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Abdij van MONTMAJOUR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Een der mooiste religieuze bouwwerken van de Provence (gesloten op dinsdag), 4 km NO van Arles*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statige, sobere abdijkerk, 12de eeuw, is gebouwd op een crypte, in feite een benedenkerk (± 1150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Romaanse kloostergang, eind 12de eeuw, bezit bewonderenswaardig harmonieuze lijnen, interessante kapitelen, 12de en 14de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Boven de in de 18de eeuw ruïne geworden kloostergebouwen rijst de abtstoren, versterkte donjon (1369), 30 m (panorama). Kapel St-Pierre, 10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 eeuw, deels souterrain, curieuze kapital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Op 200 m van de donjon op een rotsplateau de kapel Ste-Croix, eind 12de eeuw, omringd door in de rotsen uitgehakte graftomb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Omstreken - 2,5 km NO: Fontvieffie, over een door dennen overschaduwde weg de zogenaamde 'Moulin des Lettres', de molen van Daudet (klein museum)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9:00Z</dcterms:created>
  <dc:creator>Van het Internet.</dc:creator>
  <dc:description/>
  <dc:language>en-US</dc:language>
  <cp:lastModifiedBy>enne</cp:lastModifiedBy>
  <dcterms:modified xsi:type="dcterms:W3CDTF">2009-01-11T18:39:00Z</dcterms:modified>
  <cp:revision>2</cp:revision>
  <dc:subject>Informatie.</dc:subject>
  <dc:title>Roemenië,</dc:title>
</cp:coreProperties>
</file>