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traat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Straatsburg ligt op een belangrijk knooppunt van land- en waterwegen (onder meer de Rijn) en is een stad met veel beziens</w:t>
        <w:softHyphen/>
        <w:t xml:space="preserve">waardig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gotische architectuur wordt nergens mooier dan bij de enorme kathedraal, waar een monumentale gotische spits verrij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crypte is Romaans en de westgevel is een druk maar magnifiek voorbeeld van de hooggot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het hoogseizoen wordt geregeld een klank- en lichtspel in de kathedraal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Aan de andere kant van de Place du Château lijnt het kathedraalmuseum (schitterend hoofd van Christus) met de residentie van de prins-bisschoppen van Straatsburg, het Château des Roh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it 18deeeuwse complex bevat enkele staatsiekamers, die tot de mooiste van de Franse 18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interieurkunst kunnen worden ger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het paleis kunt u aan boord gaan voor een rondvaart door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oude Straatsburg staat vol vakwerkpanden, maar het hart wordt ner</w:t>
        <w:softHyphen/>
        <w:t xml:space="preserve">gens lieflijker dan in La Petite France, een wijkje waar ooit vissers, looiers en molenaars wo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it 'waterwijkje' ligt in de zuid-westhoek van het 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Op woensdag en zaterdag bieden de Straatsburgers op de vlooienmarkt in de Rue du Vieil-Hôpital hun oude spullen aan.</w:t>
      </w:r>
    </w:p>
    <w:p>
      <w:pPr>
        <w:pStyle w:val="Normal"/>
        <w:keepLines/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6:00Z</dcterms:created>
  <dc:creator>Enne</dc:creator>
  <dc:description/>
  <dc:language>en-US</dc:language>
  <cp:lastModifiedBy>PC-Leusden</cp:lastModifiedBy>
  <dcterms:modified xsi:type="dcterms:W3CDTF">2006-10-11T11:26:00Z</dcterms:modified>
  <cp:revision>2</cp:revision>
  <dc:subject/>
  <dc:title>Straatsburg</dc:title>
</cp:coreProperties>
</file>