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lang w:val="nl-NL"/>
        </w:rPr>
        <w:t xml:space="preserve">Stadswandeling 1: naar de 'kathedraal van de protestanten'. </w:t>
      </w:r>
      <w:r>
        <w:rPr>
          <w:rFonts w:cs="Comic Sans MS" w:ascii="Comic Sans MS" w:hAnsi="Comic Sans MS"/>
          <w:sz w:val="24"/>
          <w:szCs w:val="24"/>
          <w:lang w:val="nl-NL"/>
        </w:rPr>
        <w:t>(2 à 2½ uur) voert door het zuiden en westen van het centrum, met 'la Petite Protestanten' als hoogtepun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place de la Cathédrale gaan we de rue du Maroquin in, een straat met fraai vakwerk en huizen in Louis</w:t>
        <w:noBreakHyphen/>
        <w:t>XV</w:t>
        <w:noBreakHyphen/>
        <w:t xml:space="preserve">stij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omt uit op de place du Marché aux Cochons de Lait, waar we rechtsaf slaan, de place de la Grande Boucherie 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staat het</w:t>
      </w:r>
    </w:p>
    <w:p>
      <w:pPr>
        <w:pStyle w:val="Normal"/>
        <w:keepLines/>
        <w:tabs>
          <w:tab w:val="clear" w:pos="708"/>
          <w:tab w:val="left" w:pos="370" w:leader="none"/>
          <w:tab w:val="right" w:pos="181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usée Nistorique.</w:t>
      </w:r>
    </w:p>
    <w:p>
      <w:pPr>
        <w:pStyle w:val="Normal"/>
        <w:keepLines/>
        <w:numPr>
          <w:ilvl w:val="0"/>
          <w:numId w:val="1"/>
        </w:numPr>
        <w:spacing w:before="120" w:after="0"/>
        <w:rPr/>
      </w:pPr>
      <w:r>
        <w:rPr>
          <w:rFonts w:cs="Comic Sans MS" w:ascii="Comic Sans MS" w:hAnsi="Comic Sans MS"/>
          <w:sz w:val="24"/>
          <w:szCs w:val="24"/>
          <w:lang w:val="nl-NL"/>
        </w:rPr>
        <w:t>Dit museum is gewijd aan de geschiedenis van de stad (met on</w:t>
        <w:softHyphen/>
        <w:t>der andere een hele grote maquette (1:600) van het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Straatsburg, compleet met Vau</w:t>
        <w:softHyphen/>
        <w:t xml:space="preserve">bans wallen). </w:t>
      </w:r>
    </w:p>
    <w:p>
      <w:pPr>
        <w:pStyle w:val="Normal"/>
        <w:keepLines/>
        <w:numPr>
          <w:ilvl w:val="0"/>
          <w:numId w:val="1"/>
        </w:numPr>
        <w:spacing w:before="120" w:after="0"/>
        <w:rPr/>
      </w:pPr>
      <w:r>
        <w:rPr>
          <w:rFonts w:cs="Comic Sans MS" w:ascii="Comic Sans MS" w:hAnsi="Comic Sans MS"/>
          <w:sz w:val="24"/>
          <w:szCs w:val="24"/>
          <w:lang w:val="nl-NL"/>
        </w:rPr>
        <w:t>En dan is er een mi</w:t>
        <w:softHyphen/>
        <w:t>litaire afdeling met wapens en uni</w:t>
        <w:softHyphen/>
        <w:t>formen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en met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curieuze verzamelin</w:t>
        <w:softHyphen/>
        <w:t>gen kartonnen speelgoedsoldaat</w:t>
        <w:softHyphen/>
        <w:t xml:space="preserve">j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um wordt gereno</w:t>
        <w:softHyphen/>
        <w:t>veerd en pas heropend in het najaar van 1992.</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 verderop kruisen we</w:t>
      </w:r>
      <w:r>
        <w:rPr>
          <w:rFonts w:cs="Comic Sans MS" w:ascii="Comic Sans MS" w:hAnsi="Comic Sans MS"/>
          <w:sz w:val="24"/>
          <w:szCs w:val="24"/>
          <w:lang w:val="fr-FR"/>
        </w:rPr>
        <w:t xml:space="preserve"> de rue du Vieux Marché aux Poisson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overkant links, aan de oe</w:t>
        <w:softHyphen/>
        <w:t xml:space="preserve">ver van de Ill, staat de Ancienne Douane of Koifhûs, waar in de Middeleeuwen de te belasten koopwaar werd opgesla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w:t>
        <w:softHyphen/>
        <w:t>genwoordig is hier gevestigd het</w:t>
      </w:r>
    </w:p>
    <w:p>
      <w:pPr>
        <w:pStyle w:val="Normal"/>
        <w:keepLines/>
        <w:tabs>
          <w:tab w:val="clear" w:pos="708"/>
          <w:tab w:val="left" w:pos="405" w:leader="none"/>
          <w:tab w:val="right" w:pos="210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usée d'Art Moderne.</w:t>
      </w:r>
    </w:p>
    <w:p>
      <w:pPr>
        <w:pStyle w:val="Normal"/>
        <w:keepLines/>
        <w:numPr>
          <w:ilvl w:val="0"/>
          <w:numId w:val="1"/>
        </w:numPr>
        <w:tabs>
          <w:tab w:val="clear" w:pos="708"/>
          <w:tab w:val="right" w:pos="242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museum herbergt onder meer schilderijen en beeldhouw</w:t>
        <w:softHyphen/>
        <w:t>werken van Renoir, Pissarro, Monet, Sisley, Dufy, Klimt (`de kus'), Van Doesburg en Arp (maquettes en schetsen voor het interieur van de Aubette (16) op de place Kléber), Klee, Rodin (buste van Mahler), Zadkin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j gaan hier linksaf via de Pont du Oorbeau de Ill over, om aan de overkant over place du Oorbeau een slop in te gaan die leidt naar het</w:t>
      </w:r>
    </w:p>
    <w:p>
      <w:pPr>
        <w:pStyle w:val="Normal"/>
        <w:keepLines/>
        <w:tabs>
          <w:tab w:val="clear" w:pos="708"/>
          <w:tab w:val="left" w:pos="366" w:leader="none"/>
          <w:tab w:val="right" w:pos="172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Cour du Oorbeau.</w:t>
      </w:r>
    </w:p>
    <w:p>
      <w:pPr>
        <w:pStyle w:val="Normal"/>
        <w:keepLines/>
        <w:numPr>
          <w:ilvl w:val="0"/>
          <w:numId w:val="1"/>
        </w:numPr>
        <w:spacing w:before="120" w:after="0"/>
        <w:rPr/>
      </w:pPr>
      <w:r>
        <w:rPr>
          <w:rFonts w:cs="Comic Sans MS" w:ascii="Comic Sans MS" w:hAnsi="Comic Sans MS"/>
          <w:sz w:val="24"/>
          <w:szCs w:val="24"/>
          <w:lang w:val="nl-NL"/>
        </w:rPr>
        <w:t>Dit is een schilderachtig bin</w:t>
        <w:softHyphen/>
        <w:t>nenhof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keepLines/>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Terug op de place du Oorbeau gaan we linksaf Quai St.</w:t>
        <w:noBreakHyphen/>
        <w:t xml:space="preserve">Nicolas 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luttele meters vinden we links, op nr. 23, het</w:t>
      </w:r>
    </w:p>
    <w:p>
      <w:pPr>
        <w:pStyle w:val="Normal"/>
        <w:keepLines/>
        <w:tabs>
          <w:tab w:val="clear" w:pos="708"/>
          <w:tab w:val="left" w:pos="375" w:leader="none"/>
          <w:tab w:val="right" w:pos="172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usée Alsacien.</w:t>
      </w:r>
    </w:p>
    <w:p>
      <w:pPr>
        <w:pStyle w:val="Normal"/>
        <w:keepLines/>
        <w:numPr>
          <w:ilvl w:val="0"/>
          <w:numId w:val="1"/>
        </w:numPr>
        <w:spacing w:before="120" w:after="0"/>
        <w:rPr/>
      </w:pPr>
      <w:r>
        <w:rPr>
          <w:rFonts w:cs="Comic Sans MS" w:ascii="Comic Sans MS" w:hAnsi="Comic Sans MS"/>
          <w:sz w:val="24"/>
          <w:szCs w:val="24"/>
          <w:lang w:val="nl-NL"/>
        </w:rPr>
        <w:t>Dit museum is gevestigd in een drietal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huizen en geeft een goed beeld van (vroegere) Elzasser volkscult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bouwen zijn gegroepeerd rondom een mooie binnenplaats met houten galerijen. </w:t>
      </w:r>
    </w:p>
    <w:p>
      <w:pPr>
        <w:pStyle w:val="Normal"/>
        <w:keepLines/>
        <w:numPr>
          <w:ilvl w:val="0"/>
          <w:numId w:val="1"/>
        </w:numPr>
        <w:spacing w:before="120" w:after="0"/>
        <w:rPr/>
      </w:pPr>
      <w:r>
        <w:rPr>
          <w:rFonts w:cs="Comic Sans MS" w:ascii="Comic Sans MS" w:hAnsi="Comic Sans MS"/>
          <w:sz w:val="24"/>
          <w:szCs w:val="24"/>
          <w:lang w:val="nl-NL"/>
        </w:rPr>
        <w:t>Op de bega</w:t>
        <w:softHyphen/>
        <w:t>ne</w:t>
      </w:r>
      <w:r>
        <w:rPr>
          <w:rFonts w:cs="Comic Sans MS" w:ascii="Comic Sans MS" w:hAnsi="Comic Sans MS"/>
          <w:i/>
          <w:sz w:val="24"/>
          <w:szCs w:val="24"/>
          <w:lang w:val="nl-NL"/>
        </w:rPr>
        <w:t xml:space="preserve"> </w:t>
      </w:r>
      <w:r>
        <w:rPr>
          <w:rFonts w:cs="Comic Sans MS" w:ascii="Comic Sans MS" w:hAnsi="Comic Sans MS"/>
          <w:sz w:val="24"/>
          <w:szCs w:val="24"/>
          <w:lang w:val="nl-NL"/>
        </w:rPr>
        <w:t>grond wordt ons een kijkje ge</w:t>
        <w:softHyphen/>
        <w:t>gund ineen smidse, het interieur van een veldkapel en een wijnkel</w:t>
        <w:softHyphen/>
        <w:t xml:space="preserve">der. </w:t>
      </w:r>
    </w:p>
    <w:p>
      <w:pPr>
        <w:pStyle w:val="Normal"/>
        <w:keepLines/>
        <w:numPr>
          <w:ilvl w:val="0"/>
          <w:numId w:val="1"/>
        </w:numPr>
        <w:spacing w:before="120" w:after="0"/>
        <w:rPr/>
      </w:pPr>
      <w:r>
        <w:rPr>
          <w:rFonts w:cs="Comic Sans MS" w:ascii="Comic Sans MS" w:hAnsi="Comic Sans MS"/>
          <w:sz w:val="24"/>
          <w:szCs w:val="24"/>
          <w:lang w:val="nl-NL"/>
        </w:rPr>
        <w:t>Op de eerste verdieping</w:t>
      </w:r>
      <w:r>
        <w:rPr>
          <w:rFonts w:cs="Comic Sans MS" w:ascii="Comic Sans MS" w:hAnsi="Comic Sans MS"/>
          <w:i/>
          <w:sz w:val="24"/>
          <w:szCs w:val="24"/>
          <w:lang w:val="nl-NL"/>
        </w:rPr>
        <w:t xml:space="preserve"> </w:t>
      </w:r>
      <w:r>
        <w:rPr>
          <w:rFonts w:cs="Comic Sans MS" w:ascii="Comic Sans MS" w:hAnsi="Comic Sans MS"/>
          <w:sz w:val="24"/>
          <w:szCs w:val="24"/>
          <w:lang w:val="nl-NL"/>
        </w:rPr>
        <w:t>vin</w:t>
        <w:softHyphen/>
        <w:t>den we: rijk versierde `Stubes' (boerenwoonkamers) uit Wintzenheim (Kochersberg) en Am</w:t>
        <w:softHyphen/>
        <w:t>merschwihr (bij Colmar), een El</w:t>
        <w:softHyphen/>
        <w:t xml:space="preserve">zasserkeuken en drie zaaltjes met allerhande oud speelgo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weede verdieping is gewijd aan protestantse, katholieke en joodse religieuze (volks)kunst, en aan de verschillende Elzasser kleder</w:t>
        <w:softHyphen/>
        <w:t>dracht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vervolgen de quai St. Nicolas, die overgaat in de quai Charles Fret'; bij de brug gaan we rechtsaf de Ill over, en dan de rue Martin Luther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onze rechterhand staat de</w:t>
      </w:r>
    </w:p>
    <w:p>
      <w:pPr>
        <w:pStyle w:val="Normal"/>
        <w:keepLines/>
        <w:tabs>
          <w:tab w:val="clear" w:pos="708"/>
          <w:tab w:val="left" w:pos="425" w:leader="none"/>
          <w:tab w:val="right" w:pos="1872" w:leader="none"/>
        </w:tabs>
        <w:spacing w:before="120" w:after="0"/>
        <w:rPr/>
      </w:pPr>
      <w:r>
        <w:rPr>
          <w:rFonts w:cs="Comic Sans MS" w:ascii="Comic Sans MS" w:hAnsi="Comic Sans MS"/>
          <w:b/>
          <w:sz w:val="24"/>
          <w:szCs w:val="24"/>
          <w:lang w:val="nl-NL"/>
        </w:rPr>
        <w:t>Église St. Thoma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wel de `Kathedraal van de protestanten' genoemd. </w:t>
      </w:r>
    </w:p>
    <w:p>
      <w:pPr>
        <w:pStyle w:val="Normal"/>
        <w:keepLines/>
        <w:numPr>
          <w:ilvl w:val="0"/>
          <w:numId w:val="1"/>
        </w:numPr>
        <w:spacing w:before="120" w:after="0"/>
        <w:rPr/>
      </w:pPr>
      <w:r>
        <w:rPr>
          <w:rFonts w:cs="Comic Sans MS" w:ascii="Comic Sans MS" w:hAnsi="Comic Sans MS"/>
          <w:sz w:val="24"/>
          <w:szCs w:val="24"/>
          <w:lang w:val="nl-NL"/>
        </w:rPr>
        <w:t>Nadat de Lutheranen in 1681 de kathe</w:t>
        <w:softHyphen/>
        <w:t>draal aan de katholieken hadden moeten teruggeven, werd de St.</w:t>
        <w:softHyphen/>
        <w:t xml:space="preserve"> Thomas hun hoofd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na de kathedraal de grootste en waar</w:t>
        <w:softHyphen/>
        <w:t xml:space="preserve">schijnlijk ook één van de oudste bedehuizen van de stad. </w:t>
      </w:r>
    </w:p>
    <w:p>
      <w:pPr>
        <w:pStyle w:val="Normal"/>
        <w:keepLines/>
        <w:numPr>
          <w:ilvl w:val="0"/>
          <w:numId w:val="1"/>
        </w:numPr>
        <w:spacing w:before="120" w:after="0"/>
        <w:rPr/>
      </w:pPr>
      <w:r>
        <w:rPr>
          <w:rFonts w:cs="Comic Sans MS" w:ascii="Comic Sans MS" w:hAnsi="Comic Sans MS"/>
          <w:sz w:val="24"/>
          <w:szCs w:val="24"/>
          <w:lang w:val="nl-NL"/>
        </w:rPr>
        <w:t>In zijn hui</w:t>
        <w:softHyphen/>
        <w:t>dige vorm dateert deze kerk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pPr>
      <w:r>
        <w:rPr>
          <w:rFonts w:cs="Comic Sans MS" w:ascii="Comic Sans MS" w:hAnsi="Comic Sans MS"/>
          <w:sz w:val="24"/>
          <w:szCs w:val="24"/>
          <w:lang w:val="nl-NL"/>
        </w:rPr>
        <w:t>De massieve west toren (1200</w:t>
        <w:noBreakHyphen/>
        <w:t xml:space="preserve">1230, .tweede verdieping 1366) doet nog Romaans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maakt een hoge en ruime indru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streeks 1330 werd de kerk uitgebreid met twee zijschepen aan weerszijden; zo ontstond een hallenkerk met vijf beuken van ongeveer gelijke hoog</w:t>
        <w:softHyphen/>
        <w:t xml:space="preserve">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kele monumentale graven vormen het hoofdbestanddeel van de inrichting.</w:t>
      </w:r>
      <w:r>
        <w:rPr>
          <w:rFonts w:cs="Comic Sans MS" w:ascii="Comic Sans MS" w:hAnsi="Comic Sans MS"/>
          <w:b/>
          <w:sz w:val="24"/>
          <w:szCs w:val="24"/>
          <w:lang w:val="nl-NL"/>
        </w:rPr>
        <w:t xml:space="preserv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ronkstuk is onge</w:t>
        <w:softHyphen/>
        <w:t>twijfeld het graf van maarschalk Maurits van Saksen (1696</w:t>
        <w:noBreakHyphen/>
        <w:t xml:space="preserve">1750) in het koor. </w:t>
      </w:r>
    </w:p>
    <w:p>
      <w:pPr>
        <w:pStyle w:val="Normal"/>
        <w:keepLines/>
        <w:numPr>
          <w:ilvl w:val="0"/>
          <w:numId w:val="1"/>
        </w:numPr>
        <w:spacing w:before="120" w:after="0"/>
        <w:rPr/>
      </w:pPr>
      <w:r>
        <w:rPr>
          <w:rFonts w:cs="Comic Sans MS" w:ascii="Comic Sans MS" w:hAnsi="Comic Sans MS"/>
          <w:sz w:val="24"/>
          <w:szCs w:val="24"/>
          <w:lang w:val="nl-NL"/>
        </w:rPr>
        <w:t>Omdat de grote stra</w:t>
        <w:softHyphen/>
        <w:t>teeg van Lodewijk XV protestant, Duitser en bastaard was, kon hij onmogelijk naast de groten van Frankrijk in de abdijkerk van St.</w:t>
        <w:softHyphen/>
        <w:t xml:space="preserve"> Denis bijgezet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troost mocht hij in Straatsburg begraven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arijse beeldhouwer Pigalle heeft er een symbolisch en dramatisch geladen compositie van gemaa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maarschalk</w:t>
        <w:softHyphen/>
        <w:t>staf in de hand schrijdt Van Saksen op het graf toe; een vrouw die Frankrijk verzinnebeeldt probeert jammerend de dood van hem af te houden; links liggen de Duitse ade</w:t>
        <w:softHyphen/>
        <w:t xml:space="preserve">laar, de Hollandse leeuw en het Britse luipaard verslagen terzijde. </w:t>
      </w:r>
    </w:p>
    <w:p>
      <w:pPr>
        <w:pStyle w:val="Normal"/>
        <w:keepLines/>
        <w:numPr>
          <w:ilvl w:val="0"/>
          <w:numId w:val="1"/>
        </w:numPr>
        <w:spacing w:before="120" w:after="0"/>
        <w:rPr/>
      </w:pPr>
      <w:r>
        <w:rPr>
          <w:rFonts w:cs="Comic Sans MS" w:ascii="Comic Sans MS" w:hAnsi="Comic Sans MS"/>
          <w:sz w:val="24"/>
          <w:szCs w:val="24"/>
          <w:lang w:val="nl-NL"/>
        </w:rPr>
        <w:t>Van meer dan zes eeuwen eerder is de romaanse tombe (omstreeks 1130) van bisschop Adeloch (768</w:t>
        <w:softHyphen/>
        <w:t>-823), de stichter van de kerk (op</w:t>
        <w:softHyphen/>
        <w:t xml:space="preserve">gesteld in een kapel rechts van het zuidtranse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beeldhouwde reliëfs vertonen stijlverwant</w:t>
        <w:softHyphen/>
        <w:t>schap met de kapitelen en het doopvont van het Eschauer kloos</w:t>
        <w:softHyphen/>
        <w:t>ter (geëxposeerd in het Oeuvre Notre</w:t>
        <w:noBreakHyphen/>
        <w:t>Dame).</w:t>
      </w:r>
    </w:p>
    <w:p>
      <w:pPr>
        <w:pStyle w:val="Normal"/>
        <w:keepLines/>
        <w:numPr>
          <w:ilvl w:val="0"/>
          <w:numId w:val="1"/>
        </w:numPr>
        <w:spacing w:before="120" w:after="0"/>
        <w:rPr/>
      </w:pPr>
      <w:r>
        <w:rPr>
          <w:rFonts w:cs="Comic Sans MS" w:ascii="Comic Sans MS" w:hAnsi="Comic Sans MS"/>
          <w:sz w:val="24"/>
          <w:szCs w:val="24"/>
          <w:lang w:val="nl-NL"/>
        </w:rPr>
        <w:t xml:space="preserve">Voorbij de kerk komen we op de place St. Thomas; hier gaan we linksaf de rue de la Monnaie in (bordje verderop), dan bij de eerste kruising opnieuw links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 verderop dalen we vlak voor een brug links een trap af naar de Ill</w:t>
        <w:softHyphen/>
        <w:t>kade, waar we direct rechtsaf on</w:t>
        <w:softHyphen/>
        <w:t>der de brug doorgaan, stroomop</w:t>
        <w:softHyphen/>
        <w:t xml:space="preserve">waarts langs de rivi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komen uit bij een slu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begint la Pe</w:t>
        <w:softHyphen/>
        <w:t>tite France, één van de best be</w:t>
        <w:softHyphen/>
        <w:t xml:space="preserve">waard gebleven delen van de oude stad. </w:t>
      </w:r>
    </w:p>
    <w:p>
      <w:pPr>
        <w:pStyle w:val="Normal"/>
        <w:keepLines/>
        <w:numPr>
          <w:ilvl w:val="0"/>
          <w:numId w:val="1"/>
        </w:numPr>
        <w:spacing w:before="120" w:after="0"/>
        <w:rPr/>
      </w:pPr>
      <w:r>
        <w:rPr>
          <w:rFonts w:cs="Comic Sans MS" w:ascii="Comic Sans MS" w:hAnsi="Comic Sans MS"/>
          <w:sz w:val="24"/>
          <w:szCs w:val="24"/>
          <w:lang w:val="nl-NL"/>
        </w:rPr>
        <w:t>Recht vóór ons weerspiegelt zich het fraaie, keurig gerestau</w:t>
        <w:softHyphen/>
        <w:t>reerde vakwerk van de oude leerlooiers huizen in het Ill</w:t>
        <w:noBreakHyphen/>
        <w:t xml:space="preserve">water. </w:t>
      </w:r>
    </w:p>
    <w:p>
      <w:pPr>
        <w:pStyle w:val="Normal"/>
        <w:keepLines/>
        <w:numPr>
          <w:ilvl w:val="0"/>
          <w:numId w:val="1"/>
        </w:numPr>
        <w:tabs>
          <w:tab w:val="clear" w:pos="708"/>
          <w:tab w:val="right" w:pos="243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Links van ons zien we een ander, minder `schilderachtig' facet van dit kleine Frankrijk: somber massieve fabrieksgebouwen, voortge</w:t>
        <w:softHyphen/>
        <w:t xml:space="preserve">komen uit de vele molens die hier vroeger dwars over de zijtakken van de Ill stonden. </w:t>
      </w:r>
    </w:p>
    <w:p>
      <w:pPr>
        <w:pStyle w:val="Normal"/>
        <w:keepLines/>
        <w:numPr>
          <w:ilvl w:val="0"/>
          <w:numId w:val="1"/>
        </w:numPr>
        <w:tabs>
          <w:tab w:val="clear" w:pos="708"/>
          <w:tab w:val="right" w:pos="2433" w:leader="none"/>
        </w:tabs>
        <w:spacing w:before="120" w:after="0"/>
        <w:rPr/>
      </w:pPr>
      <w:r>
        <w:rPr>
          <w:rFonts w:cs="Comic Sans MS" w:ascii="Comic Sans MS" w:hAnsi="Comic Sans MS"/>
          <w:sz w:val="24"/>
          <w:szCs w:val="24"/>
          <w:lang w:val="nl-NL"/>
        </w:rPr>
        <w:t>Het buurtje tus</w:t>
      </w:r>
      <w:r>
        <w:rPr>
          <w:rFonts w:cs="Comic Sans MS" w:ascii="Comic Sans MS" w:hAnsi="Comic Sans MS"/>
          <w:b/>
          <w:sz w:val="24"/>
          <w:szCs w:val="24"/>
          <w:lang w:val="nl-NL"/>
        </w:rPr>
        <w:softHyphen/>
      </w:r>
      <w:r>
        <w:rPr>
          <w:rFonts w:cs="Comic Sans MS" w:ascii="Comic Sans MS" w:hAnsi="Comic Sans MS"/>
          <w:sz w:val="24"/>
          <w:szCs w:val="24"/>
          <w:lang w:val="nl-NL"/>
        </w:rPr>
        <w:t>sen deze molengangen was het eer</w:t>
        <w:softHyphen/>
        <w:t>ste `industriegebied' van Straats</w:t>
        <w:softHyphen/>
        <w:t>burg.</w:t>
      </w:r>
    </w:p>
    <w:p>
      <w:pPr>
        <w:pStyle w:val="Normal"/>
        <w:keepLines/>
        <w:numPr>
          <w:ilvl w:val="0"/>
          <w:numId w:val="1"/>
        </w:numPr>
        <w:tabs>
          <w:tab w:val="clear" w:pos="708"/>
          <w:tab w:val="right" w:pos="2433" w:leader="none"/>
        </w:tabs>
        <w:spacing w:before="120" w:after="0"/>
        <w:rPr/>
      </w:pPr>
      <w:r>
        <w:rPr>
          <w:rFonts w:cs="Comic Sans MS" w:ascii="Comic Sans MS" w:hAnsi="Comic Sans MS"/>
          <w:sz w:val="24"/>
          <w:szCs w:val="24"/>
          <w:lang w:val="nl-NL"/>
        </w:rPr>
        <w:t>Wij gaan hier links de sluis over, dan rechtdoor om uit te ko</w:t>
        <w:softHyphen/>
        <w:t>men op de rue des Moutins, die we oversteken; via een onderdoorgang (huisnr. 6) komen we op een lang</w:t>
        <w:softHyphen/>
        <w:t>gerekte landtong tussen twee Ill</w:t>
        <w:softHyphen/>
        <w:t xml:space="preserve"> armen. </w:t>
      </w:r>
    </w:p>
    <w:p>
      <w:pPr>
        <w:pStyle w:val="Normal"/>
        <w:keepLines/>
        <w:numPr>
          <w:ilvl w:val="0"/>
          <w:numId w:val="1"/>
        </w:numPr>
        <w:tabs>
          <w:tab w:val="clear" w:pos="708"/>
          <w:tab w:val="right" w:pos="2415" w:leader="none"/>
        </w:tabs>
        <w:spacing w:before="120" w:after="0"/>
        <w:rPr>
          <w:rFonts w:ascii="Comic Sans MS" w:hAnsi="Comic Sans MS" w:cs="Comic Sans MS"/>
          <w:b/>
          <w:b/>
          <w:sz w:val="24"/>
          <w:szCs w:val="24"/>
          <w:lang w:val="nl-NL"/>
        </w:rPr>
      </w:pPr>
      <w:r>
        <w:rPr>
          <w:rFonts w:cs="Comic Sans MS" w:ascii="Comic Sans MS" w:hAnsi="Comic Sans MS"/>
          <w:sz w:val="24"/>
          <w:szCs w:val="24"/>
          <w:lang w:val="nl-NL"/>
        </w:rPr>
        <w:t>De rechter arm was be</w:t>
        <w:softHyphen/>
        <w:t>stemd voor de scheepvaart; waar de kade via trappen afloopt stond vroeger een tolhuis; in de vroegere tolgaarders huizen zijn nu restau</w:t>
        <w:softHyphen/>
        <w:t>rantjes gevestigd, die de ruime kade als terras gebruiken.</w:t>
      </w:r>
    </w:p>
    <w:p>
      <w:pPr>
        <w:pStyle w:val="Normal"/>
        <w:keepLines/>
        <w:numPr>
          <w:ilvl w:val="0"/>
          <w:numId w:val="1"/>
        </w:numPr>
        <w:tabs>
          <w:tab w:val="clear" w:pos="708"/>
          <w:tab w:val="right" w:pos="241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We lopen de landtong af tot de</w:t>
      </w:r>
    </w:p>
    <w:p>
      <w:pPr>
        <w:pStyle w:val="Normal"/>
        <w:keepLines/>
        <w:tabs>
          <w:tab w:val="clear" w:pos="708"/>
          <w:tab w:val="left" w:pos="401" w:leader="none"/>
          <w:tab w:val="right" w:pos="166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Fonts Couverts.</w:t>
      </w:r>
    </w:p>
    <w:p>
      <w:pPr>
        <w:pStyle w:val="Normal"/>
        <w:keepLines/>
        <w:numPr>
          <w:ilvl w:val="0"/>
          <w:numId w:val="1"/>
        </w:numPr>
        <w:spacing w:before="120" w:after="0"/>
        <w:rPr/>
      </w:pPr>
      <w:r>
        <w:rPr>
          <w:rFonts w:cs="Comic Sans MS" w:ascii="Comic Sans MS" w:hAnsi="Comic Sans MS"/>
          <w:sz w:val="24"/>
          <w:szCs w:val="24"/>
          <w:lang w:val="nl-NL"/>
        </w:rPr>
        <w:t>Vroeger lagen hier overdekte houten bruggen over de Ill armen; de huidige stenen bruggen dateren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ierkante ver</w:t>
        <w:softHyphen/>
        <w:t>dedigingstorens op de uiteinden van de landtongen werden ge</w:t>
        <w:softHyphen/>
        <w:t>bouwd tijdens de tweede uitbrei</w:t>
        <w:softHyphen/>
        <w:t>ding van de stadswallen, tussen 1228 en 1334; in later eeuwen wer</w:t>
        <w:softHyphen/>
        <w:t>den ze meermalen versterkt en ver</w:t>
        <w:softHyphen/>
        <w:t xml:space="preserve">hoogd. </w:t>
      </w:r>
    </w:p>
    <w:p>
      <w:pPr>
        <w:pStyle w:val="Normal"/>
        <w:keepLines/>
        <w:numPr>
          <w:ilvl w:val="0"/>
          <w:numId w:val="1"/>
        </w:numPr>
        <w:spacing w:before="120" w:after="0"/>
        <w:rPr/>
      </w:pPr>
      <w:r>
        <w:rPr>
          <w:rFonts w:cs="Comic Sans MS" w:ascii="Comic Sans MS" w:hAnsi="Comic Sans MS"/>
          <w:sz w:val="24"/>
          <w:szCs w:val="24"/>
          <w:lang w:val="nl-NL"/>
        </w:rPr>
        <w:t>Lange tijd vormden ze de buitenste verdedigingsgordel van de stad, totdat aan het eind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ven stroomopwaarts de Barrage Vauban of Grande Écluse over de III werd aangelegd, een extra verdedigingswerk.</w:t>
      </w:r>
    </w:p>
    <w:p>
      <w:pPr>
        <w:pStyle w:val="Normal"/>
        <w:keepLines/>
        <w:tabs>
          <w:tab w:val="clear" w:pos="708"/>
          <w:tab w:val="left" w:pos="374" w:leader="none"/>
          <w:tab w:val="right" w:pos="171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Barrage Vauban. (Grande Éclus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ijden van oorlog diende deze `grote sluis' als st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13 bogen konden met ijzeren schuiven wor</w:t>
        <w:softHyphen/>
        <w:t xml:space="preserve">den afgesloten, zodat het gebied ten zuiden van de barrage onder water kwam te staan; van die kant kon de vijand de stad dan moeilijk aanva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latte bovenkant van de sluis is een waar `terrasse pano</w:t>
        <w:softHyphen/>
        <w:t>ramique' met een goed uitzicht op de Fonts Couverts en la Petite Franc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j gaan terug over de Fonts Cou</w:t>
        <w:softHyphen/>
        <w:t>verts, om vervolgens de quai Turck</w:t>
        <w:softHyphen/>
        <w:t xml:space="preserve">heim op te 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op slaan we rechts de Grand'rue in.</w:t>
      </w:r>
    </w:p>
    <w:p>
      <w:pPr>
        <w:pStyle w:val="Normal"/>
        <w:keepLines/>
        <w:numPr>
          <w:ilvl w:val="0"/>
          <w:numId w:val="1"/>
        </w:numPr>
        <w:tabs>
          <w:tab w:val="clear" w:pos="708"/>
          <w:tab w:val="right" w:pos="187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onze linkerhand staat de gotische </w:t>
      </w:r>
    </w:p>
    <w:p>
      <w:pPr>
        <w:pStyle w:val="Normal"/>
        <w:keepLines/>
        <w:tabs>
          <w:tab w:val="clear" w:pos="708"/>
          <w:tab w:val="right" w:pos="1879" w:leader="none"/>
        </w:tabs>
        <w:spacing w:before="120" w:after="0"/>
        <w:rPr/>
      </w:pPr>
      <w:r>
        <w:rPr>
          <w:rFonts w:cs="Comic Sans MS" w:ascii="Comic Sans MS" w:hAnsi="Comic Sans MS"/>
          <w:b/>
          <w:sz w:val="24"/>
          <w:szCs w:val="24"/>
          <w:lang w:val="nl-NL"/>
        </w:rPr>
        <w:t>St. Pierre</w:t>
        <w:noBreakHyphen/>
        <w:t>le</w:t>
        <w:noBreakHyphen/>
        <w:t>Vieux.</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kerk is een goed voor</w:t>
        <w:softHyphen/>
        <w:t>beeld van een dubbel</w:t>
        <w:noBreakHyphen/>
        <w:t xml:space="preserve"> of simul</w:t>
        <w:softHyphen/>
        <w:t xml:space="preserve">taan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683 moesten de pro</w:t>
        <w:softHyphen/>
        <w:t xml:space="preserve">testanten op last van het Franse gezag het koor aan de katholieken teruggeven. </w:t>
      </w:r>
    </w:p>
    <w:p>
      <w:pPr>
        <w:pStyle w:val="Normal"/>
        <w:keepLines/>
        <w:numPr>
          <w:ilvl w:val="0"/>
          <w:numId w:val="1"/>
        </w:numPr>
        <w:spacing w:before="120" w:after="0"/>
        <w:rPr/>
      </w:pPr>
      <w:r>
        <w:rPr>
          <w:rFonts w:cs="Comic Sans MS" w:ascii="Comic Sans MS" w:hAnsi="Comic Sans MS"/>
          <w:sz w:val="24"/>
          <w:szCs w:val="24"/>
          <w:lang w:val="nl-NL"/>
        </w:rPr>
        <w:t>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het koor gesloopt om plaats te ma</w:t>
        <w:softHyphen/>
        <w:t xml:space="preserve">ken voor een nieuwe katholieke kerk die haaks op de lengteas van de oude kerk kwam te staan. </w:t>
      </w:r>
    </w:p>
    <w:p>
      <w:pPr>
        <w:pStyle w:val="Normal"/>
        <w:keepLines/>
        <w:numPr>
          <w:ilvl w:val="0"/>
          <w:numId w:val="1"/>
        </w:numPr>
        <w:spacing w:before="120" w:after="0"/>
        <w:rPr/>
      </w:pPr>
      <w:r>
        <w:rPr>
          <w:rFonts w:cs="Comic Sans MS" w:ascii="Comic Sans MS" w:hAnsi="Comic Sans MS"/>
          <w:sz w:val="24"/>
          <w:szCs w:val="24"/>
          <w:lang w:val="nl-NL"/>
        </w:rPr>
        <w:t>Wél bewaard bleven enkele oude in</w:t>
        <w:softHyphen/>
        <w:t>richtingsstukken: in het linker transept vier houtreliëfs van Veit Wagner (1501), in het koor ge</w:t>
        <w:softHyphen/>
        <w:t>schilderde panelen die de lijdens</w:t>
        <w:softHyphen/>
        <w:t>geschiedenis (begin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de opstanding (ca. 1480, in een op Schongauer geënte stijl) tot onder</w:t>
        <w:softHyphen/>
        <w:t>werp hebb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volgen de Grand'rue een stukje om bij de derde straat rechtsaf te slaan (rue de l'Ama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komt uit op de rue du Bain aux Plantes, die we linksaf inslaan, om uit te komen op de</w:t>
      </w:r>
    </w:p>
    <w:p>
      <w:pPr>
        <w:pStyle w:val="Normal"/>
        <w:keepLines/>
        <w:tabs>
          <w:tab w:val="clear" w:pos="708"/>
          <w:tab w:val="right" w:pos="195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lace Benjamin Six.</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zijn terug in la Petite France, en wel in het hart van de oude leerlooiersbuurt. </w:t>
      </w:r>
    </w:p>
    <w:p>
      <w:pPr>
        <w:pStyle w:val="Normal"/>
        <w:keepLines/>
        <w:numPr>
          <w:ilvl w:val="0"/>
          <w:numId w:val="1"/>
        </w:numPr>
        <w:spacing w:before="120" w:after="0"/>
        <w:rPr/>
      </w:pPr>
      <w:r>
        <w:rPr>
          <w:rFonts w:cs="Comic Sans MS" w:ascii="Comic Sans MS" w:hAnsi="Comic Sans MS"/>
          <w:sz w:val="24"/>
          <w:szCs w:val="24"/>
          <w:lang w:val="nl-NL"/>
        </w:rPr>
        <w:t>Er staan hier schitterende vakwerkhuizen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pvallend grote gebouwen: de gezellen woonden in bij de meest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el karakteristiek zijn de monumentale daken met hun brede dakkape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waren vroeger allemaal open; onder het dak hingen de huiden te dro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allermooiste voorbeel</w:t>
        <w:softHyphen/>
        <w:t>den daarvan is wel het Maison des Tanneurs (aan het water, rue du Bain aux Plantes 42); ook de hui</w:t>
        <w:softHyphen/>
        <w:t>zen aan de andere kant van de straat (nrs. 27, 31 en 33) mogen er zij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r. 33 staat op de hoek van de rue du Fossé des Tanneurs, de looiers</w:t>
        <w:softHyphen/>
        <w:t>gracht die in de jaren 1870 ge</w:t>
        <w:softHyphen/>
        <w:t xml:space="preserve">dempt w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j volgen deze straat tot de Grand'rue, die we rechtsaf insl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and'rue was vroeger de belangrijkste ader voor het oost</w:t>
        <w:noBreakHyphen/>
        <w:t xml:space="preserve">west verk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be</w:t>
        <w:softHyphen/>
        <w:t xml:space="preserve">gin van de jaren 1920 werd die rol overgenomen door de noordelijker gelegen rue du 22 Novemb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straat is het resultaat van een rigou</w:t>
        <w:softHyphen/>
        <w:t>reuze doorbraak van het noordwes</w:t>
        <w:softHyphen/>
        <w:t>telijk gedeelte van het centrum tussen 1913</w:t>
        <w:noBreakHyphen/>
        <w:t xml:space="preserve">1921, waarbij veel ouds verloren g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and'rue heeft zijn oorspronkelijke karakter wél weten te behouden; er zijn hier nog heel wat oude, interessante gevels te zien, ze zijn alleen niet zo na</w:t>
        <w:softHyphen/>
        <w:t>drukkelijk opgepoetst als in la Pe</w:t>
        <w:softHyphen/>
        <w:t xml:space="preserve">tite Franc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nr. 120 staat een huis uit 1540 met erker; de nrs. 96</w:t>
        <w:noBreakHyphen/>
        <w:t>98 en 126 zijn goede voorbeel</w:t>
        <w:softHyphen/>
        <w:t>den van de Straatsburgse versie van de Louis</w:t>
        <w:noBreakHyphen/>
        <w:t>XV</w:t>
        <w:noBreakHyphen/>
        <w:t xml:space="preserve">stijl. </w:t>
      </w:r>
    </w:p>
    <w:p>
      <w:pPr>
        <w:pStyle w:val="Normal"/>
        <w:keepLines/>
        <w:numPr>
          <w:ilvl w:val="0"/>
          <w:numId w:val="1"/>
        </w:numPr>
        <w:spacing w:before="120" w:after="0"/>
        <w:rPr/>
      </w:pPr>
      <w:r>
        <w:rPr>
          <w:rFonts w:cs="Comic Sans MS" w:ascii="Comic Sans MS" w:hAnsi="Comic Sans MS"/>
          <w:sz w:val="24"/>
          <w:szCs w:val="24"/>
          <w:lang w:val="nl-NL"/>
        </w:rPr>
        <w:t>Aan het eind kruisen we de rue Francs</w:t>
        <w:softHyphen/>
        <w:t xml:space="preserve"> Bourgeois/rue de la Division Le</w:t>
        <w:softHyphen/>
        <w:t xml:space="preserve">clerc (resultaat van een noord </w:t>
        <w:softHyphen/>
        <w:t>zuid doorbraak in de jaren 1910-</w:t>
        <w:softHyphen/>
        <w:t>1930) om via de rue Gutenberg op de place Gutenberg uit te komen.</w:t>
      </w:r>
    </w:p>
    <w:p>
      <w:pPr>
        <w:pStyle w:val="Normal"/>
        <w:keepLines/>
        <w:tabs>
          <w:tab w:val="clear" w:pos="708"/>
          <w:tab w:val="right" w:pos="215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Chambre de Commerc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lace Gutenberg wordt gedo</w:t>
        <w:softHyphen/>
        <w:t>mineerd door de Chambre de Com</w:t>
        <w:softHyphen/>
        <w:t>merce, een fraai voorbeeld van El</w:t>
        <w:softHyphen/>
        <w:t>zasser renaissance, in 1582</w:t>
        <w:noBreakHyphen/>
        <w:t xml:space="preserve">1585 als stadhuis 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is ook het Office du Tourisme gevest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idden op het plein staat een stand</w:t>
        <w:softHyphen/>
        <w:t xml:space="preserve">beeld van Gutenberg, de uitvinder van de boekdrukkun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in Straatsburg, waar hij na zijn uitwij</w:t>
        <w:softHyphen/>
        <w:t>zing uit Mainz van 1439 tot 1444 heeft gewoond, zou hij voor het eerst in het geheim met de nieuwe techniek hebben geëxperimenteer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steken het plein schuin naar rechts over en gaan de rue Merciè</w:t>
        <w:softHyphen/>
        <w:t>re in, recht op het westfront van de kathedraal af.</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b/>
          <w:sz w:val="24"/>
          <w:szCs w:val="24"/>
          <w:lang w:val="nl-NL"/>
        </w:rPr>
        <w:t xml:space="preserve">Stadswandeling 2: </w:t>
      </w:r>
      <w:r>
        <w:rPr>
          <w:rFonts w:cs="Comic Sans MS" w:ascii="Comic Sans MS" w:hAnsi="Comic Sans MS"/>
          <w:sz w:val="24"/>
          <w:szCs w:val="24"/>
          <w:lang w:val="nl-NL"/>
        </w:rPr>
        <w:t>(1 à 1½ uur) gaat door het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Straatsburg het noordelijk, deel van de oude sta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vertrekpunt is opnieuw de pla</w:t>
        <w:softHyphen/>
        <w:t xml:space="preserve">ce de la Cathédra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nemen de rue Mercière naar de place Guten</w:t>
        <w:softHyphen/>
        <w:t>berg, daar gaan we rechts de rue des Grandes Arcades in, die uit</w:t>
        <w:softHyphen/>
        <w:t xml:space="preserve">komt op de drukke place Kléb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tijde van de `Terreur' stond hier de guillotin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1840 prijkt er een standbeeld van de uit Straatsburg afkomstige architect en revolutionair generaal Kléber (1753</w:t>
        <w:noBreakHyphen/>
        <w:t xml:space="preserve">180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speelde onder meer een belangrijke rol in de bloe</w:t>
        <w:softHyphen/>
        <w:t>dige onderdrukking van de contra</w:t>
        <w:softHyphen/>
        <w:t>revolutionaire opstand in de Ven</w:t>
        <w:softHyphen/>
        <w:t xml:space="preserve">dée (1793). </w:t>
      </w:r>
    </w:p>
    <w:p>
      <w:pPr>
        <w:pStyle w:val="Normal"/>
        <w:keepLines/>
        <w:numPr>
          <w:ilvl w:val="0"/>
          <w:numId w:val="1"/>
        </w:numPr>
        <w:spacing w:before="120" w:after="0"/>
        <w:rPr>
          <w:rFonts w:ascii="Comic Sans MS" w:hAnsi="Comic Sans MS" w:cs="Comic Sans MS"/>
          <w:b/>
          <w:b/>
          <w:sz w:val="24"/>
          <w:szCs w:val="24"/>
          <w:lang w:val="nl-NL"/>
        </w:rPr>
      </w:pPr>
      <w:r>
        <w:rPr>
          <w:rFonts w:cs="Comic Sans MS" w:ascii="Comic Sans MS" w:hAnsi="Comic Sans MS"/>
          <w:sz w:val="24"/>
          <w:szCs w:val="24"/>
          <w:lang w:val="nl-NL"/>
        </w:rPr>
        <w:t>Het grote, wat logge bouwwerk aan de noordzijde van het plein, de Aubette herinnert ook aan het militaire bedrijf.</w:t>
      </w:r>
    </w:p>
    <w:p>
      <w:pPr>
        <w:pStyle w:val="Normal"/>
        <w:keepLines/>
        <w:tabs>
          <w:tab w:val="clear" w:pos="708"/>
          <w:tab w:val="right" w:pos="113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ubett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gebouw werd in de jaren 1865</w:t>
        <w:noBreakHyphen/>
        <w:t>1878 gebouwd als onderko</w:t>
        <w:softHyphen/>
        <w:t xml:space="preserve">men voor het stadsgarnizo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ouw van de Aubette stond overi</w:t>
        <w:softHyphen/>
        <w:t>gens niet op zichzelf, maar maakte deel uit van een grootscheeps pro</w:t>
        <w:softHyphen/>
        <w:t>ject voor de algehele `sanering' en verbouwing van de binnenstad, waarvoor de bekende Jean Fran</w:t>
        <w:softHyphen/>
        <w:t xml:space="preserve">çais Blondel in 1768 van Lodewijk XV het groene licht kree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lechte economische situatie in de laatste twee decennia van het An</w:t>
        <w:softHyphen/>
        <w:t>cien Régime heeft de uitvoering van deze even ambitieuze als kost</w:t>
        <w:softHyphen/>
        <w:t xml:space="preserve">bare plannen echter verhind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ubette werd in de jaren 1926</w:t>
        <w:softHyphen/>
        <w:t xml:space="preserve">1928 ingericht als danscafé in de stijl van `De Stij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ntwerp was van Theo van Doesburg en de Straatsburgse schilders Jean Arp en Sophie Täub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zi's be</w:t>
        <w:softHyphen/>
        <w:t xml:space="preserve">schouwden het als `entartete Kunst' en vernietigden het daar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w:t>
        <w:softHyphen/>
        <w:t>quettes en ontwerpschetsen bleven wél bewaard; ze zijn te zien in het Musée d'Art Modern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vervolgen de rue des Grandes Arcades. Aan het eind steken we de rue la Haute Montée/rue de la Mé</w:t>
        <w:softHyphen/>
        <w:t>sange over en gaan rechtdoor de smalle rue de l'Eglise in.</w:t>
      </w:r>
    </w:p>
    <w:p>
      <w:pPr>
        <w:pStyle w:val="Normal"/>
        <w:keepLines/>
        <w:tabs>
          <w:tab w:val="clear" w:pos="708"/>
          <w:tab w:val="right" w:pos="2289"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Église St: Pierre</w:t>
        <w:noBreakHyphen/>
        <w:t>le</w:t>
        <w:noBreakHyphen/>
        <w:t>Jeun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ze tussen 1220 en 1320 gebouwde kerk, aan de rue de l'Égti</w:t>
        <w:softHyphen/>
        <w:t xml:space="preserve">se bevinden zich een mooi gotisch oksaal en een aantal interessante fresco's. </w:t>
      </w:r>
    </w:p>
    <w:p>
      <w:pPr>
        <w:pStyle w:val="Normal"/>
        <w:keepLines/>
        <w:numPr>
          <w:ilvl w:val="0"/>
          <w:numId w:val="1"/>
        </w:numPr>
        <w:spacing w:before="120" w:after="0"/>
        <w:rPr/>
      </w:pPr>
      <w:r>
        <w:rPr>
          <w:rFonts w:cs="Comic Sans MS" w:ascii="Comic Sans MS" w:hAnsi="Comic Sans MS"/>
          <w:sz w:val="24"/>
          <w:szCs w:val="24"/>
          <w:lang w:val="nl-NL"/>
        </w:rPr>
        <w:t>Op de westmuur van het schip is de storm op het Meer van Nazareth afgebeeld (begin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hoofdbeuk). </w:t>
      </w:r>
    </w:p>
    <w:p>
      <w:pPr>
        <w:pStyle w:val="Normal"/>
        <w:keepLines/>
        <w:numPr>
          <w:ilvl w:val="0"/>
          <w:numId w:val="1"/>
        </w:numPr>
        <w:spacing w:before="120" w:after="0"/>
        <w:rPr/>
      </w:pPr>
      <w:r>
        <w:rPr>
          <w:rFonts w:cs="Comic Sans MS" w:ascii="Comic Sans MS" w:hAnsi="Comic Sans MS"/>
          <w:sz w:val="24"/>
          <w:szCs w:val="24"/>
          <w:lang w:val="nl-NL"/>
        </w:rPr>
        <w:t>Op de muur van de zuidelijke zijbeuken zien we een stoet ruiters naar het kruis optrekken; ze personifiëren de naties van het christelijke Europa (eind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pPr>
      <w:r>
        <w:rPr>
          <w:rFonts w:cs="Comic Sans MS" w:ascii="Comic Sans MS" w:hAnsi="Comic Sans MS"/>
          <w:sz w:val="24"/>
          <w:szCs w:val="24"/>
          <w:lang w:val="nl-NL"/>
        </w:rPr>
        <w:t>Een deur in de noorde</w:t>
        <w:softHyphen/>
        <w:t>lijke zijbeuk geeft toegang tot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reconstructie van een gedeeltelijk romaanse) kruisgan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gaan rechtsaf vóór de kerk langs en dan opnieuw rechtsaf de rue de la Nuée Bleue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op links, op nr. 25, prijkt de gevel van</w:t>
      </w:r>
    </w:p>
    <w:p>
      <w:pPr>
        <w:pStyle w:val="Normal"/>
        <w:keepLines/>
        <w:tabs>
          <w:tab w:val="clear" w:pos="708"/>
          <w:tab w:val="right" w:pos="163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ôtel d'Andlau.</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stadspaleisje in een Straatsburgse versie van de régen</w:t>
        <w:softHyphen/>
        <w:t>cestijl is gebouwd tussen 1725 en 1732: in de aanwezigheid van twee erkers werkt de traditie van de El</w:t>
        <w:softHyphen/>
        <w:t>zasser renaissance doo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gaan we linksaf de place Broglie op, een lang recht</w:t>
        <w:softHyphen/>
        <w:t>hoekig plein dat vroeger als markt en toernooiveld dienst deed. Maar</w:t>
        <w:softHyphen/>
        <w:t>schalk Broglie, de militaire gou</w:t>
        <w:softHyphen/>
        <w:t>verneur van de Elzas, liet hier in 1740 een met linden beplante pro</w:t>
        <w:softHyphen/>
        <w:t xml:space="preserve">menade aanleggen. </w:t>
      </w:r>
    </w:p>
    <w:p>
      <w:pPr>
        <w:pStyle w:val="Normal"/>
        <w:keepLines/>
        <w:numPr>
          <w:ilvl w:val="0"/>
          <w:numId w:val="1"/>
        </w:numPr>
        <w:spacing w:before="120" w:after="0"/>
        <w:rPr/>
      </w:pPr>
      <w:r>
        <w:rPr>
          <w:rFonts w:cs="Comic Sans MS" w:ascii="Comic Sans MS" w:hAnsi="Comic Sans MS"/>
          <w:sz w:val="24"/>
          <w:szCs w:val="24"/>
          <w:lang w:val="nl-NL"/>
        </w:rPr>
        <w:t>Aan de lange rechter zijde staan enkele stadspa</w:t>
        <w:softHyphen/>
        <w:t>leizen, hôtels</w:t>
      </w:r>
      <w:r>
        <w:rPr>
          <w:rFonts w:cs="Comic Sans MS" w:ascii="Comic Sans MS" w:hAnsi="Comic Sans MS"/>
          <w:i/>
          <w:sz w:val="24"/>
          <w:szCs w:val="24"/>
          <w:lang w:val="nl-NL"/>
        </w:rPr>
        <w:t xml:space="preserve"> </w:t>
      </w:r>
      <w:r>
        <w:rPr>
          <w:rFonts w:cs="Comic Sans MS" w:ascii="Comic Sans MS" w:hAnsi="Comic Sans MS"/>
          <w:sz w:val="24"/>
          <w:szCs w:val="24"/>
          <w:lang w:val="nl-NL"/>
        </w:rPr>
        <w:t>van het model `entre cour et jardin' (tussen hof en tuin), zoals dat in het begin va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ij de Franse adel in de mode kw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bij staat het hoofdge</w:t>
        <w:softHyphen/>
        <w:t>bouw (corps de logis) een flink eind van de straat af; ervóór be</w:t>
        <w:softHyphen/>
        <w:t>vindt zich een royaal opgezet staatsiehof (cour d'honneur), ge</w:t>
        <w:softHyphen/>
        <w:t xml:space="preserve">flankeerd door twee lage vleugels en aan de straatzijde afgesloten door een poo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uin ligt aan de achterka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grondplan dat wel</w:t>
        <w:softHyphen/>
        <w:t xml:space="preserve">bewust afstand schept tussen straat en pale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ntree van de hôtels ligt aan de rue Brûlée (waarover verderop meer); aan de place Bro</w:t>
        <w:softHyphen/>
        <w:t xml:space="preserve">gue tonen zijn hun </w:t>
        <w:noBreakHyphen/>
        <w:t xml:space="preserve"> nauwelijks minder voorname </w:t>
        <w:noBreakHyphen/>
        <w:t xml:space="preserve"> tuinfront.</w:t>
      </w:r>
    </w:p>
    <w:p>
      <w:pPr>
        <w:pStyle w:val="Normal"/>
        <w:keepLines/>
        <w:tabs>
          <w:tab w:val="clear" w:pos="708"/>
          <w:tab w:val="right" w:pos="153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ôtel de Ville.</w:t>
      </w:r>
    </w:p>
    <w:p>
      <w:pPr>
        <w:pStyle w:val="Normal"/>
        <w:keepLines/>
        <w:numPr>
          <w:ilvl w:val="0"/>
          <w:numId w:val="1"/>
        </w:numPr>
        <w:spacing w:before="120" w:after="0"/>
        <w:rPr/>
      </w:pPr>
      <w:r>
        <w:rPr>
          <w:rFonts w:cs="Comic Sans MS" w:ascii="Comic Sans MS" w:hAnsi="Comic Sans MS"/>
          <w:sz w:val="24"/>
          <w:szCs w:val="24"/>
          <w:lang w:val="nl-NL"/>
        </w:rPr>
        <w:t>Het Hótel de Ville (stadhuis sinds 1806) werd tussen 1730 en 1736 gebouwd als stadspaleis voor graaf Regnier III</w:t>
      </w:r>
      <w:r>
        <w:rPr>
          <w:rFonts w:cs="Comic Sans MS" w:ascii="Comic Sans MS" w:hAnsi="Comic Sans MS"/>
          <w:i/>
          <w:sz w:val="24"/>
          <w:szCs w:val="24"/>
          <w:lang w:val="nl-NL"/>
        </w:rPr>
        <w:t xml:space="preserve"> </w:t>
      </w:r>
      <w:r>
        <w:rPr>
          <w:rFonts w:cs="Comic Sans MS" w:ascii="Comic Sans MS" w:hAnsi="Comic Sans MS"/>
          <w:sz w:val="24"/>
          <w:szCs w:val="24"/>
          <w:lang w:val="nl-NL"/>
        </w:rPr>
        <w:t>van Hanau</w:t>
        <w:noBreakHyphen/>
        <w:t>Lich</w:t>
        <w:softHyphen/>
        <w:t xml:space="preserve">tenberg, de laatste telg uit een oud Elzasser adellijk gesl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e</w:t>
        <w:softHyphen/>
        <w:t xml:space="preserve">lijkenis met Château Rohan valt direct in het oog; ook hier was Massol de bouwmees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op rechts staat het</w:t>
      </w:r>
    </w:p>
    <w:p>
      <w:pPr>
        <w:pStyle w:val="Normal"/>
        <w:keepLines/>
        <w:tabs>
          <w:tab w:val="clear" w:pos="708"/>
          <w:tab w:val="right" w:pos="238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ôtel du Gouverneur Militair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gebouw dateert van de ja</w:t>
        <w:softHyphen/>
        <w:t>ren 1740</w:t>
        <w:noBreakHyphen/>
        <w:t>1750.</w:t>
      </w:r>
    </w:p>
    <w:p>
      <w:pPr>
        <w:pStyle w:val="Normal"/>
        <w:keepLines/>
        <w:numPr>
          <w:ilvl w:val="0"/>
          <w:numId w:val="1"/>
        </w:numPr>
        <w:tabs>
          <w:tab w:val="clear" w:pos="708"/>
          <w:tab w:val="right" w:pos="154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óór ons staat het</w:t>
      </w:r>
    </w:p>
    <w:p>
      <w:pPr>
        <w:pStyle w:val="Normal"/>
        <w:keepLines/>
        <w:tabs>
          <w:tab w:val="clear" w:pos="708"/>
          <w:tab w:val="right" w:pos="184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Théâtre Municipa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een nuchter gebouw in em</w:t>
        <w:softHyphen/>
        <w:t>pirestijl (1804</w:t>
        <w:noBreakHyphen/>
        <w:t>1830).</w:t>
      </w:r>
    </w:p>
    <w:p>
      <w:pPr>
        <w:pStyle w:val="Normal"/>
        <w:keepLines/>
        <w:numPr>
          <w:ilvl w:val="0"/>
          <w:numId w:val="1"/>
        </w:numPr>
        <w:tabs>
          <w:tab w:val="clear" w:pos="708"/>
          <w:tab w:val="right" w:pos="22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Wij gaan tussen (19) en (20) door naar de place du Petit Broglie, die we aflopen tot de quai Lezay Mar</w:t>
        <w:softHyphen/>
        <w:t>nésia, die we naar rechts opgaa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onze rechterhand zien we de monumentale achterkant, het `tuinfront' van het</w:t>
      </w:r>
    </w:p>
    <w:p>
      <w:pPr>
        <w:pStyle w:val="Normal"/>
        <w:keepLines/>
        <w:tabs>
          <w:tab w:val="clear" w:pos="708"/>
          <w:tab w:val="right" w:pos="173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ôtel de Klingl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ouw hiervan, tussen 1730 en 1736 is nauw verweven met de financiële malversaties van Joseph de Klinglin, die als `prétear royal het koninklijke gezag in Straatsburg vertegenwoordig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liet dit droompaleis met ge</w:t>
        <w:softHyphen/>
        <w:t>meentelijk materiaal door gemeen</w:t>
        <w:softHyphen/>
        <w:t>tearbeiders bouwen, om het later, toen hij in financiële moeilijkhe</w:t>
        <w:softHyphen/>
        <w:t>den was gekomen, voor een verre van zacht prijsje aan de stad te verkop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bij het hôtel slaan we rechtsaf de rue des Récollets in; bij het eerstvolgende kruispunt gaan we opnieuw rechtsaf, de rue Brûlée in, de paleizenstraat van Straatsbu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hts vinden we de fraaie toe</w:t>
        <w:softHyphen/>
        <w:t>gangspoort van Hôtel Klinglin, op nr. 13 en 9 de poorten van achter</w:t>
        <w:softHyphen/>
        <w:t xml:space="preserve">eenvolgens Hôtel du Gouverneur Militaire (20) en Hôtel de Ville (19).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staat in de bocht van de straat het</w:t>
      </w:r>
    </w:p>
    <w:p>
      <w:pPr>
        <w:pStyle w:val="Normal"/>
        <w:keepLines/>
        <w:tabs>
          <w:tab w:val="clear" w:pos="708"/>
          <w:tab w:val="right" w:pos="169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ôtel Episcopa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is het voormalige paleis van de deken van het kathedrale kapitt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gebouwd tussen 1722 en 1728.</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lopen naar het kruispunt rue Brûlée/rue de Parchin en gaan daar de rue de l'Arc</w:t>
        <w:noBreakHyphen/>
        <w:t>en</w:t>
        <w:noBreakHyphen/>
        <w:t xml:space="preserve">Ciel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nder chic dan de rue Brûlée ademt deze straat toch ook nog enigszins de deftigheid van vroeger, net als de andere straten tussen kathedraal en place Brogue: rue du Dôme, rue des Juifs, rue des Pucell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buurt woonden de hoge adel en de rijke bovenlaag van de burgerij.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komen uit op de</w:t>
      </w:r>
    </w:p>
    <w:p>
      <w:pPr>
        <w:pStyle w:val="Normal"/>
        <w:keepLines/>
        <w:tabs>
          <w:tab w:val="clear" w:pos="708"/>
          <w:tab w:val="right" w:pos="182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lace St: Étienne.</w:t>
      </w:r>
    </w:p>
    <w:p>
      <w:pPr>
        <w:pStyle w:val="Normal"/>
        <w:keepLines/>
        <w:numPr>
          <w:ilvl w:val="0"/>
          <w:numId w:val="1"/>
        </w:numPr>
        <w:spacing w:before="120" w:after="0"/>
        <w:rPr/>
      </w:pPr>
      <w:r>
        <w:rPr>
          <w:rFonts w:cs="Comic Sans MS" w:ascii="Comic Sans MS" w:hAnsi="Comic Sans MS"/>
          <w:sz w:val="24"/>
          <w:szCs w:val="24"/>
          <w:lang w:val="nl-NL"/>
        </w:rPr>
        <w:t>Op dit charmante pleintje staat rechts een brede gevel in Straatsburgse Louis</w:t>
        <w:noBreakHyphen/>
        <w:t>XV</w:t>
        <w:noBreakHyphen/>
        <w:t>stijl en links vakwerkhuizen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steken rechtsaf het plein over, gaan de rue des Frères in, slaan bij de eerste kruising linksaf de rue des Soeurs in, dan direct weer rechtsaf een steeltje in dat uitkomt op de</w:t>
      </w:r>
    </w:p>
    <w:p>
      <w:pPr>
        <w:pStyle w:val="Normal"/>
        <w:keepLines/>
        <w:tabs>
          <w:tab w:val="clear" w:pos="708"/>
          <w:tab w:val="right" w:pos="216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lace du Marché Gayot.</w:t>
      </w:r>
    </w:p>
    <w:p>
      <w:pPr>
        <w:pStyle w:val="Normal"/>
        <w:keepLines/>
        <w:numPr>
          <w:ilvl w:val="0"/>
          <w:numId w:val="1"/>
        </w:numPr>
        <w:spacing w:before="120" w:after="0"/>
        <w:rPr/>
      </w:pPr>
      <w:r>
        <w:rPr>
          <w:rFonts w:cs="Comic Sans MS" w:ascii="Comic Sans MS" w:hAnsi="Comic Sans MS"/>
          <w:sz w:val="24"/>
          <w:szCs w:val="24"/>
          <w:lang w:val="nl-NL"/>
        </w:rPr>
        <w:t>Dit kleine intieme plein, 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een rechthoek aange</w:t>
        <w:softHyphen/>
        <w:t>legd, was samen met de Aubette op de place Broglie het enige onderdeel van Blondels groot</w:t>
        <w:softHyphen/>
        <w:t>scheepse stadsvernieuwingsplan</w:t>
        <w:softHyphen/>
        <w:t>nen dat verder kwam dan de teken</w:t>
        <w:softHyphen/>
        <w:t>tafe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 steken het pleintje recht over en gaan rechtdoor een steeg in; aan het eind slaan we linksaf de rue des Écrivains 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op links vormt een fraai portaal de toegang tot het staatsiehof van het</w:t>
      </w:r>
    </w:p>
    <w:p>
      <w:pPr>
        <w:pStyle w:val="Normal"/>
        <w:keepLines/>
        <w:tabs>
          <w:tab w:val="clear" w:pos="708"/>
          <w:tab w:val="right" w:pos="235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ôtel des Dames d'Andlau.</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in 1750 gebouwd als stede</w:t>
        <w:softHyphen/>
        <w:t>lijke residentie van een adellijk da</w:t>
        <w:softHyphen/>
        <w:t>messtift. Stijlovereenkomsten met het Château des Rohan en het Hôtel de Ville verraden de hand van architect Massol.</w:t>
      </w:r>
    </w:p>
    <w:p>
      <w:pPr>
        <w:pStyle w:val="Normal"/>
        <w:keepLines/>
        <w:numPr>
          <w:ilvl w:val="0"/>
          <w:numId w:val="1"/>
        </w:numPr>
        <w:spacing w:before="120" w:after="0"/>
        <w:rPr>
          <w:rFonts w:ascii="Comic Sans MS" w:hAnsi="Comic Sans MS" w:cs="Comic Sans MS"/>
          <w:sz w:val="24"/>
          <w:szCs w:val="24"/>
          <w:lang w:val="fr-FR"/>
        </w:rPr>
      </w:pPr>
      <w:r>
        <w:rPr>
          <w:rFonts w:cs="Comic Sans MS" w:ascii="Comic Sans MS" w:hAnsi="Comic Sans MS"/>
          <w:sz w:val="24"/>
          <w:szCs w:val="24"/>
          <w:lang w:val="fr-FR"/>
        </w:rPr>
        <w:t>We gaan hier rechts de rue de la Râpe in naar de place du Château en de place de la Cathédrale.</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Duitse 'Neustadt' in het noorden en noordoosten (1880</w:t>
        <w:noBreakHyphen/>
        <w:t>1918).</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1880 groeide ten noorden van de Fossé du Faux Remparts het nieuwe, `Duitse' Straatsburg. </w:t>
      </w:r>
    </w:p>
    <w:p>
      <w:pPr>
        <w:pStyle w:val="Normal"/>
        <w:keepLines/>
        <w:numPr>
          <w:ilvl w:val="0"/>
          <w:numId w:val="1"/>
        </w:numPr>
        <w:spacing w:before="120" w:after="0"/>
        <w:rPr/>
      </w:pPr>
      <w:r>
        <w:rPr>
          <w:rFonts w:cs="Comic Sans MS" w:ascii="Comic Sans MS" w:hAnsi="Comic Sans MS"/>
          <w:sz w:val="24"/>
          <w:szCs w:val="24"/>
          <w:lang w:val="nl-NL"/>
        </w:rPr>
        <w:t>Deze stadsuitbreiding was geba</w:t>
        <w:softHyphen/>
        <w:t>seerd op de plannen van de Berlijn</w:t>
        <w:softHyphen/>
        <w:t>se bouwmeester Orth en de Straats</w:t>
        <w:softHyphen/>
        <w:t>burgse stadsarchitect Conrath, Centraal in hun ontwerpen stond de Kaiserplatz</w:t>
      </w:r>
      <w:r>
        <w:rPr>
          <w:rFonts w:cs="Comic Sans MS" w:ascii="Comic Sans MS" w:hAnsi="Comic Sans MS"/>
          <w:i/>
          <w:sz w:val="24"/>
          <w:szCs w:val="24"/>
          <w:lang w:val="nl-NL"/>
        </w:rPr>
        <w:t xml:space="preserve">, </w:t>
      </w:r>
      <w:r>
        <w:rPr>
          <w:rFonts w:cs="Comic Sans MS" w:ascii="Comic Sans MS" w:hAnsi="Comic Sans MS"/>
          <w:sz w:val="24"/>
          <w:szCs w:val="24"/>
          <w:lang w:val="nl-NL"/>
        </w:rPr>
        <w:t>de huidige place de la République, het administratieve en politieke centrum van het `Reichsland Elsass Lothringen', waarvan Straatsburg de hoofd</w:t>
        <w:softHyphen/>
        <w:t xml:space="preserve">stad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plein omzoomd door massieve bouwwerken in neo</w:t>
        <w:noBreakHyphen/>
        <w:t>stijlen.</w:t>
      </w:r>
    </w:p>
    <w:p>
      <w:pPr>
        <w:pStyle w:val="Normal"/>
        <w:keepLines/>
        <w:tabs>
          <w:tab w:val="clear" w:pos="708"/>
          <w:tab w:val="right" w:pos="1594"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Palais du Rhi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lais du Rhin (Kaiser</w:t>
        <w:softHyphen/>
        <w:t xml:space="preserve">palast)aan de westkant van de place de la République lijkt direct van Berlijn hier naar toe te zijn overgepla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noordzijde staan de voormalige `Landesaus</w:t>
        <w:softHyphen/>
        <w:t>schussgebäude' in een op de Zuid</w:t>
        <w:softHyphen/>
        <w:t xml:space="preserve">duitse barok geënte stij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oostkant vinden we links de uni</w:t>
        <w:softHyphen/>
        <w:t>versiteitsbibliotheek en rechts het conservatorium, ondergebracht in het oude gebouw van de `Landtag', het `parlement' van Elzas Lotha</w:t>
        <w:softHyphen/>
        <w:t xml:space="preserve">ringen tussen 1871 en 1918. </w:t>
      </w:r>
    </w:p>
    <w:p>
      <w:pPr>
        <w:pStyle w:val="Normal"/>
        <w:keepLines/>
        <w:numPr>
          <w:ilvl w:val="0"/>
          <w:numId w:val="1"/>
        </w:numPr>
        <w:spacing w:before="120" w:after="0"/>
        <w:rPr/>
      </w:pPr>
      <w:r>
        <w:rPr>
          <w:rFonts w:cs="Comic Sans MS" w:ascii="Comic Sans MS" w:hAnsi="Comic Sans MS"/>
          <w:sz w:val="24"/>
          <w:szCs w:val="24"/>
          <w:lang w:val="nl-NL"/>
        </w:rPr>
        <w:t>In 1957 werd aan de achterkant hier</w:t>
        <w:softHyphen/>
        <w:t>van het Théatre National</w:t>
      </w:r>
      <w:r>
        <w:rPr>
          <w:rFonts w:cs="Comic Sans MS" w:ascii="Comic Sans MS" w:hAnsi="Comic Sans MS"/>
          <w:i/>
          <w:sz w:val="24"/>
          <w:szCs w:val="24"/>
          <w:lang w:val="nl-NL"/>
        </w:rPr>
        <w:t xml:space="preserve"> </w:t>
      </w:r>
      <w:r>
        <w:rPr>
          <w:rFonts w:cs="Comic Sans MS" w:ascii="Comic Sans MS" w:hAnsi="Comic Sans MS"/>
          <w:sz w:val="24"/>
          <w:szCs w:val="24"/>
          <w:lang w:val="nl-NL"/>
        </w:rPr>
        <w:t>vastge</w:t>
        <w:softHyphen/>
        <w:t>bouw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bibliotheek en conservato</w:t>
        <w:softHyphen/>
        <w:t>rium opent zich de avenue de la Liberté (Kaiser</w:t>
        <w:noBreakHyphen/>
        <w:t>Wilhelm</w:t>
        <w:noBreakHyphen/>
        <w:t>Strasse), die in een rechte lijn oostwaarts naar het hoofdgebouw van de uni</w:t>
        <w:softHyphen/>
        <w:t xml:space="preserve">versiteit voe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weg zien we rechts het reeds door menig archi</w:t>
        <w:softHyphen/>
        <w:t>tectuurcriticus verfoeide neogoti</w:t>
        <w:softHyphen/>
        <w:t>sche</w:t>
      </w:r>
    </w:p>
    <w:p>
      <w:pPr>
        <w:pStyle w:val="Normal"/>
        <w:keepLines/>
        <w:tabs>
          <w:tab w:val="clear" w:pos="708"/>
          <w:tab w:val="right" w:pos="178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oofdpostkantoo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g meer neogotiek vinden we verderop links, bij het overste</w:t>
        <w:softHyphen/>
        <w:t xml:space="preserve">ken van de Il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twee rivierarmen staat daar de</w:t>
      </w:r>
    </w:p>
    <w:p>
      <w:pPr>
        <w:pStyle w:val="Normal"/>
        <w:keepLines/>
        <w:tabs>
          <w:tab w:val="clear" w:pos="708"/>
          <w:tab w:val="right" w:pos="1565" w:leader="none"/>
        </w:tabs>
        <w:spacing w:before="120" w:after="0"/>
        <w:rPr/>
      </w:pPr>
      <w:r>
        <w:rPr>
          <w:rFonts w:cs="Comic Sans MS" w:ascii="Comic Sans MS" w:hAnsi="Comic Sans MS"/>
          <w:b/>
          <w:sz w:val="24"/>
          <w:szCs w:val="24"/>
          <w:lang w:val="nl-NL"/>
        </w:rPr>
        <w:t>Église St. Pau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protestantse garni</w:t>
        <w:softHyphen/>
        <w:t>zoenskerk (1892</w:t>
        <w:noBreakHyphen/>
        <w:t>1898) werd ge</w:t>
        <w:softHyphen/>
        <w:t>bouwd naar het voorbeeld van de Elisabethkirche in Marbur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as aanvankelijk de bedoeling nog veel meer neogotiek in de nieuwe stad neer te zetten; `gotiek' werd in deze tijd in bepaalde Duit</w:t>
        <w:softHyphen/>
        <w:t>se kringen nog vaak als dé ware Duitse kunst beschouwd, dit in na</w:t>
        <w:softHyphen/>
        <w:t>volging van hetgeen de 21</w:t>
        <w:noBreakHyphen/>
        <w:t>jarige Goethe in 1770 over de Straatsburgsekathedraal te berde had ge</w:t>
        <w:softHyphen/>
        <w:t xml:space="preserv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is het van meer gotiek niet gekomen; veel Duitse archi</w:t>
        <w:softHyphen/>
        <w:t>tecten (waaronder Orth) hadden meer affiniteit met renaissance en barok; de plaatselijke bouwmees</w:t>
        <w:softHyphen/>
        <w:t>ters met de Louis</w:t>
        <w:noBreakHyphen/>
        <w:t xml:space="preserve">stij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ont</w:t>
        <w:softHyphen/>
        <w:t>wikkelde de Straatsburgse `Neu</w:t>
        <w:softHyphen/>
        <w:t>stadt' zich tot een staalkaart van neo</w:t>
        <w:noBreakHyphen/>
        <w:t>stijlen, vergelijkbaar met de Weense Ringstrasse, maar dan minder stijlvast, met een voorlief</w:t>
        <w:softHyphen/>
        <w:t>de voor eclectische mengvorm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ker wél consequent in stijl (Ge</w:t>
        <w:softHyphen/>
        <w:t>nuese renaissance) is het</w:t>
      </w:r>
    </w:p>
    <w:p>
      <w:pPr>
        <w:pStyle w:val="Normal"/>
        <w:keepLines/>
        <w:tabs>
          <w:tab w:val="clear" w:pos="708"/>
          <w:tab w:val="left" w:pos="415" w:leader="none"/>
          <w:tab w:val="right" w:pos="199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aleis Universitair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hoofdgebouw van de uni</w:t>
        <w:softHyphen/>
        <w:t>versiteit sluit de avenue de la Li</w:t>
        <w:softHyphen/>
        <w:t xml:space="preserve">berté aan de oostkant 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het plein ervoor staat een standbeeld van Goethe, die in 1770</w:t>
        <w:noBreakHyphen/>
        <w:t>1771 in Straatsburg rechten studeerd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het hoofdgebouw bevinden zich de natuur</w:t>
        <w:noBreakHyphen/>
        <w:t xml:space="preserve"> en scheikundige fa</w:t>
        <w:softHyphen/>
        <w:t>culteit, de hortus en de universitai</w:t>
        <w:softHyphen/>
        <w:t>re muse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we rechts van het hoofdge</w:t>
        <w:softHyphen/>
        <w:t>bouw de rue de l'Université in</w:t>
        <w:softHyphen/>
        <w:t>gaan, vinden we verderop rechts het</w:t>
      </w:r>
    </w:p>
    <w:p>
      <w:pPr>
        <w:pStyle w:val="Normal"/>
        <w:keepLines/>
        <w:tabs>
          <w:tab w:val="clear" w:pos="708"/>
          <w:tab w:val="left" w:pos="395" w:leader="none"/>
          <w:tab w:val="right" w:pos="207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Musée zoologique de l'Université.</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t museum aan de boulevard de la Victoire wordt vooral aandacht geschonken aan enkele bedreigde en uitgestorven diersoorten, van de ooievaar tot de grote pinguin, en aan het natuurlijke leefmilieu van een aantal typische Elzasser land</w:t>
        <w:softHyphen/>
        <w:t xml:space="preserve">schappen (zoals Ried, Hardt, Hoge Vogezen 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bevindt zich de toegang tot de</w:t>
      </w:r>
    </w:p>
    <w:p>
      <w:pPr>
        <w:pStyle w:val="Normal"/>
        <w:keepLines/>
        <w:tabs>
          <w:tab w:val="clear" w:pos="708"/>
          <w:tab w:val="left" w:pos="365" w:leader="none"/>
          <w:tab w:val="right" w:pos="177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Jardin Botaniqu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ortus omvat onder ande</w:t>
        <w:softHyphen/>
        <w:t>re een arboretum met bomen uit tal van streken in de gematigde kli</w:t>
        <w:softHyphen/>
        <w:t xml:space="preserve">maatzone, een tropische kas en een ruim 200 m² grote kas met planten uit streken met zachte winters. </w:t>
      </w:r>
    </w:p>
    <w:p>
      <w:pPr>
        <w:pStyle w:val="Normal"/>
        <w:keepLines/>
        <w:numPr>
          <w:ilvl w:val="0"/>
          <w:numId w:val="1"/>
        </w:numPr>
        <w:spacing w:before="120" w:after="0"/>
        <w:rPr/>
      </w:pPr>
      <w:r>
        <w:rPr>
          <w:rFonts w:cs="Comic Sans MS" w:ascii="Comic Sans MS" w:hAnsi="Comic Sans MS"/>
          <w:sz w:val="24"/>
          <w:szCs w:val="24"/>
          <w:lang w:val="nl-NL"/>
        </w:rPr>
        <w:t>De plattegrond van de `Neustadt' vertoont, evenals zoveel ander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wijken in Franse en Duitse steden, duidelijke overeen</w:t>
        <w:softHyphen/>
        <w:t xml:space="preserve">komsten met de stedebouw van Haussmann, de architect die in de jaren 1850 het stratenpatroon van Parijs langs de liniaal leg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hier in Straatsburg bestaat het stedenbouwkundige `karkas' uit een aantal lange rechte assen. Van de twee evenwijdige oost</w:t>
        <w:noBreakHyphen/>
        <w:t>west</w:t>
        <w:noBreakHyphen/>
        <w:t>assen was de voormalige Kaiser</w:t>
        <w:noBreakHyphen/>
        <w:t>Wil</w:t>
        <w:softHyphen/>
        <w:t>helm</w:t>
        <w:noBreakHyphen/>
        <w:t>Strasse vooral een symboli</w:t>
        <w:softHyphen/>
        <w:t xml:space="preserve">sche rol toegedacht: Kaiserpalast en universiteit werden hierdoor optisch met elkaar verbo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functie van de noordelijker gele</w:t>
        <w:softHyphen/>
        <w:t xml:space="preserve">gen avenue des Vosges/avenue de la Forèt Noire is vanaf het begin vooral van praktische aard gewee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op de dag van vandaag is deze straat een belangrijke verkeers</w:t>
        <w:softHyphen/>
        <w:t xml:space="preserve">ader, die de place de Haguenau (waar de Autoroute de l'Est de stad binnenkomt) verbindt met de Rijnhaven. </w:t>
      </w:r>
    </w:p>
    <w:p>
      <w:pPr>
        <w:pStyle w:val="Normal"/>
        <w:keepLines/>
        <w:numPr>
          <w:ilvl w:val="0"/>
          <w:numId w:val="1"/>
        </w:numPr>
        <w:spacing w:before="120" w:after="0"/>
        <w:rPr/>
      </w:pPr>
      <w:r>
        <w:rPr>
          <w:rFonts w:cs="Comic Sans MS" w:ascii="Comic Sans MS" w:hAnsi="Comic Sans MS"/>
          <w:sz w:val="24"/>
          <w:szCs w:val="24"/>
          <w:lang w:val="nl-NL"/>
        </w:rPr>
        <w:t>Haaks op deze twee straten staat de avenue de la Paix,</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die van de voormalige Kaiserplatz naar het noorden loop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s van deze straat is gericht op de toren</w:t>
        <w:softHyphen/>
        <w:t xml:space="preserve">spits van de kathedraal, om zo de eenheid tussen oude en nieuwe stad te benadru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aiser</w:t>
        <w:softHyphen/>
        <w:t xml:space="preserve">platz zelf was gedacht als een voortzetting van de place Brogue. </w:t>
      </w:r>
    </w:p>
    <w:p>
      <w:pPr>
        <w:pStyle w:val="Normal"/>
        <w:keepLines/>
        <w:numPr>
          <w:ilvl w:val="0"/>
          <w:numId w:val="1"/>
        </w:numPr>
        <w:tabs>
          <w:tab w:val="clear" w:pos="708"/>
          <w:tab w:val="right" w:pos="238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 fraaie stedenbouwkundige concepten ten spijt zijn de nieuwe regeringswijk en het historische stadscentrum nooit een eenheid geworden. </w:t>
      </w:r>
    </w:p>
    <w:p>
      <w:pPr>
        <w:pStyle w:val="Normal"/>
        <w:keepLines/>
        <w:numPr>
          <w:ilvl w:val="0"/>
          <w:numId w:val="1"/>
        </w:numPr>
        <w:tabs>
          <w:tab w:val="clear" w:pos="708"/>
          <w:tab w:val="right" w:pos="238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ge tijd werden Kaiserplatz en contreien als een vernederende uiting van de Duitse overheersing beschouwd en daarom door een belangrijk deel van da Straatsburgse bevolking bewust gemeden. </w:t>
      </w:r>
    </w:p>
    <w:p>
      <w:pPr>
        <w:pStyle w:val="Normal"/>
        <w:keepLines/>
        <w:numPr>
          <w:ilvl w:val="0"/>
          <w:numId w:val="1"/>
        </w:numPr>
        <w:tabs>
          <w:tab w:val="clear" w:pos="708"/>
          <w:tab w:val="right" w:pos="238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ter is die aversie tegen dit stadsdeel wel wat gesleten, de allerlaatste tijd is er zelfs een zekere waardering voor de `Ville Allemande' gegroeid. </w:t>
      </w:r>
    </w:p>
    <w:p>
      <w:pPr>
        <w:pStyle w:val="Normal"/>
        <w:keepLines/>
        <w:numPr>
          <w:ilvl w:val="0"/>
          <w:numId w:val="1"/>
        </w:numPr>
        <w:tabs>
          <w:tab w:val="clear" w:pos="708"/>
          <w:tab w:val="right" w:pos="2383" w:leader="none"/>
        </w:tabs>
        <w:spacing w:before="120" w:after="0"/>
        <w:rPr/>
      </w:pPr>
      <w:r>
        <w:rPr>
          <w:rFonts w:cs="Comic Sans MS" w:ascii="Comic Sans MS" w:hAnsi="Comic Sans MS"/>
          <w:sz w:val="24"/>
          <w:szCs w:val="24"/>
          <w:lang w:val="nl-NL"/>
        </w:rPr>
        <w:t>Door de geallieerde bombardementen in de Tweede Wereldoorlog zijn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Duitse) wijken van deze omvang zeldzaam geworden.</w:t>
      </w:r>
    </w:p>
    <w:p>
      <w:pPr>
        <w:pStyle w:val="Normal"/>
        <w:keepLines/>
        <w:numPr>
          <w:ilvl w:val="0"/>
          <w:numId w:val="1"/>
        </w:numPr>
        <w:spacing w:before="120" w:after="0"/>
        <w:rPr>
          <w:rFonts w:ascii="Comic Sans MS" w:hAnsi="Comic Sans MS" w:cs="Comic Sans MS"/>
          <w:sz w:val="24"/>
          <w:szCs w:val="24"/>
          <w:lang w:val="fr-FR"/>
        </w:rPr>
      </w:pPr>
      <w:r>
        <w:rPr>
          <w:rFonts w:cs="Comic Sans MS" w:ascii="Comic Sans MS" w:hAnsi="Comic Sans MS"/>
          <w:sz w:val="24"/>
          <w:szCs w:val="24"/>
          <w:lang w:val="fr-FR"/>
        </w:rPr>
        <w:t>Aan de avenue de la Paix staat de moderne betonconstructie van de</w:t>
      </w:r>
    </w:p>
    <w:p>
      <w:pPr>
        <w:pStyle w:val="Normal"/>
        <w:keepLines/>
        <w:tabs>
          <w:tab w:val="clear" w:pos="708"/>
          <w:tab w:val="left" w:pos="360" w:leader="none"/>
          <w:tab w:val="right" w:pos="2366"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Nouvelle synagogu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bouw (1958) staat aan de rand van het</w:t>
      </w:r>
    </w:p>
    <w:p>
      <w:pPr>
        <w:pStyle w:val="Normal"/>
        <w:keepLines/>
        <w:tabs>
          <w:tab w:val="clear" w:pos="708"/>
          <w:tab w:val="left" w:pos="325" w:leader="none"/>
          <w:tab w:val="right" w:pos="1742" w:leader="none"/>
        </w:tabs>
        <w:spacing w:before="120" w:after="0"/>
        <w:rPr>
          <w:rFonts w:ascii="Comic Sans MS" w:hAnsi="Comic Sans MS" w:cs="Comic Sans MS"/>
          <w:sz w:val="24"/>
          <w:szCs w:val="24"/>
          <w:lang w:val="nl-NL"/>
        </w:rPr>
      </w:pPr>
      <w:r>
        <w:rPr>
          <w:rFonts w:cs="Comic Sans MS" w:ascii="Comic Sans MS" w:hAnsi="Comic Sans MS"/>
          <w:b/>
          <w:sz w:val="24"/>
          <w:szCs w:val="24"/>
          <w:lang w:val="nl-NL"/>
        </w:rPr>
        <w:t>Parc de Contade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ontades, gouverneur van de Elzas, liet dit park in 1674 aanleg</w:t>
        <w:softHyphen/>
        <w:t xml:space="preserve">gen op de plaats van het stedelijke schietterre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ark bevond zich vlak voor de porte des Juifs, die de ingang vormde tot de noordelijke voorst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Faubourgs' werden in 1870 door het Duitse oorlogsgeweld verzwolgen.</w:t>
      </w:r>
    </w:p>
    <w:p>
      <w:pPr>
        <w:pStyle w:val="Normal"/>
        <w:keepLines/>
        <w:numPr>
          <w:ilvl w:val="0"/>
          <w:numId w:val="1"/>
        </w:numPr>
        <w:spacing w:before="120" w:after="0"/>
        <w:rPr/>
      </w:pPr>
      <w:r>
        <w:rPr>
          <w:rFonts w:cs="Comic Sans MS" w:ascii="Comic Sans MS" w:hAnsi="Comic Sans MS"/>
          <w:sz w:val="24"/>
          <w:szCs w:val="24"/>
          <w:lang w:val="nl-NL"/>
        </w:rPr>
        <w:t xml:space="preserve">Aan het eind van de avenue de la Paix ligt de place de Bourdeaux. </w:t>
      </w:r>
      <w:r>
        <w:rPr>
          <w:rFonts w:cs="Comic Sans MS" w:ascii="Comic Sans MS" w:hAnsi="Comic Sans MS"/>
          <w:sz w:val="24"/>
          <w:szCs w:val="24"/>
          <w:lang w:val="fr-FR"/>
        </w:rPr>
        <w:t>Aan de oostkant van dit plein staat het</w:t>
      </w:r>
    </w:p>
    <w:p>
      <w:pPr>
        <w:pStyle w:val="Normal"/>
        <w:keepLines/>
        <w:tabs>
          <w:tab w:val="clear" w:pos="708"/>
          <w:tab w:val="right" w:pos="2313" w:leader="none"/>
        </w:tabs>
        <w:spacing w:before="120" w:after="0"/>
        <w:rPr/>
      </w:pPr>
      <w:r>
        <w:rPr>
          <w:rFonts w:cs="Comic Sans MS" w:ascii="Comic Sans MS" w:hAnsi="Comic Sans MS"/>
          <w:b/>
          <w:sz w:val="24"/>
          <w:szCs w:val="24"/>
          <w:lang w:val="fr-FR"/>
        </w:rPr>
        <w:t xml:space="preserve">Maison de la Radio et de la Télévision (1961 </w:t>
      </w:r>
      <w:r>
        <w:rPr>
          <w:rFonts w:cs="Comic Sans MS" w:ascii="Comic Sans MS" w:hAnsi="Comic Sans MS"/>
          <w:sz w:val="24"/>
          <w:szCs w:val="24"/>
          <w:lang w:val="fr-FR"/>
        </w:rPr>
        <w: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een harmonicaglaswand kij</w:t>
        <w:softHyphen/>
        <w:t>ken we de grote hal in, waar een groot allegorisch mozaïek (de schepping van de wereld, Jean Lu</w:t>
        <w:softHyphen/>
        <w:t>rèat) te zien is.</w:t>
      </w:r>
    </w:p>
    <w:p>
      <w:pPr>
        <w:pStyle w:val="Normal"/>
        <w:keepLines/>
        <w:tabs>
          <w:tab w:val="clear" w:pos="708"/>
          <w:tab w:val="left" w:pos="395" w:leader="none"/>
          <w:tab w:val="right" w:pos="2210"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Palais de la Musique et des Congrè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van de place de Bour</w:t>
        <w:softHyphen/>
        <w:t>deaux vinden we het op een zes</w:t>
        <w:softHyphen/>
        <w:t xml:space="preserve">hoekig grondplan gebouwde Pal ais de la Musique et des Congrès (1975).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zaal kan 1100 mensen bergen.</w:t>
      </w:r>
    </w:p>
    <w:p>
      <w:pPr>
        <w:pStyle w:val="Normal"/>
        <w:keepLines/>
        <w:tabs>
          <w:tab w:val="clear" w:pos="708"/>
          <w:tab w:val="left" w:pos="378" w:leader="none"/>
          <w:tab w:val="right" w:pos="121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ack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overkant van de Aar, een zijarm van de Ill, ligt het jaar</w:t>
        <w:softHyphen/>
        <w:t>beursterrein Wacken, waar ieder jaar in september de Foire Euro</w:t>
        <w:softHyphen/>
        <w:t>péenne gehouden word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chicste deel van de `Neustadt' ligt ten oosten van de Ill, aan weerszijden van de allée de la </w:t>
      </w:r>
    </w:p>
    <w:p>
      <w:pPr>
        <w:pStyle w:val="Normal"/>
        <w:keepLines/>
        <w:numPr>
          <w:ilvl w:val="0"/>
          <w:numId w:val="1"/>
        </w:numPr>
        <w:spacing w:before="120" w:after="0"/>
        <w:rPr>
          <w:rFonts w:ascii="Comic Sans MS" w:hAnsi="Comic Sans MS" w:cs="Comic Sans MS"/>
          <w:sz w:val="24"/>
          <w:szCs w:val="24"/>
          <w:lang w:val="fr-FR"/>
        </w:rPr>
      </w:pPr>
      <w:r>
        <w:rPr>
          <w:rFonts w:cs="Comic Sans MS" w:ascii="Comic Sans MS" w:hAnsi="Comic Sans MS"/>
          <w:sz w:val="24"/>
          <w:szCs w:val="24"/>
          <w:lang w:val="fr-FR"/>
        </w:rPr>
        <w:t>Ro</w:t>
        <w:softHyphen/>
        <w:t>bertsau, die van de place de l'Uni</w:t>
        <w:softHyphen/>
        <w:t>versité naar het Palais de l'Europe voert.</w:t>
      </w:r>
    </w:p>
    <w:p>
      <w:pPr>
        <w:pStyle w:val="Normal"/>
        <w:keepLines/>
        <w:tabs>
          <w:tab w:val="clear" w:pos="708"/>
          <w:tab w:val="left" w:pos="378" w:leader="none"/>
          <w:tab w:val="right" w:pos="182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alais de l'Europe.</w:t>
      </w:r>
    </w:p>
    <w:p>
      <w:pPr>
        <w:pStyle w:val="Normal"/>
        <w:keepLines/>
        <w:numPr>
          <w:ilvl w:val="0"/>
          <w:numId w:val="1"/>
        </w:numPr>
        <w:spacing w:before="120" w:after="0"/>
        <w:rPr/>
      </w:pPr>
      <w:r>
        <w:rPr>
          <w:rFonts w:cs="Comic Sans MS" w:ascii="Comic Sans MS" w:hAnsi="Comic Sans MS"/>
          <w:sz w:val="24"/>
          <w:szCs w:val="24"/>
          <w:lang w:val="nl-NL"/>
        </w:rPr>
        <w:t>Hier heeft de Raad van Euro</w:t>
        <w:softHyphen/>
        <w:t>pa</w:t>
      </w:r>
      <w:r>
        <w:rPr>
          <w:rFonts w:cs="Comic Sans MS" w:ascii="Comic Sans MS" w:hAnsi="Comic Sans MS"/>
          <w:i/>
          <w:sz w:val="24"/>
          <w:szCs w:val="24"/>
          <w:lang w:val="nl-NL"/>
        </w:rPr>
        <w:t xml:space="preserve"> </w:t>
      </w:r>
      <w:r>
        <w:rPr>
          <w:rFonts w:cs="Comic Sans MS" w:ascii="Comic Sans MS" w:hAnsi="Comic Sans MS"/>
          <w:sz w:val="24"/>
          <w:szCs w:val="24"/>
          <w:lang w:val="nl-NL"/>
        </w:rPr>
        <w:t>zijn zetel en vergadert het Eu</w:t>
        <w:softHyphen/>
        <w:t xml:space="preserve">ropese Parlemen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mar</w:t>
        <w:softHyphen/>
        <w:t xml:space="preserve">kant vierkant blok van glas, beton en aluminium, dat tussen 1972 en 1976 door Henri Bernard gebouwd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vinden er de halve cirkel van het parlementsgebouw, de restau</w:t>
        <w:softHyphen/>
        <w:t>rantgebouwen en binnentuin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ondleidingen (ca. 3 kwartier) na telefonische afspraak: 88.37.40.01, gesloten voor publiek op zaterdag en zonda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rect achter dit Europese paleis staat het</w:t>
      </w:r>
    </w:p>
    <w:p>
      <w:pPr>
        <w:pStyle w:val="Normal"/>
        <w:keepLines/>
        <w:tabs>
          <w:tab w:val="clear" w:pos="708"/>
          <w:tab w:val="left" w:pos="395" w:leader="none"/>
          <w:tab w:val="right" w:pos="1865"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Maison des Droits de l'Homm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bouwd tussen 1963 en 1965 door Bertrand Monnet, in een op Le Corbusier geïnspireerde stij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over het Palais d'Europe ligt de</w:t>
      </w:r>
    </w:p>
    <w:p>
      <w:pPr>
        <w:pStyle w:val="Normal"/>
        <w:keepLines/>
        <w:tabs>
          <w:tab w:val="clear" w:pos="708"/>
          <w:tab w:val="left" w:pos="405" w:leader="none"/>
          <w:tab w:val="right" w:pos="134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rangeri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mooie park werd in 1804 in Engelse landschapsstijl aange</w:t>
        <w:softHyphen/>
        <w:t>legd met het oog op het bezoek van keizerin Joséphine aan Straats</w:t>
        <w:softHyphen/>
        <w:t xml:space="preserve">bur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avillon Joséphine werd na een brand in 1968 ingericht voor exposities, toneel en concer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juli en augustus worden 's avonds (niet alle dagen, informeren) gratis concerten gegev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zonder sfeer is de wijk die ten zuiden van de Orangerie ligt, aan weerszijden van de allée de la Ro</w:t>
        <w:softHyphen/>
        <w:t xml:space="preserve">bertsau. </w:t>
      </w:r>
    </w:p>
    <w:p>
      <w:pPr>
        <w:pStyle w:val="Normal"/>
        <w:keepLines/>
        <w:numPr>
          <w:ilvl w:val="0"/>
          <w:numId w:val="1"/>
        </w:numPr>
        <w:spacing w:before="120" w:after="0"/>
        <w:rPr/>
      </w:pPr>
      <w:r>
        <w:rPr>
          <w:rFonts w:cs="Comic Sans MS" w:ascii="Comic Sans MS" w:hAnsi="Comic Sans MS"/>
          <w:sz w:val="24"/>
          <w:szCs w:val="24"/>
          <w:lang w:val="nl-NL"/>
        </w:rPr>
        <w:t>Deze laan komt overigens niet van de Pruisische tekentafels; al sinds het eind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loopt hier een lange lindelaan vanaf de voormalige visserspoort noordwaart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staan in deze buurt villa's van allure, waaronder enkele verrukke</w:t>
        <w:softHyphen/>
        <w:t>lijke staaltjes van Jugendstil.</w:t>
      </w:r>
    </w:p>
    <w:p>
      <w:pPr>
        <w:pStyle w:val="Normal"/>
        <w:keepLines/>
        <w:tabs>
          <w:tab w:val="clear" w:pos="708"/>
          <w:tab w:val="left" w:pos="437" w:leader="none"/>
          <w:tab w:val="right" w:pos="2114"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Allée de la Robertsau.</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ver van de Orangerie bij</w:t>
        <w:softHyphen/>
        <w:t>voorbeeld, op de allée de la Robert</w:t>
        <w:softHyphen/>
        <w:t>sau 76 en 56 staan twee kapitale panden met volop bloemmotieven in gebeeldhouwde friezen en sier</w:t>
        <w:softHyphen/>
        <w:t>smeedwerk.</w:t>
      </w:r>
    </w:p>
    <w:p>
      <w:pPr>
        <w:pStyle w:val="Normal"/>
        <w:keepLines/>
        <w:tabs>
          <w:tab w:val="clear" w:pos="708"/>
          <w:tab w:val="right" w:pos="176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Hòtel Marguerit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heel in Jugendstil zijn ook de golvende vormen van het Hotel Marguerite aan de rue Sleidan 22.</w:t>
      </w:r>
    </w:p>
    <w:p>
      <w:pPr>
        <w:pStyle w:val="Normal"/>
        <w:keepLines/>
        <w:tabs>
          <w:tab w:val="clear" w:pos="708"/>
          <w:tab w:val="right" w:pos="214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Institut du Journalism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ebouw ligt op de hoek van de rue Schiller (nr. 10) en de quai Rouget de l'Is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fraaie smeedijzeren hek doet sterk den</w:t>
        <w:softHyphen/>
        <w:t>ken aan de stijl van de beroemde Art</w:t>
        <w:noBreakHyphen/>
        <w:t>Nouveau</w:t>
        <w:noBreakHyphen/>
        <w:t>architect Guimar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in het westelijk deel van de Neustadt is hier en daar nog een glimp van het Fin</w:t>
        <w:noBreakHyphen/>
        <w:t>de</w:t>
        <w:noBreakHyphen/>
        <w:t>Siècle op te vangen.</w:t>
      </w:r>
    </w:p>
    <w:p>
      <w:pPr>
        <w:pStyle w:val="Normal"/>
        <w:keepLines/>
        <w:tabs>
          <w:tab w:val="clear" w:pos="708"/>
          <w:tab w:val="right" w:pos="2341"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Rue du Général Castelnau.</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fr-FR"/>
        </w:rPr>
        <w:t xml:space="preserve">Neem bijvoorbeeld Rue du Général Castalnau 22, op de hoek met de rue du Maréchal Foch (190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gevels, geleed door fijne sierlijke bogen en tegen bogen zijn meer verwant aan de Art Nou</w:t>
        <w:softHyphen/>
        <w:t>veau van de Ecole de Nancy dan aan de Duitse Jugendstil.</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oostelijke stadsdele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Krutenau, Esplanade en Citadel.</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rect ten zuiden van de Ill ligt Krutenau,</w:t>
      </w:r>
      <w:r>
        <w:rPr>
          <w:rFonts w:cs="Comic Sans MS" w:ascii="Comic Sans MS" w:hAnsi="Comic Sans MS"/>
          <w:i/>
          <w:sz w:val="24"/>
          <w:szCs w:val="24"/>
          <w:lang w:val="nl-NL"/>
        </w:rPr>
        <w:t xml:space="preserve"> </w:t>
      </w:r>
      <w:r>
        <w:rPr>
          <w:rFonts w:cs="Comic Sans MS" w:ascii="Comic Sans MS" w:hAnsi="Comic Sans MS"/>
          <w:sz w:val="24"/>
          <w:szCs w:val="24"/>
          <w:lang w:val="nl-NL"/>
        </w:rPr>
        <w:t>van oorsprong een mid</w:t>
        <w:softHyphen/>
        <w:t>deleeuwse voorstad die tijdens de vierde uitbreiding van de wallen (1387</w:t>
        <w:noBreakHyphen/>
        <w:t>1440) binnen de stadsmu</w:t>
        <w:softHyphen/>
        <w:t>ren kwam te liggen.</w:t>
      </w:r>
    </w:p>
    <w:p>
      <w:pPr>
        <w:pStyle w:val="Normal"/>
        <w:keepLines/>
        <w:tabs>
          <w:tab w:val="clear" w:pos="708"/>
          <w:tab w:val="right" w:pos="158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Guillaume.</w:t>
      </w:r>
    </w:p>
    <w:p>
      <w:pPr>
        <w:pStyle w:val="Normal"/>
        <w:keepLines/>
        <w:numPr>
          <w:ilvl w:val="0"/>
          <w:numId w:val="1"/>
        </w:numPr>
        <w:spacing w:before="120" w:after="0"/>
        <w:rPr/>
      </w:pPr>
      <w:r>
        <w:rPr>
          <w:rFonts w:cs="Comic Sans MS" w:ascii="Comic Sans MS" w:hAnsi="Comic Sans MS"/>
          <w:sz w:val="24"/>
          <w:szCs w:val="24"/>
          <w:lang w:val="nl-NL"/>
        </w:rPr>
        <w:t>Vlak aan de Ill kade staat de vroegere kerk van de wilhelmie</w:t>
        <w:softHyphen/>
        <w:t xml:space="preserve">ten, een orde die met name in het zuidwesten van Duitsland actief was. </w:t>
      </w:r>
    </w:p>
    <w:p>
      <w:pPr>
        <w:pStyle w:val="Normal"/>
        <w:keepLines/>
        <w:numPr>
          <w:ilvl w:val="0"/>
          <w:numId w:val="1"/>
        </w:numPr>
        <w:spacing w:before="120" w:after="0"/>
        <w:rPr/>
      </w:pPr>
      <w:r>
        <w:rPr>
          <w:rFonts w:cs="Comic Sans MS" w:ascii="Comic Sans MS" w:hAnsi="Comic Sans MS"/>
          <w:sz w:val="24"/>
          <w:szCs w:val="24"/>
          <w:lang w:val="nl-NL"/>
        </w:rPr>
        <w:t>Belangrijkste bezienswaar</w:t>
        <w:softHyphen/>
        <w:t>digheid zijn de 15de</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las</w:t>
        <w:softHyphen/>
        <w:t>in</w:t>
        <w:noBreakHyphen/>
        <w:t>lood ramen, toegeschreven aan Peter Hemmel von Andlau.</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vissers</w:t>
        <w:noBreakHyphen/>
        <w:t xml:space="preserve"> en schipperswijk Kru</w:t>
        <w:softHyphen/>
        <w:t xml:space="preserve">tenau vormde vroeger een sterk op zichzelf staande gemeenschap, met eigen zeden en gewoonten en zelfs een eigen buurtdialect, kortom een stad i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at besloten karakter is tegenwoordig weinig meer ov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er en meer worden straat</w:t>
        <w:noBreakHyphen/>
        <w:t xml:space="preserve"> en buurtbeeld be</w:t>
        <w:softHyphen/>
        <w:t>dreigd door speculatie, nieuw</w:t>
        <w:noBreakHyphen/>
        <w:t xml:space="preserve"> en vernielbo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el frappant is het contrast tussen oud en nieuw aan de oostrand van de wijk, waar de historische bebouwing abrupt overgaat in naoorlogse hoogbo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hier zo'n scherpe stedenbouwkundige `breuk' loopt, is nu eens niet het resultaat van oneerbiedig breekwerk van `moderne' planolo</w:t>
        <w:softHyphen/>
        <w:t>gen en bestuurders, maar heeft his</w:t>
        <w:softHyphen/>
        <w:t>torisch vestingbouwkundige wor</w:t>
        <w:softHyphen/>
        <w:t xml:space="preserve">tel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inlijving van Straatsburg bij Frankrijk in 1681 liet 's konings vestingbouwer Vauban een kleine kilometer oostelijk van de stad een citadel aanleggen; vanuit deze vooruitgeschoven positie kon de Rijn gecontroleerd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ied tussen de stad en de citadel was militair gebi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rect ten oos</w:t>
        <w:softHyphen/>
        <w:t>ten van Krutenau bevonden zich de kazernes, het arsenaal het militai</w:t>
        <w:softHyphen/>
        <w:t xml:space="preserve">re ziekenhuis en het kruitmaga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ie plek werd na de oorlog het nieuwe Centre Universitaire ge</w:t>
        <w:softHyphen/>
        <w:t>bouwd.</w:t>
      </w:r>
    </w:p>
    <w:p>
      <w:pPr>
        <w:pStyle w:val="Normal"/>
        <w:keepLines/>
        <w:tabs>
          <w:tab w:val="clear" w:pos="708"/>
          <w:tab w:val="right" w:pos="171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Rechtenfacultei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entraal in deze academische wijk staat het gebogen gladde front van de rechtenfaculteit. </w:t>
      </w:r>
    </w:p>
    <w:p>
      <w:pPr>
        <w:pStyle w:val="Normal"/>
        <w:keepLines/>
        <w:numPr>
          <w:ilvl w:val="0"/>
          <w:numId w:val="1"/>
        </w:numPr>
        <w:spacing w:before="120" w:after="0"/>
        <w:rPr/>
      </w:pPr>
      <w:r>
        <w:rPr>
          <w:rFonts w:cs="Comic Sans MS" w:ascii="Comic Sans MS" w:hAnsi="Comic Sans MS"/>
          <w:sz w:val="24"/>
          <w:szCs w:val="24"/>
          <w:lang w:val="nl-NL"/>
        </w:rPr>
        <w:t>Ten zuiden en oosten hiervan lag de Esplana</w:t>
        <w:softHyphen/>
        <w:t>de,</w:t>
      </w:r>
      <w:r>
        <w:rPr>
          <w:rFonts w:cs="Comic Sans MS" w:ascii="Comic Sans MS" w:hAnsi="Comic Sans MS"/>
          <w:i/>
          <w:sz w:val="24"/>
          <w:szCs w:val="24"/>
          <w:lang w:val="nl-NL"/>
        </w:rPr>
        <w:t xml:space="preserve"> </w:t>
      </w:r>
      <w:r>
        <w:rPr>
          <w:rFonts w:cs="Comic Sans MS" w:ascii="Comic Sans MS" w:hAnsi="Comic Sans MS"/>
          <w:sz w:val="24"/>
          <w:szCs w:val="24"/>
          <w:lang w:val="nl-NL"/>
        </w:rPr>
        <w:t>het vrije schootsveld tussen stad en citadel, dat in de jaren '60 werd volgebouwd met nogal mo</w:t>
        <w:softHyphen/>
        <w:t xml:space="preserve">notone flatge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enige echt interessante gebouw in deze wijk is een kerk, de</w:t>
      </w:r>
    </w:p>
    <w:p>
      <w:pPr>
        <w:pStyle w:val="Normal"/>
        <w:keepLines/>
        <w:tabs>
          <w:tab w:val="clear" w:pos="708"/>
          <w:tab w:val="right" w:pos="1733"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Christ ressuscité.</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lastische architectuur (1968</w:t>
        <w:noBreakHyphen/>
        <w:t>1972) met een betonnen overkapping in de vorm van een groottentdak.</w:t>
      </w:r>
    </w:p>
    <w:p>
      <w:pPr>
        <w:pStyle w:val="Normal"/>
        <w:keepLines/>
        <w:tabs>
          <w:tab w:val="clear" w:pos="708"/>
          <w:tab w:val="right" w:pos="140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Citadelle.</w:t>
      </w:r>
    </w:p>
    <w:p>
      <w:pPr>
        <w:pStyle w:val="Normal"/>
        <w:keepLines/>
        <w:numPr>
          <w:ilvl w:val="0"/>
          <w:numId w:val="1"/>
        </w:numPr>
        <w:spacing w:before="120" w:after="0"/>
        <w:rPr/>
      </w:pPr>
      <w:r>
        <w:rPr>
          <w:rFonts w:cs="Comic Sans MS" w:ascii="Comic Sans MS" w:hAnsi="Comic Sans MS"/>
          <w:sz w:val="24"/>
          <w:szCs w:val="24"/>
          <w:lang w:val="nl-NL"/>
        </w:rPr>
        <w:t>Dit vijfhoekige vestingwerk werd gebouwd volgens het zoge</w:t>
        <w:softHyphen/>
        <w:t>naamde `eerste systeem', het meest eenvoudige verdediging stelsel van Vauban, en is tegen</w:t>
        <w:softHyphen/>
        <w:t>woordig ingericht als wandelpark.</w:t>
      </w:r>
    </w:p>
    <w:p>
      <w:pPr>
        <w:pStyle w:val="Normal"/>
        <w:keepLines/>
        <w:tabs>
          <w:tab w:val="clear" w:pos="708"/>
          <w:tab w:val="right" w:pos="181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Rijnhaven (forte Autonome) en Europabru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Parijs heeft Straatsburg de grootste rivierhaven van Frank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aven is van groot belang voor de economie van de stad. </w:t>
      </w:r>
    </w:p>
    <w:p>
      <w:pPr>
        <w:pStyle w:val="Normal"/>
        <w:keepLines/>
        <w:numPr>
          <w:ilvl w:val="0"/>
          <w:numId w:val="1"/>
        </w:numPr>
        <w:spacing w:before="120" w:after="0"/>
        <w:rPr/>
      </w:pPr>
      <w:r>
        <w:rPr>
          <w:rFonts w:cs="Comic Sans MS" w:ascii="Comic Sans MS" w:hAnsi="Comic Sans MS"/>
          <w:sz w:val="24"/>
          <w:szCs w:val="24"/>
          <w:lang w:val="nl-NL"/>
        </w:rPr>
        <w:t>Van de circa 14 miljoen ton aan goederen die hier jaarlijks worden omgeslagen neemt de export bijna 90%</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langrijkste uitvoerproducten zijn geraffineerde olie, zand en grind, en </w:t>
        <w:noBreakHyphen/>
        <w:t xml:space="preserve"> in mindere mate </w:t>
        <w:noBreakHyphen/>
        <w:t xml:space="preserve">kunstmest en gra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affinade</w:t>
        <w:softHyphen/>
        <w:t xml:space="preserve">rijen, gelegen in het noordelijk deel van de haven, zijn aangesloten op een pijpleiding met Zuid Europa.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and en grind, gewonnen in de Elzasser vlakte, vinden vooral hun weg naar Duitsland en Nederland. </w:t>
      </w:r>
    </w:p>
    <w:p>
      <w:pPr>
        <w:pStyle w:val="Normal"/>
        <w:keepLines/>
        <w:numPr>
          <w:ilvl w:val="0"/>
          <w:numId w:val="1"/>
        </w:numPr>
        <w:spacing w:before="120" w:after="0"/>
        <w:rPr/>
      </w:pPr>
      <w:r>
        <w:rPr>
          <w:rFonts w:cs="Comic Sans MS" w:ascii="Comic Sans MS" w:hAnsi="Comic Sans MS"/>
          <w:sz w:val="24"/>
          <w:szCs w:val="24"/>
          <w:lang w:val="nl-NL"/>
        </w:rPr>
        <w:t>De Port Autonome de Strasbourg werd in 1926</w:t>
      </w:r>
      <w:r>
        <w:rPr>
          <w:rFonts w:cs="Comic Sans MS" w:ascii="Comic Sans MS" w:hAnsi="Comic Sans MS"/>
          <w:i/>
          <w:sz w:val="24"/>
          <w:szCs w:val="24"/>
          <w:lang w:val="nl-NL"/>
        </w:rPr>
        <w:t xml:space="preserve"> </w:t>
      </w:r>
      <w:r>
        <w:rPr>
          <w:rFonts w:cs="Comic Sans MS" w:ascii="Comic Sans MS" w:hAnsi="Comic Sans MS"/>
          <w:sz w:val="24"/>
          <w:szCs w:val="24"/>
          <w:lang w:val="nl-NL"/>
        </w:rPr>
        <w:t>als financieel zelf</w:t>
        <w:softHyphen/>
        <w:t>standige instelling in het leven ge</w:t>
        <w:softHyphen/>
        <w:t xml:space="preserve">roepen door de stad Straatsburg en de Franse 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jaren '60 en '70 vond een grootscheepse uit</w:t>
        <w:softHyphen/>
        <w:t>breiding in zuidelijke richting plaats; van die tijd dateert ook de petroleumhaven ten noordoosten van de stad.</w:t>
      </w:r>
    </w:p>
    <w:p>
      <w:pPr>
        <w:pStyle w:val="Normal"/>
        <w:keepLines/>
        <w:tabs>
          <w:tab w:val="clear" w:pos="708"/>
          <w:tab w:val="right" w:pos="205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Promenade Dauphin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aven laat zich het best per schip verkennen. </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18:00Z</dcterms:created>
  <dc:creator>Leen Simonis.</dc:creator>
  <dc:description/>
  <cp:keywords/>
  <dc:language>en-US</dc:language>
  <cp:lastModifiedBy>Leen</cp:lastModifiedBy>
  <dcterms:modified xsi:type="dcterms:W3CDTF">2006-10-24T09:18:00Z</dcterms:modified>
  <cp:revision>2</cp:revision>
  <dc:subject/>
  <dc:title>Stadswandeling 1: naar de 'kathedraal van de protestanten'</dc:title>
</cp:coreProperties>
</file>