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3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raatsburg. </w:t>
      </w:r>
      <w:r>
        <w:rPr>
          <w:rFonts w:cs="Comic Sans MS" w:ascii="Comic Sans MS" w:hAnsi="Comic Sans MS"/>
          <w:sz w:val="24"/>
          <w:szCs w:val="24"/>
          <w:lang w:val="nl-NL"/>
        </w:rPr>
        <w:t>Van Argentoratum tot Strataburgum (16</w:t>
        <w:noBreakHyphen/>
        <w:t>1100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jaar 16 bouwden de Romei</w:t>
        <w:softHyphen/>
        <w:t xml:space="preserve">nen een legerplaats (castrum) op een eiland tussen twee armen van de Ill, vlak bij een reeds bestaande Keltische vissersnederzett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ttegrond van dit Argentoratum is in het rechthoekige stratenpa</w:t>
        <w:softHyphen/>
        <w:t>troon in de westhoek van het cen</w:t>
        <w:softHyphen/>
        <w:t xml:space="preserve">trum nog te herke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pui</w:t>
        <w:softHyphen/>
        <w:t>nen van de in 451 door Atilla's Hunnen met de grond gelijkge</w:t>
        <w:softHyphen/>
        <w:t>maakte Romeinse legerplaats ont</w:t>
        <w:softHyphen/>
        <w:t>stond later een bescheiden Franki</w:t>
        <w:softHyphen/>
        <w:t>sche nederzetting, i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eerst in de bronnen vermeld als Strataburgum: burcht op een kruispunt van we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trata</w:t>
        <w:softHyphen/>
        <w:t>burgum was tevens bisschopsstad; vanaf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m de wereld</w:t>
        <w:softHyphen/>
        <w:t xml:space="preserve">lijke macht van de Straatsburger bisschoppen sterk toe, hetgeen ook een gunstige uitwerking had op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aatsburg begon in deze tijd weer te groeien, vooral in wes</w:t>
        <w:softHyphen/>
        <w:t>telijke richting: aan weerszijden van de Grand'rue ontstond een voorstad, die omstreeks 1100 om</w:t>
        <w:softHyphen/>
        <w:t>muurd wer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bisschopsstad tot vrije rijksstad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eerste stadsrecht van Straats</w:t>
        <w:softHyphen/>
        <w:t>burg (omstreeks 1150) stond de macht van de bisschop nog cen</w:t>
        <w:softHyphen/>
        <w:t xml:space="preserve">t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belangrijke juridische en politieke functies werden bezet door bisschoppelijke vertegen</w:t>
        <w:softHyphen/>
        <w:t xml:space="preserve">woordi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een in omvang en zelfbewustzijn groeiende burgerij daarmee op den duur geen genoe</w:t>
        <w:softHyphen/>
        <w:t xml:space="preserve">gen zou nemen, ligt voor de h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un strijd tegen de bisschop vonden de poorters de koningen en keizers van het Duitse Rijk veelal aan hun 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66 wisten ze dat conflict uiteindelijk in hun voor</w:t>
        <w:softHyphen/>
        <w:t>deel te beslechten: in de slag bij Oberhausbergen werd het bis</w:t>
        <w:softHyphen/>
        <w:t xml:space="preserve">schoppelijk leger ver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sschoppen verlegden daarop hun wereldlijke residentie naar Saver</w:t>
        <w:softHyphen/>
        <w:t xml:space="preserve">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uw van de kathedraal, begonnen aan het eind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kwam in handen van de bur</w:t>
        <w:softHyphen/>
        <w:t>gerij; in 1277 werd de eerste steen van de monumentale westgevel ge</w:t>
        <w:softHyphen/>
        <w:t>leg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Opkomst en overwinning van de gilden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Wijn)handel en Rijnvaart stootten Straatsburg in deze eeuwen verder in de vaart der volker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tweede uitbreiding van de omwal</w:t>
        <w:softHyphen/>
        <w:t>ling in 1230 werden de stadsmur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 eens twee keer verlegd, ten noorden van het Canal du Faux Rempart en ten zuiden van de Il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anks Zwarte Dood en economische crisis groeide de sta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dus toch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op</w:t>
        <w:noBreakHyphen/>
        <w:t xml:space="preserve"> en ambachtslieden waren de economische motor van het stede</w:t>
        <w:softHyphen/>
        <w:t xml:space="preserve">lijk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tadsbestuur was van hun invloed aanvankelijk ech</w:t>
        <w:softHyphen/>
        <w:t xml:space="preserve">ter veel minder terug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262 was dan wel de macht van de bisschop gebroken, maar niet de macht van de stadsadel, die samen met enkele niet</w:t>
        <w:noBreakHyphen/>
        <w:t>adellijke families de bestuurselite van de stad vorm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vetes en felle factiestrijd ondermijnde deze echter zijn eigen pos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 1332 de onderlin</w:t>
        <w:softHyphen/>
        <w:t>ge twisten zich in bloedige straat</w:t>
        <w:softHyphen/>
        <w:t>gevechten ontlaadden grepen de gilden in en trokken het stadsbe</w:t>
        <w:softHyphen/>
        <w:t>stuur aan zich; voor het patriciaat was voortaan slechts een minder</w:t>
        <w:softHyphen/>
        <w:t>heid in de bestuursorganen wegge</w:t>
        <w:softHyphen/>
        <w:t xml:space="preserve">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ien heeft het oude patri</w:t>
        <w:softHyphen/>
        <w:t xml:space="preserve">ciaat nog meermalen geprobeerd de macht terug te veroveren, echter zonder succ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verwinning van de gilden resulteerde in 1482 in een uitgewerkte bestuursstruc</w:t>
        <w:softHyphen/>
        <w:t xml:space="preserve">tuur, later door Erasmus om zijn evenwichtigheid gepr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`grondwet' van de Straatsburgse `stadsrepubliek' zou tot aan de Re</w:t>
        <w:softHyphen/>
        <w:t>volutie stand houd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'Gouden Eeuw': humanisme en Reformatie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conomische voorspoed, de in</w:t>
        <w:softHyphen/>
        <w:t>ternationale contacten en stabiele politieke verhoudingen vormden een vruchtbare voedingsbodem voor een bloeiend cultureel en in</w:t>
        <w:softHyphen/>
        <w:t xml:space="preserve">tellectueel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mysticus meester Eckhart (1260</w:t>
        <w:noBreakHyphen/>
        <w:t>1327, pro</w:t>
        <w:softHyphen/>
        <w:t>fessor in Straatsburg van 1314 tot 1322) en Johannes Tauler (ca. 1300</w:t>
        <w:noBreakHyphen/>
        <w:t>1361) werd de basis gelegd voor een kritische theologische traditie, die uiteindelijk zou uit</w:t>
        <w:softHyphen/>
        <w:t xml:space="preserve">monden in de Reforma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weede helf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</w:t>
        <w:softHyphen/>
        <w:t>men in Straatsburg een aantal hu</w:t>
        <w:softHyphen/>
        <w:t>manistische theologen naar voren die kerk en samenleving niet spaa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eken van Johann Geiler von Kaysersberg (1445</w:t>
        <w:noBreakHyphen/>
        <w:t>1510) en het `Narrenschiff' (1494), de be</w:t>
        <w:softHyphen/>
        <w:t>roemde allegorische satire van de dichterjurist Sebastian Brant, ge</w:t>
        <w:softHyphen/>
        <w:t xml:space="preserve">ven blijk van een scherp getoonzet moral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zin kan hun werk beschouwd worden als de opmaat tot de ideeën van een volgende ge</w:t>
        <w:softHyphen/>
        <w:t xml:space="preserve">neratie (protestantse) theol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ieuwe Leer, vanaf het begin door het stadsbestuur gedoogd, werd in 1529 officieel in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met hun collega's in Kon</w:t>
        <w:softHyphen/>
        <w:t>stanz, Lindau en Memmingen, pro</w:t>
        <w:softHyphen/>
        <w:t>beerden de Straatsburgse refor</w:t>
        <w:softHyphen/>
        <w:t>matoren een middenweg te be</w:t>
        <w:softHyphen/>
        <w:t xml:space="preserve">wandelen tussen Lutheranisme en Zwinglianisme (vastgelegd in de zgn. `Vierstedenbelijdenis'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traatsburg was Martin Bucer (1491</w:t>
        <w:noBreakHyphen/>
        <w:t>1551) de meest uitgespro</w:t>
        <w:softHyphen/>
        <w:t xml:space="preserve">ken persoonlijk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in artis</w:t>
        <w:softHyphen/>
        <w:t>tiek opzicht waren de tweede helf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eerst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ouden t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ats</w:t>
        <w:softHyphen/>
        <w:t>burgse goudsmeedkunst genoot grote faam; onder invloed van Ni</w:t>
        <w:softHyphen/>
        <w:t>kolaus Gerhaert van Leyden (ca. 1430</w:t>
        <w:noBreakHyphen/>
        <w:t>1473) bloeide de beeld</w:t>
        <w:softHyphen/>
        <w:t xml:space="preserve">houwkuns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kdrukkunst (volgens lokaalchauvinisten door Gutenberg in Straatsburg uitgevonden) bood niet slechts moge</w:t>
        <w:softHyphen/>
        <w:t xml:space="preserve">lijkheden voor de verspreiding van ketterse denkbeelden, maar ook voor het ontwikkelen van nieuwe beeldtechnieken: kopergravure en houtsn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want met de stijl van Dürer zijn de houtsneden van Hans Baldung Grien (1485</w:t>
        <w:noBreakHyphen/>
        <w:t>1545), te</w:t>
        <w:softHyphen/>
        <w:t xml:space="preserve">vens schilder en tekenaar; hij is de belangrijkste vertegenwoordiger van de renaissance in Straats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weed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loor het culturele leven allengs zijn gl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acceptatie van het interim van Augsburg (1548), een soort wapenstilstand op religi</w:t>
        <w:softHyphen/>
        <w:t xml:space="preserve">eus gebied, verplichtte Straatsburg zich om Bucer te verba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</w:t>
        <w:softHyphen/>
        <w:t>der zijn opvolgers bevonden zich nauwelijks oorspronkelijke den</w:t>
        <w:softHyphen/>
        <w:t xml:space="preserve">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563 bekende Straatsburg zich tot de Confessie van Augs</w:t>
        <w:softHyphen/>
        <w:t>burg, die werd aangehangen door de grote meerderheid van de Duit</w:t>
        <w:softHyphen/>
        <w:t xml:space="preserve">se Luthera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en meer werd het geestelijk klimaat in de sta overheerst door een rigide orthodoxie; als toevluchtsoord voor andersdenkenden verloor Straatsburg daarmee veel van zijn aantrekkelijk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ette deze neergang zich door, voor tijdens de Dertigjarige Oorlog (1618</w:t>
        <w:noBreakHyphen/>
        <w:t xml:space="preserve">164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Vrede van Westfalen behield de stad zijn onafhankelijkheid, terwijl het overgrote deel van de Elzas in Frans handen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81, ruim 30 jaar later, werd ook Straatsburg bij Frankrijk ingelijf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traatsburg onder de Lodewijken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681</w:t>
        <w:noBreakHyphen/>
        <w:t>1789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aatsburg was haar onafhanke</w:t>
        <w:softHyphen/>
        <w:t xml:space="preserve">lijkheid definitief kwij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d een Frans garnizoen in de stad ge</w:t>
        <w:softHyphen/>
        <w:t xml:space="preserve">leg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last van Lodewijk XIV liet Vauban een brede gordel van vestingwerken aanleggen meteen uitloper naar het oosten, aan het eind waarvan een citadel aan de Rijn gebouwd w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bestuur</w:t>
        <w:softHyphen/>
        <w:t xml:space="preserve">lijk en religieus vlak was de Franse politiek minder rigoure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`grondwet' van 1482 bleef groten</w:t>
        <w:softHyphen/>
        <w:t>deels gehandhaafd; in de praktijk bleek de stad in de loop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chter steeds meer in de greep van het Franse centralisti</w:t>
        <w:softHyphen/>
        <w:t xml:space="preserve">sche bestuur te 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gods</w:t>
        <w:softHyphen/>
        <w:t>dienstig gebied behielden de pro</w:t>
        <w:softHyphen/>
        <w:t xml:space="preserve">testanten </w:t>
        <w:noBreakHyphen/>
        <w:t xml:space="preserve">ook na de herroeping van het Edict van Nantes (1685) volledige godsdienstvrijhe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probeerde het Franse gezag op al</w:t>
        <w:softHyphen/>
        <w:t xml:space="preserve">lerlei manieren het katholicisme opnieuw ingang te doen vi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thedraal werd aan de katholie</w:t>
        <w:softHyphen/>
        <w:t>ken teruggegeven, andere kerkge</w:t>
        <w:softHyphen/>
        <w:t xml:space="preserve">bouwen werden opgedeeld in een protestantse en een katholieke helf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stadsraden werden voortaan paritair katholiekprotestant samengest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woede po</w:t>
        <w:softHyphen/>
        <w:t>gingen om de oude patriciërsfami</w:t>
        <w:softHyphen/>
        <w:t>lies tot het katholicisme te bekeren, liepen echter schipbreu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velerlei opzichten is het Straats</w:t>
        <w:softHyphen/>
        <w:t>burg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eker voorde wind gegaan. Franse historici spre</w:t>
        <w:softHyphen/>
        <w:t xml:space="preserve">ken in dit verband zelfs van een tweede gouden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spa</w:t>
        <w:softHyphen/>
        <w:t xml:space="preserve">leizen uit deze tijd stralen behalve rijkdom en weelde vooral ook een nieuwe levensstijl uit, veel losser dan de gestrengheid uit de eeuwen daar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ontmoette elkaar flanerend op de place Broglie, in de cafés en literaire salons, op bals en fe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ogere kringen werd gedweept met de hypnotische praktijken van 'magnetiseur' Mes</w:t>
        <w:softHyphen/>
        <w:t xml:space="preserve">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tenschappelijke vereni</w:t>
        <w:softHyphen/>
        <w:t xml:space="preserve">gingen werden op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</w:t>
        <w:softHyphen/>
        <w:t>testantse universiteit (ook hier had een tweedeling plaats gevonden) verwierf internationaal grote faa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udenten kwamen uit alle hoe</w:t>
        <w:softHyphen/>
        <w:t>ken van Europa; onder hen waren Goethe, Herder, Metternich, Razu</w:t>
        <w:softHyphen/>
        <w:t>movsky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Allons enfants de la Patrie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(1789</w:t>
        <w:noBreakHyphen/>
        <w:t>1796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volutie sloeg in Straatsburg vrijwel onmiddellijk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1 juli 1789 werd het stadhuis (nu Chambre de Commerce) op de pla</w:t>
        <w:softHyphen/>
        <w:t xml:space="preserve">ce Gutenberg geplu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5 april 1792, vijf dagen na de oor</w:t>
        <w:softHyphen/>
        <w:t>logsverklaring aan Oostenrijk, schreef en componeerde een zeke</w:t>
        <w:softHyphen/>
        <w:t>re Rouget de l'Isle op verzoek van burgemeester Dietrich een oor</w:t>
        <w:softHyphen/>
        <w:t xml:space="preserve">logslied voor het Franse Rijnle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rd al snel overgenomen door een bataljon van Marseillaan</w:t>
        <w:softHyphen/>
        <w:t>se vrijwilligers en kreeg zodoende bekendheid als de Marseillais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ot op heden het volkslied van Frank</w:t>
        <w:softHyphen/>
        <w:t xml:space="preserve">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rikbewind eiste ook in Straatsburg zijn slachtoff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lfs de kathedraal was bijna een kopje kleiner gemaakt; in de radi</w:t>
        <w:softHyphen/>
        <w:t>caalste kringen werd de hoge spit</w:t>
        <w:softHyphen/>
        <w:t>se toren als clericaal en aristocra</w:t>
        <w:softHyphen/>
        <w:t xml:space="preserve">tisch symbool ten zeerste strijdig geacht met het egalitaire gedachtegoed van de Revolu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uwwerk werd uiteindelijk ge</w:t>
        <w:softHyphen/>
        <w:t xml:space="preserve">red door het `Tempel der Rede' te d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oren werd een ijzeren frygische muts (of `jacobij</w:t>
        <w:softHyphen/>
        <w:t>nenmuts', vrijheidssymbool uit de Franse Revolutie) gehesen, die de weinig flatteuze bijnaam `koffie</w:t>
        <w:softHyphen/>
        <w:t>pot' kreeg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Duitse annexatie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871</w:t>
        <w:noBreakHyphen/>
        <w:t>1918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twintigduizend bom</w:t>
        <w:softHyphen/>
        <w:t xml:space="preserve">men en granaten vuurden de `Pruisen' tijdens het beleg van 1870 op Straatsburg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le wij</w:t>
        <w:softHyphen/>
        <w:t>ken werden weggevaagd, belang</w:t>
        <w:softHyphen/>
        <w:t>rijke monumenten gingen in vlam</w:t>
        <w:softHyphen/>
        <w:t>men op, waaronder de waardevolle collecties van de stadsbibliotheek en het Musée de Peinture et de Sculptu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871 werd Straatsburg de hoofdstad van het `Reichsland El</w:t>
        <w:softHyphen/>
        <w:t xml:space="preserve">sass Lothring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centrum groeide een nieuwe stad met pompeuze `Prachtbau</w:t>
        <w:softHyphen/>
        <w:t xml:space="preserve">ten'; Straatsburg moest een echte Duitse sta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mografisch en economisch waren deze jaren zeer voorspoed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woner</w:t>
        <w:softHyphen/>
        <w:t>aantal groeide van ± 80.000 in 1865 tot ± 179.000 (agglomeratie ± 220.000) in 1910, mede dankzij de toevloed van Duitse `immigran</w:t>
        <w:softHyphen/>
        <w:t xml:space="preserve">t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ndel en verkeer vormden de spil van de econom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49" w:leader="none"/>
          <w:tab w:val="right" w:pos="32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</w:t>
        <w:softHyphen/>
        <w:t>ren 1890 werden de eerste twee bekkens van de Rijnhaven aange</w:t>
        <w:softHyphen/>
        <w:t>legd.</w:t>
      </w:r>
    </w:p>
    <w:p>
      <w:pPr>
        <w:pStyle w:val="Normal"/>
        <w:keepLines/>
        <w:tabs>
          <w:tab w:val="clear" w:pos="708"/>
          <w:tab w:val="left" w:pos="3147" w:leader="none"/>
          <w:tab w:val="right" w:pos="3269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rug naar Frankrijk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919</w:t>
        <w:noBreakHyphen/>
        <w:t>1940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bellum was voor Straats</w:t>
        <w:softHyphen/>
        <w:t xml:space="preserve">burg weinig florissa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volking en economie stagneerden, terwijl op politiek gebied autonomistische groeperingen zich danig roer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nsterverbond van autono</w:t>
        <w:softHyphen/>
        <w:t>misten en communisten bracht bij de verkiezingen van 1928 zelfs een communistische burgemeester aan het roe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t nazi-regim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940</w:t>
        <w:noBreakHyphen/>
        <w:t>1944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rad in Straatsburg bikkelhard 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oorlog, in septem</w:t>
        <w:softHyphen/>
        <w:t>ber 1944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richtten geallieerde bom</w:t>
        <w:softHyphen/>
        <w:t xml:space="preserve">bardementen grote verwoestingen in het oude stadscentrum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november 1944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erd de stad be</w:t>
        <w:softHyphen/>
        <w:t>vrijd.</w:t>
      </w:r>
    </w:p>
    <w:p>
      <w:pPr>
        <w:pStyle w:val="Normal"/>
        <w:keepLines/>
        <w:tabs>
          <w:tab w:val="clear" w:pos="708"/>
          <w:tab w:val="right" w:pos="247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hedendaagse Straatsbu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pleving die de Straatsburgse agglomeratie na de oorlog heeft doorgemaakt berust op twee pij</w:t>
        <w:softHyphen/>
        <w:t>lers: de internationale rol van de stad als zetel van de Raad van Eu</w:t>
        <w:softHyphen/>
        <w:t>ropa (sinds 1949)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Europees Parlement, en de grote uitbreiding van de Rijn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ndels</w:t>
        <w:noBreakHyphen/>
        <w:t xml:space="preserve"> en dienstensector is het trekpaard van de econom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licht is het aar</w:t>
        <w:softHyphen/>
        <w:t>dig om te vermelden dat in Straats</w:t>
        <w:softHyphen/>
        <w:t xml:space="preserve">burg de Commission Centrale pour la Navigation du Rhin zet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oudste internationale or</w:t>
        <w:softHyphen/>
        <w:t>ganisatie ter wereld: gesticht in 181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ielzog van handel en ver</w:t>
        <w:softHyphen/>
        <w:t>keer ontwikkelden zich ook enkele grote industrieën: brouwerijen, farmaceutica, olieraffinaderijen in de noordelijke haven, auto-industrie (General Motors) en machine</w:t>
        <w:softHyphen/>
        <w:t>bouw (bij Illkirch</w:t>
        <w:noBreakHyphen/>
        <w:t>Graffenstaden) in het zu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decennia heeft de Straatsburgse agglomeratie haar tentakels behoorlijk ver uitgesla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atsburgse Bijlmer ligt in het westen en heet Hautepierre, een satellietstad met een straten</w:t>
        <w:softHyphen/>
        <w:t>patroon in zeshoe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3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zulke honingraten, symbool van bedrij</w:t>
        <w:softHyphen/>
        <w:t xml:space="preserve">vigheid, wel de geëigende vorm voor een slaapstad?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3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wil de me</w:t>
        <w:softHyphen/>
        <w:t>tropool van de Elzas hiermee haar verbondenheid met de Franse `hexagoon' tot uitdrukking brengen?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4:00Z</dcterms:created>
  <dc:creator>Leen Simonis.</dc:creator>
  <dc:description/>
  <cp:keywords/>
  <dc:language>en-US</dc:language>
  <cp:lastModifiedBy>Leen</cp:lastModifiedBy>
  <dcterms:modified xsi:type="dcterms:W3CDTF">2006-10-24T09:14:00Z</dcterms:modified>
  <cp:revision>2</cp:revision>
  <dc:subject/>
  <dc:title>Straatsburg</dc:title>
</cp:coreProperties>
</file>