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31" w:leader="none"/>
        </w:tabs>
        <w:spacing w:before="120" w:after="0"/>
        <w:rPr/>
      </w:pPr>
      <w:r>
        <w:rPr>
          <w:rFonts w:cs="Comic Sans MS" w:ascii="Comic Sans MS" w:hAnsi="Comic Sans MS"/>
          <w:b/>
          <w:sz w:val="24"/>
          <w:szCs w:val="24"/>
          <w:lang w:val="nl-NL"/>
        </w:rPr>
        <w:t>Bezienswaardigheden van Straatsburg.</w:t>
      </w:r>
    </w:p>
    <w:p>
      <w:pPr>
        <w:pStyle w:val="Normal"/>
        <w:keepLines/>
        <w:numPr>
          <w:ilvl w:val="0"/>
          <w:numId w:val="1"/>
        </w:numPr>
        <w:spacing w:before="120" w:after="0"/>
        <w:rPr/>
      </w:pPr>
      <w:r>
        <w:rPr>
          <w:rFonts w:cs="Comic Sans MS" w:ascii="Comic Sans MS" w:hAnsi="Comic Sans MS"/>
          <w:sz w:val="24"/>
          <w:szCs w:val="24"/>
          <w:lang w:val="nl-NL"/>
        </w:rPr>
        <w:t>Een halve dag i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wel het minimum om enigszins een indruk te krijgen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 bliksembezoek spitst zich doorgaans toe op de ka</w:t>
        <w:softHyphen/>
        <w:t>thedraal, het Musée de l'Oe</w:t>
        <w:softHyphen/>
        <w:t>uvre Notre</w:t>
        <w:noBreakHyphen/>
        <w:t>Dame, met onder ande</w:t>
        <w:softHyphen/>
        <w:t>re het oorspronkelijke beeldhouw</w:t>
        <w:softHyphen/>
        <w:t>werk van de kathedraal en la Petite France, een oude buurt met vakwerkhuiz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zich een goed beeld wil vor</w:t>
        <w:softHyphen/>
        <w:t>men van het historische stadscen</w:t>
        <w:softHyphen/>
        <w:t xml:space="preserve">trum, kan het best zo'n anderhalve dag à twee dagen uittre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halve kathedraal en la Petite Fran</w:t>
        <w:softHyphen/>
        <w:t xml:space="preserve">ce kunnen dan aan bod komen: </w:t>
      </w:r>
    </w:p>
    <w:p>
      <w:pPr>
        <w:pStyle w:val="Normal"/>
        <w:keepLines/>
        <w:numPr>
          <w:ilvl w:val="0"/>
          <w:numId w:val="1"/>
        </w:numPr>
        <w:spacing w:before="120" w:after="0"/>
        <w:rPr/>
      </w:pPr>
      <w:r>
        <w:rPr>
          <w:rFonts w:cs="Comic Sans MS" w:ascii="Comic Sans MS" w:hAnsi="Comic Sans MS"/>
          <w:sz w:val="24"/>
          <w:szCs w:val="24"/>
          <w:lang w:val="nl-NL"/>
        </w:rPr>
        <w:t>musea (naast het Oeuvre Notre</w:t>
        <w:softHyphen/>
        <w:t>Dame zijn vooral het Château des Rohan me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isschoppelijke vertrekken, schilderijen</w:t>
        <w:noBreakHyphen/>
        <w:t xml:space="preserve"> en faïencecollecties,en het Musée Alsacien een bezoek waard); </w:t>
      </w:r>
    </w:p>
    <w:p>
      <w:pPr>
        <w:pStyle w:val="Normal"/>
        <w:keepLines/>
        <w:numPr>
          <w:ilvl w:val="0"/>
          <w:numId w:val="1"/>
        </w:numPr>
        <w:spacing w:before="120" w:after="0"/>
        <w:rPr/>
      </w:pPr>
      <w:r>
        <w:rPr>
          <w:rFonts w:cs="Comic Sans MS" w:ascii="Comic Sans MS" w:hAnsi="Comic Sans MS"/>
          <w:sz w:val="24"/>
          <w:szCs w:val="24"/>
          <w:lang w:val="nl-NL"/>
        </w:rPr>
        <w:t>kerken, en dan met name de St. Thomas en de St. Pierre le Jeun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tadspaleizen aan de place Brogue en de rue Brûlé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schrijving van de beziens</w:t>
        <w:softHyphen/>
        <w:t>waardigheden is als volg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rst komen kathedraal en omgeving (Oeuvre Notre</w:t>
        <w:noBreakHyphen/>
        <w:t>Dame, Châ</w:t>
        <w:softHyphen/>
        <w:t>teaudes Rohan) uitgebreid aan de orde.</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Rondom de kathedraal.</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Cathédrale Notre</w:t>
        <w:noBreakHyphen/>
        <w:t>Dame.</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Dit enorme gotische bouw</w:t>
        <w:softHyphen/>
        <w:t xml:space="preserve">werk is het symbool bij uitstek van een zelfverzekerd Straatsburg.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Met zijn hoog opgetrokken front en die ene spitse toren domineert de kerk de horizon van stad en wijde om</w:t>
        <w:softHyphen/>
        <w:t xml:space="preserve">geving.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Een Franse kathedraal aan de oever van de Rijn, een voor</w:t>
        <w:softHyphen/>
        <w:t xml:space="preserve">beeld voor andere Duitse steden.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Van hieruit verspreidde de gotiek zich verder over Zuid</w:t>
        <w:noBreakHyphen/>
        <w:t xml:space="preserve">Duitsland.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Bij een eerste bezoek aan deze El</w:t>
        <w:softHyphen/>
        <w:t>zasser Notre</w:t>
        <w:noBreakHyphen/>
        <w:t>Dame kun je licht verdrinken in de enorme hoeveel</w:t>
        <w:softHyphen/>
        <w:t>heid boeiende, intrigerende be</w:t>
        <w:softHyphen/>
        <w:t xml:space="preserve">zienswaardigheden.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Met gemak zijn hier een paar uur door te bren</w:t>
        <w:softHyphen/>
        <w:t xml:space="preserve">gen zonder je te vervelen.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Wie minder tijd tot zijn beschikking heeft, beperke zich tot de</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Hoogte</w:t>
        <w:softHyphen/>
        <w:t>punten.</w:t>
      </w:r>
    </w:p>
    <w:p>
      <w:pPr>
        <w:pStyle w:val="Normal"/>
        <w:keepLines/>
        <w:numPr>
          <w:ilvl w:val="0"/>
          <w:numId w:val="1"/>
        </w:numPr>
        <w:spacing w:before="120" w:after="0"/>
        <w:rPr/>
      </w:pPr>
      <w:r>
        <w:rPr>
          <w:rFonts w:cs="Comic Sans MS" w:ascii="Comic Sans MS" w:hAnsi="Comic Sans MS"/>
          <w:sz w:val="24"/>
          <w:szCs w:val="24"/>
          <w:lang w:val="nl-NL"/>
        </w:rPr>
        <w:t>Exterieur: beeldhouwwerk van de portalen van de westgevel en het zuidtransep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terieur: zeer fraai glas</w:t>
        <w:noBreakHyphen/>
        <w:t>in</w:t>
        <w:noBreakHyphen/>
        <w:t>lood (o.a. de beroemde reeks Duitse keizers in de noordelijke zijbeuk van het schip), de flamboyante preekstoel, de Pilier des Anges en het Horloge Astronomique in het zuidtransept.</w:t>
      </w:r>
    </w:p>
    <w:p>
      <w:pPr>
        <w:pStyle w:val="Normal"/>
        <w:keepLines/>
        <w:tabs>
          <w:tab w:val="clear" w:pos="708"/>
          <w:tab w:val="right" w:pos="1637" w:leader="none"/>
        </w:tabs>
        <w:spacing w:before="120" w:after="0"/>
        <w:rPr/>
      </w:pPr>
      <w:r>
        <w:rPr>
          <w:rFonts w:cs="Comic Sans MS" w:ascii="Comic Sans MS" w:hAnsi="Comic Sans MS"/>
          <w:b/>
          <w:sz w:val="24"/>
          <w:szCs w:val="24"/>
          <w:lang w:val="nl-NL"/>
        </w:rPr>
        <w:t xml:space="preserve">Bouwgeschiedenis. </w:t>
      </w:r>
    </w:p>
    <w:p>
      <w:pPr>
        <w:pStyle w:val="Normal"/>
        <w:keepLines/>
        <w:tabs>
          <w:tab w:val="clear" w:pos="708"/>
          <w:tab w:val="right" w:pos="1637" w:leader="none"/>
        </w:tabs>
        <w:spacing w:before="120" w:after="0"/>
        <w:rPr/>
      </w:pPr>
      <w:r>
        <w:rPr>
          <w:rFonts w:cs="Comic Sans MS" w:ascii="Comic Sans MS" w:hAnsi="Comic Sans MS"/>
          <w:b/>
          <w:sz w:val="24"/>
          <w:szCs w:val="24"/>
          <w:lang w:val="nl-NL"/>
        </w:rPr>
        <w:t>11</w:t>
      </w:r>
      <w:r>
        <w:rPr>
          <w:rFonts w:cs="Comic Sans MS" w:ascii="Comic Sans MS" w:hAnsi="Comic Sans MS"/>
          <w:b/>
          <w:sz w:val="24"/>
          <w:szCs w:val="24"/>
          <w:vertAlign w:val="superscript"/>
          <w:lang w:val="nl-NL"/>
        </w:rPr>
        <w:t>de</w:t>
      </w:r>
      <w:r>
        <w:rPr>
          <w:rFonts w:cs="Comic Sans MS" w:ascii="Comic Sans MS" w:hAnsi="Comic Sans MS"/>
          <w:b/>
          <w:sz w:val="24"/>
          <w:szCs w:val="24"/>
          <w:lang w:val="nl-NL"/>
        </w:rPr>
        <w:t xml:space="preserve"> eeuw: </w:t>
      </w:r>
    </w:p>
    <w:p>
      <w:pPr>
        <w:pStyle w:val="Normal"/>
        <w:keepLines/>
        <w:numPr>
          <w:ilvl w:val="0"/>
          <w:numId w:val="1"/>
        </w:numPr>
        <w:spacing w:before="120" w:after="0"/>
        <w:rPr/>
      </w:pPr>
      <w:r>
        <w:rPr>
          <w:rFonts w:cs="Comic Sans MS" w:ascii="Comic Sans MS" w:hAnsi="Comic Sans MS"/>
          <w:sz w:val="24"/>
          <w:szCs w:val="24"/>
          <w:lang w:val="nl-NL"/>
        </w:rPr>
        <w:t>Omstreeks 1015 begon de bouw van een basiliek in Ot</w:t>
        <w:softHyphen/>
        <w:t xml:space="preserve">toonse 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fundamenten van die kerk zou later de gotische kathedraal verrijzen.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Van dez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bleef alleen de crypte bewaard.</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1176</w:t>
        <w:noBreakHyphen/>
        <w:t xml:space="preserve">122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reeks branden ontstonden plannen voor een nieu</w:t>
        <w:softHyphen/>
        <w:t xml:space="preserve">we kathedraal in Romaanse stijl. </w:t>
      </w:r>
    </w:p>
    <w:p>
      <w:pPr>
        <w:pStyle w:val="Normal"/>
        <w:keepLines/>
        <w:numPr>
          <w:ilvl w:val="0"/>
          <w:numId w:val="1"/>
        </w:numPr>
        <w:spacing w:before="120" w:after="0"/>
        <w:rPr/>
      </w:pPr>
      <w:r>
        <w:rPr>
          <w:rFonts w:cs="Comic Sans MS" w:ascii="Comic Sans MS" w:hAnsi="Comic Sans MS"/>
          <w:sz w:val="24"/>
          <w:szCs w:val="24"/>
          <w:lang w:val="nl-NL"/>
        </w:rPr>
        <w:t>Het oudst zijn de oostmuren van de dwarsbeuk, nog met ronde bogen (tot 1190); het polygonale koor, het noord transept en het grootste deel van het zuid transept werden tussen 1190 en 1220 gebouwd, in een laat Romaanse stijl met (nog vrij stompe) spitsbogen en kruis</w:t>
        <w:softHyphen/>
        <w:t>gewelven.</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1225</w:t>
        <w:noBreakHyphen/>
        <w:t xml:space="preserve">1235: </w:t>
      </w:r>
    </w:p>
    <w:p>
      <w:pPr>
        <w:pStyle w:val="Normal"/>
        <w:keepLines/>
        <w:numPr>
          <w:ilvl w:val="0"/>
          <w:numId w:val="1"/>
        </w:numPr>
        <w:spacing w:before="120" w:after="0"/>
        <w:rPr/>
      </w:pPr>
      <w:r>
        <w:rPr>
          <w:rFonts w:cs="Comic Sans MS" w:ascii="Comic Sans MS" w:hAnsi="Comic Sans MS"/>
          <w:sz w:val="24"/>
          <w:szCs w:val="24"/>
          <w:lang w:val="nl-NL"/>
        </w:rPr>
        <w:t>de voltooiing van de gevel van het zuid transept moet het werk zijn geweest van een atelier dat al onder invloed van de Franse gotiek stond (bouwmeesters uit Chartres, invloeden uit Bourgon</w:t>
        <w:softHyphen/>
        <w:t xml:space="preserve">dië). </w:t>
      </w:r>
    </w:p>
    <w:p>
      <w:pPr>
        <w:pStyle w:val="Normal"/>
        <w:keepLines/>
        <w:numPr>
          <w:ilvl w:val="0"/>
          <w:numId w:val="1"/>
        </w:numPr>
        <w:spacing w:before="120" w:after="0"/>
        <w:rPr/>
      </w:pPr>
      <w:r>
        <w:rPr>
          <w:rFonts w:cs="Comic Sans MS" w:ascii="Comic Sans MS" w:hAnsi="Comic Sans MS"/>
          <w:sz w:val="24"/>
          <w:szCs w:val="24"/>
          <w:lang w:val="nl-NL"/>
        </w:rPr>
        <w:t>Het beeldhouwwerk van het zuid portaal en de engelenpijler m) stammen uit deze tijd, evenals de Chapelle St. Jea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1236</w:t>
        <w:noBreakHyphen/>
        <w:t>1275:</w:t>
      </w:r>
    </w:p>
    <w:p>
      <w:pPr>
        <w:pStyle w:val="Normal"/>
        <w:keepLines/>
        <w:numPr>
          <w:ilvl w:val="0"/>
          <w:numId w:val="1"/>
        </w:numPr>
        <w:spacing w:before="120" w:after="0"/>
        <w:rPr/>
      </w:pPr>
      <w:r>
        <w:rPr>
          <w:rFonts w:cs="Comic Sans MS" w:ascii="Comic Sans MS" w:hAnsi="Comic Sans MS"/>
          <w:sz w:val="24"/>
          <w:szCs w:val="24"/>
          <w:lang w:val="nl-NL"/>
        </w:rPr>
        <w:t>bouw van het schip volgens het schema van de Franse gotische kathedralen, op de fundamenten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1277</w:t>
        <w:noBreakHyphen/>
        <w:t>1439:</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uw van de westge</w:t>
        <w:softHyphen/>
        <w:t xml:space="preserve">vel in een aantal fa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eer</w:t>
        <w:softHyphen/>
        <w:t xml:space="preserve">ste fase had een zekere meester Erwin (von Steinbach) daarbij de lei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orspronkelijke, ex</w:t>
        <w:softHyphen/>
        <w:t>treem verticaal gelede ontwerp, de zogenaamde `Riss B' werd al vrij snel weer verlaten ten gunste van de klassieke Franse indeling in ver</w:t>
        <w:softHyphen/>
        <w:t xml:space="preserve">diepingen. </w:t>
      </w:r>
    </w:p>
    <w:p>
      <w:pPr>
        <w:pStyle w:val="Normal"/>
        <w:keepLines/>
        <w:numPr>
          <w:ilvl w:val="0"/>
          <w:numId w:val="1"/>
        </w:numPr>
        <w:spacing w:before="120" w:after="0"/>
        <w:rPr/>
      </w:pPr>
      <w:r>
        <w:rPr>
          <w:rFonts w:cs="Comic Sans MS" w:ascii="Comic Sans MS" w:hAnsi="Comic Sans MS"/>
          <w:sz w:val="24"/>
          <w:szCs w:val="24"/>
          <w:lang w:val="nl-NL"/>
        </w:rPr>
        <w:t>In de tweede helft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ook daar weer van afgeweken: de Zuidduitse bouwmeester Michael Parler liet de ruimte tussen de inmiddels twee verdiepingen hoge torens dicht</w:t>
        <w:softHyphen/>
        <w:t xml:space="preserve"> bouwen met een extra etage, waar</w:t>
        <w:softHyphen/>
        <w:t xml:space="preserve">in de klokken een plaats kr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ontstond dat voor Straatsburg zo karakteristieke, heel hoog opge</w:t>
        <w:softHyphen/>
        <w:t xml:space="preserve">trokken gevelfro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rler had ter bekroning van dit front een klein torentje in het midden gedacht, maar na 1399 werd teruggegrepen op het oorspronkelijke idee om twee torens te 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leef er uiteindelijk bij één de noordtoren; tussen 1419 en 1439 bekroonde de Keulse bouwmeester Hültz de fraai opengewerkte torenachthoek met een ranke spits (totaal 142 m hoog).</w:t>
      </w:r>
    </w:p>
    <w:p>
      <w:pPr>
        <w:pStyle w:val="Normal"/>
        <w:keepLines/>
        <w:spacing w:before="120" w:after="0"/>
        <w:rPr/>
      </w:pPr>
      <w:r>
        <w:rPr>
          <w:rFonts w:cs="Comic Sans MS" w:ascii="Comic Sans MS" w:hAnsi="Comic Sans MS"/>
          <w:b/>
          <w:sz w:val="24"/>
          <w:szCs w:val="24"/>
          <w:lang w:val="nl-NL"/>
        </w:rPr>
        <w:t>eind 15</w:t>
      </w:r>
      <w:r>
        <w:rPr>
          <w:rFonts w:cs="Comic Sans MS" w:ascii="Comic Sans MS" w:hAnsi="Comic Sans MS"/>
          <w:b/>
          <w:sz w:val="24"/>
          <w:szCs w:val="24"/>
          <w:vertAlign w:val="superscript"/>
          <w:lang w:val="nl-NL"/>
        </w:rPr>
        <w:t>de</w:t>
      </w:r>
      <w:r>
        <w:rPr>
          <w:rFonts w:cs="Comic Sans MS" w:ascii="Comic Sans MS" w:hAnsi="Comic Sans MS"/>
          <w:b/>
          <w:sz w:val="24"/>
          <w:szCs w:val="24"/>
          <w:lang w:val="nl-NL"/>
        </w:rPr>
        <w:t xml:space="preserve"> begin 16</w:t>
      </w:r>
      <w:r>
        <w:rPr>
          <w:rFonts w:cs="Comic Sans MS" w:ascii="Comic Sans MS" w:hAnsi="Comic Sans MS"/>
          <w:b/>
          <w:sz w:val="24"/>
          <w:szCs w:val="24"/>
          <w:vertAlign w:val="superscript"/>
          <w:lang w:val="nl-NL"/>
        </w:rPr>
        <w:t>de</w:t>
      </w:r>
      <w:r>
        <w:rPr>
          <w:rFonts w:cs="Comic Sans MS" w:ascii="Comic Sans MS" w:hAnsi="Comic Sans MS"/>
          <w:b/>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uw van de Chapelle St.</w:t>
        <w:noBreakHyphen/>
        <w:t>Laurent en het Portail St.</w:t>
        <w:noBreakHyphen/>
        <w:t>Laurent.</w:t>
      </w:r>
    </w:p>
    <w:p>
      <w:pPr>
        <w:pStyle w:val="Normal"/>
        <w:keepLines/>
        <w:tabs>
          <w:tab w:val="clear" w:pos="708"/>
          <w:tab w:val="right" w:pos="98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Exterieu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stgevel met portalen: drie por</w:t>
        <w:softHyphen/>
        <w:t>talen, bekroond door spitse wim</w:t>
        <w:softHyphen/>
        <w:t xml:space="preserve">pergen, vormen de monumentale entree tot de kathedr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ro</w:t>
        <w:softHyphen/>
        <w:t>gramma van het beeldhouwwerk (1280</w:t>
        <w:noBreakHyphen/>
        <w:t>1300) is als volgt:</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Linker portaal: </w:t>
      </w:r>
    </w:p>
    <w:p>
      <w:pPr>
        <w:pStyle w:val="Normal"/>
        <w:keepLines/>
        <w:numPr>
          <w:ilvl w:val="0"/>
          <w:numId w:val="1"/>
        </w:numPr>
        <w:spacing w:before="120" w:after="0"/>
        <w:rPr/>
      </w:pPr>
      <w:r>
        <w:rPr>
          <w:rFonts w:cs="Comic Sans MS" w:ascii="Comic Sans MS" w:hAnsi="Comic Sans MS"/>
          <w:sz w:val="24"/>
          <w:szCs w:val="24"/>
          <w:lang w:val="nl-NL"/>
        </w:rPr>
        <w:t>Op het timpaan taferelen uit Jezus' kinderjaren; de dagkanten worden bezet door tien figuren in lange gewaden; ze sym</w:t>
        <w:softHyphen/>
        <w:t>boliseren de deugden die de on</w:t>
        <w:softHyphen/>
        <w:t>deugden overwinnen.</w:t>
      </w:r>
    </w:p>
    <w:p>
      <w:pPr>
        <w:pStyle w:val="Normal"/>
        <w:keepLines/>
        <w:spacing w:before="120" w:after="0"/>
        <w:rPr/>
      </w:pPr>
      <w:r>
        <w:rPr>
          <w:rFonts w:cs="Comic Sans MS" w:ascii="Comic Sans MS" w:hAnsi="Comic Sans MS"/>
          <w:b/>
          <w:sz w:val="24"/>
          <w:szCs w:val="24"/>
          <w:lang w:val="nl-NL"/>
        </w:rPr>
        <w:t xml:space="preserve">Hoofdpor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timpaan is in vier registers lijdensgeschiede</w:t>
        <w:softHyphen/>
        <w:t xml:space="preserve">nis, opstanding en Hemelvaart in beeld gebracht; tegen de dagkanten staan prof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he</w:t>
        <w:softHyphen/>
        <w:t xml:space="preserve">ma's uit het Oude Testament op de twee buitenste archivol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het portaal en onder de wim</w:t>
        <w:softHyphen/>
        <w:t xml:space="preserve">perg zien we Salomo en Maria met ki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eeuwen op de trapgevel die naar Salomo's troon voert symboliseren de twaalf stammen van Israël.</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Rechter por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timpaan zien we het laatste oordeel; de dag</w:t>
        <w:softHyphen/>
        <w:t xml:space="preserve">kanten worden ingenomen door beelden van de dwaze (links) en de wijze maagden (rech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 linkse figuur met de appel is de `koning van de wereld die de maagden verleidt. </w:t>
      </w:r>
    </w:p>
    <w:p>
      <w:pPr>
        <w:pStyle w:val="Normal"/>
        <w:keepLines/>
        <w:numPr>
          <w:ilvl w:val="0"/>
          <w:numId w:val="1"/>
        </w:numPr>
        <w:spacing w:before="120" w:after="0"/>
        <w:rPr/>
      </w:pPr>
      <w:r>
        <w:rPr>
          <w:rFonts w:cs="Comic Sans MS" w:ascii="Comic Sans MS" w:hAnsi="Comic Sans MS"/>
          <w:sz w:val="24"/>
          <w:szCs w:val="24"/>
          <w:lang w:val="nl-NL"/>
        </w:rPr>
        <w:t>Het gaat hier overigens om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o</w:t>
        <w:softHyphen/>
        <w:t>pieën; de originelen staan, veilig voor de zure regen, in het Musée de l'Oeuvre Notre</w:t>
        <w:noBreakHyphen/>
        <w:t xml:space="preserve">Da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w:t>
        <w:softHyphen/>
        <w:t>gerop aan de gevel zien we boven het grote roosvenster een</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Galerij: </w:t>
      </w:r>
    </w:p>
    <w:p>
      <w:pPr>
        <w:pStyle w:val="Normal"/>
        <w:keepLines/>
        <w:numPr>
          <w:ilvl w:val="0"/>
          <w:numId w:val="1"/>
        </w:numPr>
        <w:spacing w:before="120" w:after="0"/>
        <w:rPr/>
      </w:pPr>
      <w:r>
        <w:rPr>
          <w:rFonts w:cs="Comic Sans MS" w:ascii="Comic Sans MS" w:hAnsi="Comic Sans MS"/>
          <w:sz w:val="24"/>
          <w:szCs w:val="24"/>
          <w:lang w:val="nl-NL"/>
        </w:rPr>
        <w:t>Met beelden van aposte</w:t>
        <w:softHyphen/>
        <w:t>len, een reconstructie uit het begi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na alle beel</w:t>
        <w:softHyphen/>
        <w:t>den van de bovenste verdiepingen werden tijdens het revolutionaire Schrikbewind in de herfst van 1793 verwoest; het beeldhouwwerk van de portalen had men tijdig in vei</w:t>
        <w:softHyphen/>
        <w:t xml:space="preserve">ligheid weten te bre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kant (rechts) van de voorgevel bevindt zich de toegang tot de to</w:t>
        <w:softHyphen/>
        <w:t xml:space="preserv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wenteltrap voert hier eerst naar het</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Platfor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66 m, 328 treden), dat de rechter torenstomp en het mid</w:t>
        <w:softHyphen/>
        <w:t xml:space="preserve">delste gevelveld overkapt.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Van</w:t>
        <w:softHyphen/>
        <w:t>daar hebben we een prachtig uit</w:t>
        <w:softHyphen/>
        <w:t>zicht: op de karakteristieke steile daken van de oude stad, bekleed met beverstaartdakpannen en bezet met drie rijen dakkapellen boven elkaar, en op de wijde omgeving.</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Gevel van het zuidtranse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voltooiing van deze façade hielden de gotische meesters uit Frankrijk de oorspronkelijke romaanse inde</w:t>
        <w:softHyphen/>
        <w:t>ling aan; aan de details (spitsbo</w:t>
        <w:softHyphen/>
        <w:t xml:space="preserve">gen, roosvensters) is de nieuwe stijl m wel af te l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eld</w:t>
        <w:softHyphen/>
        <w:t xml:space="preserve">houwwerk van het Portail de l'Horloge verdient hier zeker uitgebreide aandacht. </w:t>
      </w:r>
    </w:p>
    <w:p>
      <w:pPr>
        <w:pStyle w:val="Normal"/>
        <w:keepLines/>
        <w:numPr>
          <w:ilvl w:val="0"/>
          <w:numId w:val="1"/>
        </w:numPr>
        <w:spacing w:before="120" w:after="0"/>
        <w:rPr/>
      </w:pPr>
      <w:r>
        <w:rPr>
          <w:rFonts w:cs="Comic Sans MS" w:ascii="Comic Sans MS" w:hAnsi="Comic Sans MS"/>
          <w:sz w:val="24"/>
          <w:szCs w:val="24"/>
          <w:lang w:val="nl-NL"/>
        </w:rPr>
        <w:t>Links en rechts van dit dubbelpor</w:t>
        <w:softHyphen/>
        <w:t>taal staan `Ecclesia' en `Synago</w:t>
        <w:softHyphen/>
        <w:t>ge', twee vrouwenfiguren die res</w:t>
        <w:softHyphen/>
        <w:t>pectievelijk christelijke kerk en jo</w:t>
        <w:softHyphen/>
        <w:t>dendom, Oude en Nieuwe Testa</w:t>
        <w:softHyphen/>
        <w:t>ment verzinnebeelden (1230</w:t>
        <w:noBreakHyphen/>
        <w:t>1240, originelen in het Oeuvre de Notre</w:t>
        <w:softHyphen/>
        <w:t xml:space="preserve"> Dame): links, met kelk en kruis, het triomferende christendom, rechts het geblinddoekte jodendom, met in de ene hand een gebroken staf, terwijl uit de andere hand de wets</w:t>
        <w:softHyphen/>
        <w:t xml:space="preserve">tafelen dreigen te glij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reliëfs van de boogvelden zijn de dood van Maria (links) en Mari</w:t>
        <w:softHyphen/>
        <w:t>akroning (rechts) in beeld ge</w:t>
        <w:softHyphen/>
        <w:t>bracht.</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Gevel van het noordtransept: </w:t>
      </w:r>
    </w:p>
    <w:p>
      <w:pPr>
        <w:pStyle w:val="Normal"/>
        <w:keepLines/>
        <w:numPr>
          <w:ilvl w:val="0"/>
          <w:numId w:val="1"/>
        </w:numPr>
        <w:spacing w:before="120" w:after="0"/>
        <w:rPr/>
      </w:pPr>
      <w:r>
        <w:rPr>
          <w:rFonts w:cs="Comic Sans MS" w:ascii="Comic Sans MS" w:hAnsi="Comic Sans MS"/>
          <w:sz w:val="24"/>
          <w:szCs w:val="24"/>
          <w:lang w:val="nl-NL"/>
        </w:rPr>
        <w:t>Hier zien we het weelderige baldakijn van het  Portail St.  Laurent, een juweel</w:t>
        <w:softHyphen/>
        <w:t>tje van late gotiek (1495</w:t>
        <w:noBreakHyphen/>
        <w:t>1505).</w:t>
      </w:r>
    </w:p>
    <w:p>
      <w:pPr>
        <w:pStyle w:val="Normal"/>
        <w:keepLines/>
        <w:tabs>
          <w:tab w:val="clear" w:pos="708"/>
          <w:tab w:val="right" w:pos="93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Interieu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beschrijving volgen we de bouwgeschiedenis, gaan dus van oost naar west de kathedraal door, te beginnen in de crypte. </w:t>
      </w:r>
    </w:p>
    <w:p>
      <w:pPr>
        <w:pStyle w:val="Normal"/>
        <w:keepLines/>
        <w:numPr>
          <w:ilvl w:val="0"/>
          <w:numId w:val="1"/>
        </w:numPr>
        <w:spacing w:before="120" w:after="0"/>
        <w:rPr/>
      </w:pPr>
      <w:r>
        <w:rPr>
          <w:rFonts w:cs="Comic Sans MS" w:ascii="Comic Sans MS" w:hAnsi="Comic Sans MS"/>
          <w:sz w:val="24"/>
          <w:szCs w:val="24"/>
          <w:lang w:val="nl-NL"/>
        </w:rPr>
        <w:t>Het oos</w:t>
        <w:softHyphen/>
        <w:t>telijke stuk is het oudst (tweede helft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Er zijn mooi ge</w:t>
        <w:softHyphen/>
        <w:t>beeldhouwde kapitelen (fabeldie</w:t>
        <w:softHyphen/>
        <w:t>ren en ranken).</w:t>
      </w:r>
    </w:p>
    <w:p>
      <w:pPr>
        <w:pStyle w:val="Normal"/>
        <w:keepLines/>
        <w:tabs>
          <w:tab w:val="clear" w:pos="708"/>
          <w:tab w:val="right" w:pos="2261"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Noord transept: </w:t>
      </w:r>
    </w:p>
    <w:p>
      <w:pPr>
        <w:pStyle w:val="Normal"/>
        <w:keepLines/>
        <w:numPr>
          <w:ilvl w:val="0"/>
          <w:numId w:val="1"/>
        </w:numPr>
        <w:tabs>
          <w:tab w:val="clear" w:pos="708"/>
          <w:tab w:val="right" w:pos="2261" w:leader="none"/>
        </w:tabs>
        <w:spacing w:before="120" w:after="0"/>
        <w:rPr/>
      </w:pPr>
      <w:r>
        <w:rPr>
          <w:rFonts w:cs="Comic Sans MS" w:ascii="Comic Sans MS" w:hAnsi="Comic Sans MS"/>
          <w:sz w:val="24"/>
          <w:szCs w:val="24"/>
          <w:lang w:val="nl-NL"/>
        </w:rPr>
        <w:t>Hier zien we het oudste glas</w:t>
        <w:noBreakHyphen/>
        <w:t>in</w:t>
        <w:noBreakHyphen/>
        <w:t>lood van de kathedraal (1170</w:t>
        <w:noBreakHyphen/>
        <w:t xml:space="preserve">1190). </w:t>
      </w:r>
    </w:p>
    <w:p>
      <w:pPr>
        <w:pStyle w:val="Normal"/>
        <w:keepLines/>
        <w:numPr>
          <w:ilvl w:val="0"/>
          <w:numId w:val="1"/>
        </w:numPr>
        <w:tabs>
          <w:tab w:val="clear" w:pos="708"/>
          <w:tab w:val="right" w:pos="22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wat stijve figuren van Johannes de Do</w:t>
        <w:softHyphen/>
        <w:t xml:space="preserve">per en Johannes de Evangelist (links) doen Byzantijns aan. </w:t>
      </w:r>
    </w:p>
    <w:p>
      <w:pPr>
        <w:pStyle w:val="Normal"/>
        <w:keepLines/>
        <w:numPr>
          <w:ilvl w:val="0"/>
          <w:numId w:val="1"/>
        </w:numPr>
        <w:tabs>
          <w:tab w:val="clear" w:pos="708"/>
          <w:tab w:val="right" w:pos="22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os</w:t>
        <w:softHyphen/>
        <w:t xml:space="preserve">ser van stijl is de verbeelding van Salomons Oordeel in de drie medaillons in het rechter raam (ca. 120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weer wat later (ca. 1230), al duidelijk met gotische trekken, zijn de twee on</w:t>
        <w:softHyphen/>
        <w:t>derste afbeeldingen in raam (koningin van Sheba, David en Go</w:t>
        <w:softHyphen/>
        <w:t>liath).</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atgotische beeldengroep (Christus en discipelen op de Olijf</w:t>
        <w:softHyphen/>
        <w:t>berg, 1498, toegeschreven aan Veit Wagn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lamboyant gotisch doopbek</w:t>
        <w:softHyphen/>
        <w:t>ken (1453) in een romaanse altaar</w:t>
        <w:softHyphen/>
        <w:t>nis.</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Chapelle St. Je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vroeg</w:t>
        <w:softHyphen/>
        <w:t>gotische kapel (1225</w:t>
        <w:noBreakHyphen/>
        <w:t>1235) be</w:t>
        <w:softHyphen/>
        <w:t>vinden zich het graf van Konrad von Lichten</w:t>
        <w:softHyphen/>
        <w:t xml:space="preserve">berg, de bisschop die de bouw van de westgevel initi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mbe met liggende figuur wordt toege</w:t>
        <w:softHyphen/>
        <w:t>schreven aan Meester Erwin (1299), en het epitaaf (1464) van de kanunnik Konrad von Busnang, een crea</w:t>
        <w:softHyphen/>
        <w:t>tie van de beeldhouwer Nikolaus Gerhaert van Leyden.</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Het polygonale koor</w:t>
      </w:r>
      <w:r>
        <w:rPr>
          <w:rFonts w:cs="Comic Sans MS" w:ascii="Comic Sans MS" w:hAnsi="Comic Sans MS"/>
          <w:i/>
          <w:sz w:val="24"/>
          <w:szCs w:val="24"/>
          <w:lang w:val="nl-NL"/>
        </w:rPr>
        <w:t xml:space="preserve"> </w:t>
      </w:r>
      <w:r>
        <w:rPr>
          <w:rFonts w:cs="Comic Sans MS" w:ascii="Comic Sans MS" w:hAnsi="Comic Sans MS"/>
          <w:sz w:val="24"/>
          <w:szCs w:val="24"/>
          <w:lang w:val="nl-NL"/>
        </w:rPr>
        <w:t>dateert van de periode 1190</w:t>
        <w:noBreakHyphen/>
        <w:t>1220.</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Zuid transe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welf wordt ge</w:t>
        <w:softHyphen/>
        <w:t>dragen door de ranke, fraai ge</w:t>
        <w:softHyphen/>
        <w:t>beeldhouwde Pilier des Anges, waarschijn</w:t>
        <w:softHyphen/>
        <w:t xml:space="preserve">lijk van dezelfde meester als het beeldhouwwerk aan het Portail de l'Horlog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waalf figuren op deze pijler vertonen dezelfde ver</w:t>
        <w:softHyphen/>
        <w:t>fijnde stijlkenmerken als de beel</w:t>
        <w:softHyphen/>
        <w:t xml:space="preserve">den Ecclesia en Synagoge aan het por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beelden het Laatste Oor</w:t>
        <w:softHyphen/>
        <w:t>deel uit, in drie verdiepingen van onder naar boven: de vier evange</w:t>
        <w:softHyphen/>
        <w:t>listen, vier engelen die op trompet</w:t>
        <w:softHyphen/>
        <w:t>ten blazen om de doden te wekken, Christus als wereldrechter en drie engelen met de lijdenswerktuigen in de ha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oostmuur bevindt zich de po</w:t>
        <w:softHyphen/>
        <w:t>pulairste bezienswaardigheid van de kathedraal, l'Horloge Astronomique (1547</w:t>
        <w:noBreakHyphen/>
        <w:t xml:space="preserve">1574), een even ingenieus als curieus uurwerk, opgetuigd met tal van symbolische figu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ur wordt geslagen door de dood, de kwartieren door achtereenvol</w:t>
        <w:softHyphen/>
        <w:t xml:space="preserve">gens een kind, een adolescent, een volwassene en een grijsa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 xml:space="preserve">halve de plaatselijke tijd geeft het uurwerk ook de Greenwichtijd en de sterrentijd aan, evenals de zons </w:t>
        <w:softHyphen/>
        <w:t>en maans</w:t>
        <w:noBreakHyphen/>
        <w:t xml:space="preserve"> op</w:t>
        <w:noBreakHyphen/>
        <w:t xml:space="preserve"> en ondergangen en </w:t>
        <w:noBreakHyphen/>
        <w:t xml:space="preserve">verduister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lok loopt, ongeveer een halfuur achter op de huidig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kan het ook dat klokke twaalf zich hier pas om half één afspeel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n verschijnen de apostelen om door Christus geze</w:t>
        <w:softHyphen/>
        <w:t xml:space="preserve">gend te worden, terwijl de haan met zijn vleugels slaat en driemaal kraa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orloge' is elke dag geopend vanaf 12.30 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las</w:t>
        <w:noBreakHyphen/>
        <w:t>in</w:t>
        <w:noBreakHyphen/>
        <w:t>lood van de twee roosvensters (1230</w:t>
        <w:noBreakHyphen/>
        <w:t>1240) is ge</w:t>
        <w:softHyphen/>
        <w:t xml:space="preserve">wijd aan Oude (links) en Nieuwe Testament (rechts). </w:t>
      </w:r>
    </w:p>
    <w:p>
      <w:pPr>
        <w:pStyle w:val="Normal"/>
        <w:keepLines/>
        <w:numPr>
          <w:ilvl w:val="0"/>
          <w:numId w:val="1"/>
        </w:numPr>
        <w:spacing w:before="120" w:after="0"/>
        <w:rPr/>
      </w:pPr>
      <w:r>
        <w:rPr>
          <w:rFonts w:cs="Comic Sans MS" w:ascii="Comic Sans MS" w:hAnsi="Comic Sans MS"/>
          <w:sz w:val="24"/>
          <w:szCs w:val="24"/>
          <w:lang w:val="nl-NL"/>
        </w:rPr>
        <w:t>Het schip is</w:t>
      </w:r>
      <w:r>
        <w:rPr>
          <w:rFonts w:cs="Comic Sans MS" w:ascii="Comic Sans MS" w:hAnsi="Comic Sans MS"/>
          <w:i/>
          <w:sz w:val="24"/>
          <w:szCs w:val="24"/>
          <w:lang w:val="nl-NL"/>
        </w:rPr>
        <w:t xml:space="preserve"> </w:t>
      </w:r>
      <w:r>
        <w:rPr>
          <w:rFonts w:cs="Comic Sans MS" w:ascii="Comic Sans MS" w:hAnsi="Comic Sans MS"/>
          <w:sz w:val="24"/>
          <w:szCs w:val="24"/>
          <w:lang w:val="nl-NL"/>
        </w:rPr>
        <w:t>uniform van stijl, op en top klassie</w:t>
        <w:softHyphen/>
        <w:t xml:space="preserve">ke Franse gotiek. </w:t>
      </w:r>
    </w:p>
    <w:p>
      <w:pPr>
        <w:pStyle w:val="Normal"/>
        <w:keepLines/>
        <w:numPr>
          <w:ilvl w:val="0"/>
          <w:numId w:val="1"/>
        </w:numPr>
        <w:spacing w:before="120" w:after="0"/>
        <w:rPr/>
      </w:pPr>
      <w:r>
        <w:rPr>
          <w:rFonts w:cs="Comic Sans MS" w:ascii="Comic Sans MS" w:hAnsi="Comic Sans MS"/>
          <w:sz w:val="24"/>
          <w:szCs w:val="24"/>
          <w:lang w:val="nl-NL"/>
        </w:rPr>
        <w:t>De weinig spec</w:t>
        <w:softHyphen/>
        <w:t>taculaire hoogte breedte verhou</w:t>
        <w:softHyphen/>
        <w:t>ding (2:1) werd gedicteerd door de fundamenten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oorganger en de (beperkte) hoog</w:t>
        <w:softHyphen/>
        <w:t xml:space="preserve">te van de triomfboog van de viering, waarop de hoofdbeuk van het schip in het oosten aansl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langrijkste bezienswaardigheid vormen de grote series glas</w:t>
        <w:noBreakHyphen/>
        <w:t>in</w:t>
        <w:softHyphen/>
        <w:t>lood ramen.</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Noordelijke zijbeu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zien we in een schitterende reeks vensters keizers van het Heilige Roomse Rijk der Duitse Natie afgebe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twee meest westelijke traveeën bevinden zich de oudste vensters, nog in Romaanse 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el mooi is hier het raam waarin een keizer met zijn zoon `gepor</w:t>
        <w:softHyphen/>
        <w:t>tretteerd' is.</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Hoofdbeuk: </w:t>
      </w:r>
    </w:p>
    <w:p>
      <w:pPr>
        <w:pStyle w:val="Normal"/>
        <w:keepLines/>
        <w:numPr>
          <w:ilvl w:val="0"/>
          <w:numId w:val="1"/>
        </w:numPr>
        <w:spacing w:before="120" w:after="0"/>
        <w:rPr/>
      </w:pPr>
      <w:r>
        <w:rPr>
          <w:rFonts w:cs="Comic Sans MS" w:ascii="Comic Sans MS" w:hAnsi="Comic Sans MS"/>
          <w:sz w:val="24"/>
          <w:szCs w:val="24"/>
          <w:lang w:val="nl-NL"/>
        </w:rPr>
        <w:t>In het triforium Oud</w:t>
        <w:softHyphen/>
        <w:t>testamentische voorgangers van Christus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in de licht</w:t>
        <w:softHyphen/>
        <w:t>beuk heiligen (1240</w:t>
        <w:noBreakHyphen/>
        <w:t>1275), enke</w:t>
        <w:softHyphen/>
        <w:t>le vensters begi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uitge</w:t>
        <w:softHyphen/>
        <w:t>voerd van oost naar west, de bouw van de kerk op de voet volgend.</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Chapelle Ste. Catherine en zuide</w:t>
        <w:softHyphen/>
        <w:t xml:space="preserve">lijke zijbeuk: </w:t>
      </w:r>
    </w:p>
    <w:p>
      <w:pPr>
        <w:pStyle w:val="Normal"/>
        <w:keepLines/>
        <w:numPr>
          <w:ilvl w:val="0"/>
          <w:numId w:val="1"/>
        </w:numPr>
        <w:spacing w:before="120" w:after="0"/>
        <w:rPr/>
      </w:pPr>
      <w:r>
        <w:rPr>
          <w:rFonts w:cs="Comic Sans MS" w:ascii="Comic Sans MS" w:hAnsi="Comic Sans MS"/>
          <w:sz w:val="24"/>
          <w:szCs w:val="24"/>
          <w:lang w:val="nl-NL"/>
        </w:rPr>
        <w:t>een lange serie glas</w:t>
        <w:softHyphen/>
        <w:t>in</w:t>
        <w:noBreakHyphen/>
        <w:t xml:space="preserve">lood vensters, van oost naar west te lezen, te beginnen bij de verschijning van de engel aan Anna en Joachim (Chapelle Ste. </w:t>
        <w:softHyphen/>
        <w:t xml:space="preserve">Catherine) tot en met het Laatste Oordeel (meest westelijke travee van de zijbeu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weg komen geboorte en leven van Christus, lij</w:t>
        <w:softHyphen/>
        <w:t xml:space="preserve">den, opstanding, Hemelvaarten Pinksteren aan de orde. </w:t>
      </w:r>
    </w:p>
    <w:p>
      <w:pPr>
        <w:pStyle w:val="Normal"/>
        <w:keepLines/>
        <w:numPr>
          <w:ilvl w:val="0"/>
          <w:numId w:val="1"/>
        </w:numPr>
        <w:spacing w:before="120" w:after="0"/>
        <w:rPr/>
      </w:pPr>
      <w:r>
        <w:rPr>
          <w:rFonts w:cs="Comic Sans MS" w:ascii="Comic Sans MS" w:hAnsi="Comic Sans MS"/>
          <w:sz w:val="24"/>
          <w:szCs w:val="24"/>
          <w:lang w:val="nl-NL"/>
        </w:rPr>
        <w:t>Deze ven</w:t>
        <w:softHyphen/>
        <w:t>sters stammen uit de eerste helft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uidelijk is het verschil in stijl met het glas</w:t>
        <w:noBreakHyphen/>
        <w:t>in</w:t>
        <w:softHyphen/>
        <w:t>lood uit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is een veel grotere plaats ingeruimd voor in lichte kleuren uitgevoerde architectuurmotieven, waardoor ook meer licht naar binnen valt. </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De inrichting van het schi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ansel, een juweel van flamboy</w:t>
        <w:softHyphen/>
        <w:t xml:space="preserve">ante gotiek (1487).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ster Hans Hammer bouwde deze preekstoel voor de beroemde prediker Johann Geiler von Kaysersbe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uip is bezet met beelden van de apostelen en een crucifix; daaronder zien we de vier evangelisten; aan de voet beelden van de kerkvaders en figu</w:t>
        <w:softHyphen/>
        <w:t>ren uit het Oude Testamen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zoek aan de kathedraal is eigenlijk niet volledig zonder op zijn minst een kijkje te hebben ge</w:t>
        <w:softHyphen/>
        <w:t>nomen in het op een steenworp afstand gelegen</w:t>
      </w:r>
    </w:p>
    <w:p>
      <w:pPr>
        <w:pStyle w:val="Normal"/>
        <w:keepLines/>
        <w:tabs>
          <w:tab w:val="clear" w:pos="708"/>
          <w:tab w:val="left" w:pos="462" w:leader="none"/>
          <w:tab w:val="right" w:pos="1966"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Musée de l'Oeuvre Notre Dame.</w:t>
      </w:r>
    </w:p>
    <w:p>
      <w:pPr>
        <w:pStyle w:val="Normal"/>
        <w:keepLines/>
        <w:numPr>
          <w:ilvl w:val="0"/>
          <w:numId w:val="1"/>
        </w:numPr>
        <w:tabs>
          <w:tab w:val="clear" w:pos="708"/>
          <w:tab w:val="right" w:pos="2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useum is ondergebracht in het gebouw</w:t>
      </w:r>
      <w:r>
        <w:rPr>
          <w:rFonts w:cs="Comic Sans MS" w:ascii="Comic Sans MS" w:hAnsi="Comic Sans MS"/>
          <w:i/>
          <w:sz w:val="24"/>
          <w:szCs w:val="24"/>
          <w:lang w:val="nl-NL"/>
        </w:rPr>
        <w:t xml:space="preserve"> </w:t>
      </w:r>
      <w:r>
        <w:rPr>
          <w:rFonts w:cs="Comic Sans MS" w:ascii="Comic Sans MS" w:hAnsi="Comic Sans MS"/>
          <w:sz w:val="24"/>
          <w:szCs w:val="24"/>
          <w:lang w:val="nl-NL"/>
        </w:rPr>
        <w:t>van het `Oeuvre Notre</w:t>
        <w:softHyphen/>
        <w:t xml:space="preserve"> Dame' aan het place du Château, de instantie die de gelden voor de bouw van de kathedraal inde en beheerde; hier bevonden zich ook ateliers van de steen</w:t>
        <w:noBreakHyphen/>
        <w:t xml:space="preserve"> en beeldhou</w:t>
        <w:softHyphen/>
        <w:t xml:space="preserve">w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vankelijk was deze `kerkfabriek' een bisschoppelijke onderneming. </w:t>
      </w:r>
    </w:p>
    <w:p>
      <w:pPr>
        <w:pStyle w:val="Normal"/>
        <w:keepLines/>
        <w:numPr>
          <w:ilvl w:val="0"/>
          <w:numId w:val="1"/>
        </w:numPr>
        <w:spacing w:before="120" w:after="0"/>
        <w:rPr/>
      </w:pPr>
      <w:r>
        <w:rPr>
          <w:rFonts w:cs="Comic Sans MS" w:ascii="Comic Sans MS" w:hAnsi="Comic Sans MS"/>
          <w:sz w:val="24"/>
          <w:szCs w:val="24"/>
          <w:lang w:val="nl-NL"/>
        </w:rPr>
        <w:t>Toen echter aan het eind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burgerij in de stad de touwtjes in handen kreeg, kwam ook het `Oeuvre No</w:t>
        <w:softHyphen/>
        <w:t>tre Dame' onder haar gezag te val</w:t>
        <w:softHyphen/>
        <w:t xml:space="preserve">len. </w:t>
      </w:r>
    </w:p>
    <w:p>
      <w:pPr>
        <w:pStyle w:val="Normal"/>
        <w:keepLines/>
        <w:numPr>
          <w:ilvl w:val="0"/>
          <w:numId w:val="1"/>
        </w:numPr>
        <w:spacing w:before="120" w:after="0"/>
        <w:rPr/>
      </w:pPr>
      <w:r>
        <w:rPr>
          <w:rFonts w:cs="Comic Sans MS" w:ascii="Comic Sans MS" w:hAnsi="Comic Sans MS"/>
          <w:sz w:val="24"/>
          <w:szCs w:val="24"/>
          <w:lang w:val="nl-NL"/>
        </w:rPr>
        <w:t>Het oudste gedeelte van het gebouw is de linker vleugel (1347 met trapgevel); de rechter vleugel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gevo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combinatie heeft tot een char</w:t>
        <w:softHyphen/>
        <w:t>mant geheel geleid: gotiek en re</w:t>
        <w:softHyphen/>
        <w:t xml:space="preserve">naissance vullen elkaar goed aan.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Het mooiste voorbeeld daarvan is de sierlijke wenteltraptoren die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an de middeleeuwse vleugel werd vast gebouwd.</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Collect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interessante verzamelingen over de kathedraal (beeldhouwwerk, bouwtekenin</w:t>
        <w:softHyphen/>
        <w:t>gen) herbergt het museum ook een aantal waardevolle collecties beel</w:t>
        <w:softHyphen/>
        <w:t>dende kunst uit de Romaanse perio</w:t>
        <w:softHyphen/>
        <w:t>de, de late gotiek en de renaissan</w:t>
        <w:softHyphen/>
        <w:t xml:space="preserve">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hier volgende beschrij</w:t>
        <w:softHyphen/>
        <w:t>ving van de hoogtepunten houden we de nummervolgorde van de za</w:t>
        <w:softHyphen/>
        <w:t>len aan.</w:t>
      </w:r>
    </w:p>
    <w:p>
      <w:pPr>
        <w:pStyle w:val="Normal"/>
        <w:keepLines/>
        <w:tabs>
          <w:tab w:val="clear" w:pos="708"/>
          <w:tab w:val="right" w:pos="127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egane grond.</w:t>
      </w:r>
    </w:p>
    <w:p>
      <w:pPr>
        <w:pStyle w:val="Normal"/>
        <w:keepLines/>
        <w:numPr>
          <w:ilvl w:val="0"/>
          <w:numId w:val="1"/>
        </w:numPr>
        <w:tabs>
          <w:tab w:val="clear" w:pos="708"/>
          <w:tab w:val="right" w:pos="127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omaans(e) sculpturen en glas</w:t>
        <w:noBreakHyphen/>
        <w:t>in</w:t>
        <w:noBreakHyphen/>
        <w:t>lood, waaronder gebeeld</w:t>
        <w:softHyphen/>
        <w:t>houwde kapitelen en een doopvont (omstreeks 1130) uit het klooster van Eschau (14 km zuidelijk van Straatsburg).</w:t>
      </w:r>
    </w:p>
    <w:p>
      <w:pPr>
        <w:pStyle w:val="Normal"/>
        <w:keepLines/>
        <w:numPr>
          <w:ilvl w:val="0"/>
          <w:numId w:val="1"/>
        </w:numPr>
        <w:tabs>
          <w:tab w:val="clear" w:pos="708"/>
          <w:tab w:val="right" w:pos="127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rote zaal met beelden van de kathedraal. </w:t>
      </w:r>
    </w:p>
    <w:p>
      <w:pPr>
        <w:pStyle w:val="Normal"/>
        <w:keepLines/>
        <w:numPr>
          <w:ilvl w:val="0"/>
          <w:numId w:val="1"/>
        </w:numPr>
        <w:tabs>
          <w:tab w:val="clear" w:pos="708"/>
          <w:tab w:val="right" w:pos="1278" w:leader="none"/>
        </w:tabs>
        <w:spacing w:before="120" w:after="0"/>
        <w:rPr/>
      </w:pPr>
      <w:r>
        <w:rPr>
          <w:rFonts w:cs="Comic Sans MS" w:ascii="Comic Sans MS" w:hAnsi="Comic Sans MS"/>
          <w:sz w:val="24"/>
          <w:szCs w:val="24"/>
          <w:lang w:val="nl-NL"/>
        </w:rPr>
        <w:t>Heel goed is hier het verschil in stijl te zien tussen de beelden van het zuid portaal en die van de westelij</w:t>
        <w:softHyphen/>
        <w:t xml:space="preserve">ke portalen. </w:t>
      </w:r>
    </w:p>
    <w:p>
      <w:pPr>
        <w:pStyle w:val="Normal"/>
        <w:keepLines/>
        <w:numPr>
          <w:ilvl w:val="0"/>
          <w:numId w:val="1"/>
        </w:numPr>
        <w:tabs>
          <w:tab w:val="clear" w:pos="708"/>
          <w:tab w:val="right" w:pos="127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bben voor de ver</w:t>
        <w:softHyphen/>
        <w:t>fijnde Ecclesia en Synagoge (1230</w:t>
        <w:noBreakHyphen/>
        <w:t>1240) dames van het bisschoppelijke hof model gestaan, terwijl voor de wijze en de dwaze maagden (1280</w:t>
        <w:noBreakHyphen/>
        <w:t>1285) Straats</w:t>
        <w:softHyphen/>
        <w:t>burgse burgermeisjes als voor, beeld dienden? (10) de bouwteke</w:t>
        <w:softHyphen/>
        <w:t>ningen van de kathedraal, waaron</w:t>
        <w:softHyphen/>
        <w:t>der `Riss B' en de plannen van', Michael Parler.</w:t>
      </w:r>
    </w:p>
    <w:p>
      <w:pPr>
        <w:pStyle w:val="Normal"/>
        <w:keepLines/>
        <w:numPr>
          <w:ilvl w:val="0"/>
          <w:numId w:val="1"/>
        </w:numPr>
        <w:spacing w:before="120" w:after="0"/>
        <w:rPr/>
      </w:pPr>
      <w:r>
        <w:rPr>
          <w:rFonts w:cs="Comic Sans MS" w:ascii="Comic Sans MS" w:hAnsi="Comic Sans MS"/>
          <w:sz w:val="24"/>
          <w:szCs w:val="24"/>
          <w:lang w:val="nl-NL"/>
        </w:rPr>
        <w:t>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trappehuis (afkom</w:t>
        <w:softHyphen/>
        <w:t>stig uit een oud patriciërshuis) voert naar de</w:t>
      </w:r>
    </w:p>
    <w:p>
      <w:pPr>
        <w:pStyle w:val="Normal"/>
        <w:keepLines/>
        <w:tabs>
          <w:tab w:val="clear" w:pos="708"/>
          <w:tab w:val="right" w:pos="24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weede verdieping.</w:t>
      </w:r>
    </w:p>
    <w:p>
      <w:pPr>
        <w:pStyle w:val="Normal"/>
        <w:keepLines/>
        <w:numPr>
          <w:ilvl w:val="0"/>
          <w:numId w:val="1"/>
        </w:numPr>
        <w:tabs>
          <w:tab w:val="clear" w:pos="708"/>
          <w:tab w:val="right" w:pos="2429" w:leader="none"/>
        </w:tabs>
        <w:spacing w:before="120" w:after="0"/>
        <w:rPr/>
      </w:pPr>
      <w:r>
        <w:rPr>
          <w:rFonts w:cs="Comic Sans MS" w:ascii="Comic Sans MS" w:hAnsi="Comic Sans MS"/>
          <w:sz w:val="24"/>
          <w:szCs w:val="24"/>
          <w:lang w:val="nl-NL"/>
        </w:rPr>
        <w:t>Glas</w:t>
        <w:noBreakHyphen/>
        <w:t>in</w:t>
        <w:noBreakHyphen/>
        <w:t>lood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aronder panelen van Peter von Andlau.</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ollecties Elzasser schilder</w:t>
        <w:noBreakHyphen/>
        <w:t xml:space="preserve"> en beeldhouwkunst uit de late Middelee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zaal 23 staat beeldhouwwerk van Nikolaus Gerhaert van Leyden (1430</w:t>
        <w:softHyphen/>
        <w:t xml:space="preserve">-1467).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de eerder genoemde, in vloeiend gedraaide lijnen vormge</w:t>
        <w:softHyphen/>
        <w:t>geven wenteltrap (1580) gaan we omlaag naar de</w:t>
      </w:r>
    </w:p>
    <w:p>
      <w:pPr>
        <w:pStyle w:val="Normal"/>
        <w:keepLines/>
        <w:tabs>
          <w:tab w:val="clear" w:pos="708"/>
          <w:tab w:val="right" w:pos="15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Eerste verdieping.</w:t>
      </w:r>
    </w:p>
    <w:p>
      <w:pPr>
        <w:pStyle w:val="Normal"/>
        <w:keepLines/>
        <w:numPr>
          <w:ilvl w:val="0"/>
          <w:numId w:val="1"/>
        </w:numPr>
        <w:spacing w:before="120" w:after="0"/>
        <w:rPr/>
      </w:pPr>
      <w:r>
        <w:rPr>
          <w:rFonts w:cs="Comic Sans MS" w:ascii="Comic Sans MS" w:hAnsi="Comic Sans MS"/>
          <w:sz w:val="24"/>
          <w:szCs w:val="24"/>
          <w:lang w:val="nl-NL"/>
        </w:rPr>
        <w:t>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oekillustratie in Straatsburg, met o.a. gravures van Hans Baldung Grien (1485</w:t>
        <w:softHyphen/>
        <w:t>-1545), één van de belangrijkste renaissancekunstenaars van de El</w:t>
        <w:softHyphen/>
        <w:t>zas.</w:t>
      </w:r>
    </w:p>
    <w:p>
      <w:pPr>
        <w:pStyle w:val="Normal"/>
        <w:keepLines/>
        <w:numPr>
          <w:ilvl w:val="0"/>
          <w:numId w:val="1"/>
        </w:numPr>
        <w:spacing w:before="120" w:after="0"/>
        <w:rPr/>
      </w:pPr>
      <w:r>
        <w:rPr>
          <w:rFonts w:cs="Comic Sans MS" w:ascii="Comic Sans MS" w:hAnsi="Comic Sans MS"/>
          <w:sz w:val="24"/>
          <w:szCs w:val="24"/>
          <w:lang w:val="nl-NL"/>
        </w:rPr>
        <w:t>Elzasser meu</w:t>
        <w:softHyphen/>
        <w:t>bels en interieurs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numPr>
          <w:ilvl w:val="0"/>
          <w:numId w:val="1"/>
        </w:numPr>
        <w:spacing w:before="120" w:after="0"/>
        <w:rPr/>
      </w:pPr>
      <w:r>
        <w:rPr>
          <w:rFonts w:cs="Comic Sans MS" w:ascii="Comic Sans MS" w:hAnsi="Comic Sans MS"/>
          <w:sz w:val="24"/>
          <w:szCs w:val="24"/>
          <w:lang w:val="nl-NL"/>
        </w:rPr>
        <w:t>Doeken van Sebastian Stoss</w:t>
        <w:softHyphen/>
        <w:t>kopf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raatsburger schilder van symbolisch geladen stillevens.</w:t>
      </w:r>
    </w:p>
    <w:p>
      <w:pPr>
        <w:pStyle w:val="Normal"/>
        <w:keepLines/>
        <w:numPr>
          <w:ilvl w:val="0"/>
          <w:numId w:val="1"/>
        </w:numPr>
        <w:spacing w:before="120" w:after="0"/>
        <w:rPr/>
      </w:pPr>
      <w:r>
        <w:rPr>
          <w:rFonts w:cs="Comic Sans MS" w:ascii="Comic Sans MS" w:hAnsi="Comic Sans MS"/>
          <w:sz w:val="24"/>
          <w:szCs w:val="24"/>
          <w:lang w:val="nl-NL"/>
        </w:rPr>
        <w:t>Links van het Oeuvre Notre Dame staat het</w:t>
      </w:r>
    </w:p>
    <w:p>
      <w:pPr>
        <w:pStyle w:val="Normal"/>
        <w:keepLines/>
        <w:tabs>
          <w:tab w:val="clear" w:pos="708"/>
          <w:tab w:val="left" w:pos="388" w:leader="none"/>
          <w:tab w:val="right" w:pos="1911"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Château des Roh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oort vormt de toegang tot het staatsieho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1704 tot 1789 werd de Straatsburgse bis</w:t>
        <w:softHyphen/>
        <w:t xml:space="preserve">schopstroon achtereenvolgens door vier graven van Rohan b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waren grandeseigneurs die de stijl van de Franse Lodewijken imitee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Rohan bis</w:t>
        <w:softHyphen/>
        <w:t>schop, Armand Gastop, liet hier in Straatsburg op de plek van de mid</w:t>
        <w:softHyphen/>
        <w:t>deleeuwse bisschopspalts een nieuw monumentaal paleis in Louis</w:t>
        <w:noBreakHyphen/>
        <w:t>XV</w:t>
        <w:noBreakHyphen/>
        <w:t>stijl bouw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gangs</w:t>
        <w:softHyphen/>
        <w:t>punt waren de plannen van de ko</w:t>
        <w:softHyphen/>
        <w:t>ninklijke architect Robert de Cotte, tussen 1731 en 1742 ten uitvoer gebracht onder leiding van Joseph Massol, bouwmeester van het domkapitt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isschoppelijke vertrekken op de begane grond van het hoofdge</w:t>
        <w:softHyphen/>
        <w:t>bouw (corps de logfis) ademen een sfeer van gedistingeerde voor</w:t>
        <w:softHyphen/>
        <w:t xml:space="preserve">naam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erlijk is de rococo van de Chambre du Roi; het ge</w:t>
        <w:softHyphen/>
        <w:t>bruik van spiegels als muurdecora</w:t>
        <w:softHyphen/>
        <w:t xml:space="preserve">tie is een uitvinding van De Cot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eerste en tweede verdieping van het corps de logfis is het Musée des Beaux Arts ondergebracht. </w:t>
      </w:r>
    </w:p>
    <w:p>
      <w:pPr>
        <w:pStyle w:val="Normal"/>
        <w:keepLines/>
        <w:numPr>
          <w:ilvl w:val="0"/>
          <w:numId w:val="1"/>
        </w:numPr>
        <w:tabs>
          <w:tab w:val="clear" w:pos="708"/>
          <w:tab w:val="right" w:pos="2428" w:leader="none"/>
        </w:tabs>
        <w:spacing w:before="120" w:after="0"/>
        <w:rPr/>
      </w:pPr>
      <w:r>
        <w:rPr>
          <w:rFonts w:cs="Comic Sans MS" w:ascii="Comic Sans MS" w:hAnsi="Comic Sans MS"/>
          <w:sz w:val="24"/>
          <w:szCs w:val="24"/>
          <w:lang w:val="nl-NL"/>
        </w:rPr>
        <w:t>Het zwaartepunt van de verzameling ligt bij de Vlaamse en Hollandse School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en me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taliaanse en Spaanse scho</w:t>
        <w:softHyphen/>
        <w:t>len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en me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tabs>
          <w:tab w:val="clear" w:pos="708"/>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collecties werden in de periode 1871</w:t>
        <w:noBreakHyphen/>
        <w:t>1918 aangelegd als `Wiedergutmachung' voor het feit dat bij het Duitse bombardement van Straatsburg in 1870 het `Mu</w:t>
        <w:softHyphen/>
        <w:t xml:space="preserve">sée de Peinture et de Sculpture' verloren was gegaan. </w:t>
      </w:r>
    </w:p>
    <w:p>
      <w:pPr>
        <w:pStyle w:val="Normal"/>
        <w:keepLines/>
        <w:numPr>
          <w:ilvl w:val="0"/>
          <w:numId w:val="1"/>
        </w:numPr>
        <w:tabs>
          <w:tab w:val="clear" w:pos="708"/>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aan</w:t>
        <w:softHyphen/>
        <w:t>koopbeleid was in handen van Wil</w:t>
        <w:softHyphen/>
        <w:t>helm Bode, `opper directeur' van alle Berlijnse musea en specialist op het gebied van de Vlaamse, Ne</w:t>
        <w:softHyphen/>
        <w:t>derlandse en Italiaanse schilder</w:t>
        <w:softHyphen/>
        <w:t xml:space="preserve">kunst. </w:t>
      </w:r>
    </w:p>
    <w:p>
      <w:pPr>
        <w:pStyle w:val="Normal"/>
        <w:keepLines/>
        <w:numPr>
          <w:ilvl w:val="0"/>
          <w:numId w:val="1"/>
        </w:numPr>
        <w:tabs>
          <w:tab w:val="clear" w:pos="708"/>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1918 heeft men zich vooral op de aankoop van Franse schilderijen toegelegd. </w:t>
      </w:r>
    </w:p>
    <w:p>
      <w:pPr>
        <w:pStyle w:val="Normal"/>
        <w:keepLines/>
        <w:numPr>
          <w:ilvl w:val="0"/>
          <w:numId w:val="1"/>
        </w:numPr>
        <w:tabs>
          <w:tab w:val="clear" w:pos="708"/>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o</w:t>
        <w:softHyphen/>
        <w:t>derne' deel daarvan (vanaf de im</w:t>
        <w:softHyphen/>
        <w:t xml:space="preserve">pressionisten) is in de jaren '60 naar het Musée d'Art Moderne verhuisd. </w:t>
      </w:r>
    </w:p>
    <w:p>
      <w:pPr>
        <w:pStyle w:val="Normal"/>
        <w:keepLines/>
        <w:numPr>
          <w:ilvl w:val="0"/>
          <w:numId w:val="1"/>
        </w:numPr>
        <w:tabs>
          <w:tab w:val="clear" w:pos="708"/>
          <w:tab w:val="right" w:pos="2428" w:leader="none"/>
        </w:tabs>
        <w:spacing w:before="120" w:after="0"/>
        <w:rPr/>
      </w:pPr>
      <w:r>
        <w:rPr>
          <w:rFonts w:cs="Comic Sans MS" w:ascii="Comic Sans MS" w:hAnsi="Comic Sans MS"/>
          <w:sz w:val="24"/>
          <w:szCs w:val="24"/>
          <w:lang w:val="nl-NL"/>
        </w:rPr>
        <w:t>In Rohan bleven de doe</w:t>
        <w:softHyphen/>
        <w:t>ken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ar</w:t>
        <w:softHyphen/>
        <w:t>onder een landschap van Claude Gellée en het beroemde portret `La belle Strasbourgeoise' van de Pa</w:t>
        <w:softHyphen/>
        <w:t xml:space="preserve">rijse schilder Largillière). </w:t>
      </w:r>
    </w:p>
    <w:p>
      <w:pPr>
        <w:pStyle w:val="Normal"/>
        <w:keepLines/>
        <w:numPr>
          <w:ilvl w:val="0"/>
          <w:numId w:val="1"/>
        </w:numPr>
        <w:tabs>
          <w:tab w:val="clear" w:pos="708"/>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hâteau des Rohan herbergt nog drie musea. </w:t>
      </w:r>
    </w:p>
    <w:p>
      <w:pPr>
        <w:pStyle w:val="Normal"/>
        <w:keepLines/>
        <w:numPr>
          <w:ilvl w:val="0"/>
          <w:numId w:val="1"/>
        </w:numPr>
        <w:tabs>
          <w:tab w:val="clear" w:pos="708"/>
          <w:tab w:val="right" w:pos="2428" w:leader="none"/>
        </w:tabs>
        <w:spacing w:before="120" w:after="0"/>
        <w:rPr/>
      </w:pPr>
      <w:r>
        <w:rPr>
          <w:rFonts w:cs="Comic Sans MS" w:ascii="Comic Sans MS" w:hAnsi="Comic Sans MS"/>
          <w:sz w:val="24"/>
          <w:szCs w:val="24"/>
          <w:lang w:val="nl-NL"/>
        </w:rPr>
        <w:t>In de kelder</w:t>
      </w:r>
      <w:r>
        <w:rPr>
          <w:rFonts w:cs="Comic Sans MS" w:ascii="Comic Sans MS" w:hAnsi="Comic Sans MS"/>
          <w:i/>
          <w:sz w:val="24"/>
          <w:szCs w:val="24"/>
          <w:lang w:val="nl-NL"/>
        </w:rPr>
        <w:t xml:space="preserve"> </w:t>
      </w:r>
      <w:r>
        <w:rPr>
          <w:rFonts w:cs="Comic Sans MS" w:ascii="Comic Sans MS" w:hAnsi="Comic Sans MS"/>
          <w:sz w:val="24"/>
          <w:szCs w:val="24"/>
          <w:lang w:val="nl-NL"/>
        </w:rPr>
        <w:t>van de het corps de logfis bevindt zich het Mu</w:t>
        <w:softHyphen/>
        <w:t xml:space="preserve">sée Archéologique (vondsten uit de prehistorie, de Galloromeinse en de Merovingische Tijd). </w:t>
      </w:r>
    </w:p>
    <w:p>
      <w:pPr>
        <w:pStyle w:val="Normal"/>
        <w:keepLines/>
        <w:numPr>
          <w:ilvl w:val="0"/>
          <w:numId w:val="1"/>
        </w:numPr>
        <w:tabs>
          <w:tab w:val="clear" w:pos="708"/>
          <w:tab w:val="right" w:pos="2428" w:leader="none"/>
        </w:tabs>
        <w:spacing w:before="120" w:after="0"/>
        <w:rPr/>
      </w:pPr>
      <w:r>
        <w:rPr>
          <w:rFonts w:cs="Comic Sans MS" w:ascii="Comic Sans MS" w:hAnsi="Comic Sans MS"/>
          <w:sz w:val="24"/>
          <w:szCs w:val="24"/>
          <w:lang w:val="nl-NL"/>
        </w:rPr>
        <w:t>In de rechter</w:t>
      </w:r>
      <w:r>
        <w:rPr>
          <w:rFonts w:cs="Comic Sans MS" w:ascii="Comic Sans MS" w:hAnsi="Comic Sans MS"/>
          <w:i/>
          <w:sz w:val="24"/>
          <w:szCs w:val="24"/>
          <w:lang w:val="nl-NL"/>
        </w:rPr>
        <w:t xml:space="preserve"> </w:t>
      </w:r>
      <w:r>
        <w:rPr>
          <w:rFonts w:cs="Comic Sans MS" w:ascii="Comic Sans MS" w:hAnsi="Comic Sans MS"/>
          <w:sz w:val="24"/>
          <w:szCs w:val="24"/>
          <w:lang w:val="nl-NL"/>
        </w:rPr>
        <w:t>(westelijke) zijvleugel is het Musée des Arts Decoratif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kunstnijverheid) gevestigd. </w:t>
      </w:r>
    </w:p>
    <w:p>
      <w:pPr>
        <w:pStyle w:val="Normal"/>
        <w:keepLines/>
        <w:numPr>
          <w:ilvl w:val="0"/>
          <w:numId w:val="1"/>
        </w:numPr>
        <w:tabs>
          <w:tab w:val="clear" w:pos="708"/>
          <w:tab w:val="right" w:pos="2428" w:leader="none"/>
        </w:tabs>
        <w:spacing w:before="120" w:after="0"/>
        <w:rPr/>
      </w:pPr>
      <w:r>
        <w:rPr>
          <w:rFonts w:cs="Comic Sans MS" w:ascii="Comic Sans MS" w:hAnsi="Comic Sans MS"/>
          <w:sz w:val="24"/>
          <w:szCs w:val="24"/>
          <w:lang w:val="nl-NL"/>
        </w:rPr>
        <w:t>Trots van dit museum is een werkelijk heel fraaie collecti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Straatsburgs aardewerk en porse</w:t>
        <w:softHyphen/>
        <w:t xml:space="preserve">lein, onder meer uit de beroemde ateliers van de familie Hannong. </w:t>
      </w:r>
    </w:p>
    <w:p>
      <w:pPr>
        <w:pStyle w:val="Normal"/>
        <w:keepLines/>
        <w:numPr>
          <w:ilvl w:val="0"/>
          <w:numId w:val="1"/>
        </w:numPr>
        <w:tabs>
          <w:tab w:val="clear" w:pos="708"/>
          <w:tab w:val="right" w:pos="2428" w:leader="none"/>
        </w:tabs>
        <w:spacing w:before="120" w:after="0"/>
        <w:rPr/>
      </w:pPr>
      <w:r>
        <w:rPr>
          <w:rFonts w:cs="Comic Sans MS" w:ascii="Comic Sans MS" w:hAnsi="Comic Sans MS"/>
          <w:sz w:val="24"/>
          <w:szCs w:val="24"/>
          <w:lang w:val="nl-NL"/>
        </w:rPr>
        <w:t>De chinoiserieën en de witgouden Louis  XVI stijl van de firma Han</w:t>
        <w:softHyphen/>
        <w:t>nong vonden in de tweede helft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veral in Europa af</w:t>
        <w:softHyphen/>
        <w:t xml:space="preserve">trek. </w:t>
      </w:r>
    </w:p>
    <w:p>
      <w:pPr>
        <w:pStyle w:val="Normal"/>
        <w:keepLines/>
        <w:numPr>
          <w:ilvl w:val="0"/>
          <w:numId w:val="1"/>
        </w:numPr>
        <w:tabs>
          <w:tab w:val="clear" w:pos="708"/>
          <w:tab w:val="right" w:pos="2428" w:leader="none"/>
        </w:tabs>
        <w:spacing w:before="120" w:after="0"/>
        <w:rPr/>
      </w:pPr>
      <w:r>
        <w:rPr>
          <w:rFonts w:cs="Comic Sans MS" w:ascii="Comic Sans MS" w:hAnsi="Comic Sans MS"/>
          <w:sz w:val="24"/>
          <w:szCs w:val="24"/>
          <w:lang w:val="nl-NL"/>
        </w:rPr>
        <w:t>En dan is er het Cabinet des Estampes et des Dessins</w:t>
      </w:r>
      <w:r>
        <w:rPr>
          <w:rFonts w:cs="Comic Sans MS" w:ascii="Comic Sans MS" w:hAnsi="Comic Sans MS"/>
          <w:i/>
          <w:sz w:val="24"/>
          <w:szCs w:val="24"/>
          <w:lang w:val="nl-NL"/>
        </w:rPr>
        <w:t xml:space="preserve"> </w:t>
      </w:r>
      <w:r>
        <w:rPr>
          <w:rFonts w:cs="Comic Sans MS" w:ascii="Comic Sans MS" w:hAnsi="Comic Sans MS"/>
          <w:sz w:val="24"/>
          <w:szCs w:val="24"/>
          <w:lang w:val="nl-NL"/>
        </w:rPr>
        <w:t>met een grote verzameling prenten, teke</w:t>
        <w:softHyphen/>
        <w:t>ningen gravures, foto's en derge</w:t>
        <w:softHyphen/>
        <w:t xml:space="preserve">lijke (afwijkende openingstijden). </w:t>
      </w:r>
    </w:p>
    <w:p>
      <w:pPr>
        <w:pStyle w:val="Normal"/>
        <w:keepLines/>
        <w:numPr>
          <w:ilvl w:val="0"/>
          <w:numId w:val="1"/>
        </w:numPr>
        <w:tabs>
          <w:tab w:val="clear" w:pos="708"/>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juli en augustus zijn er elke zon</w:t>
        <w:softHyphen/>
        <w:t>dag folkloristische shows.</w:t>
      </w:r>
    </w:p>
    <w:p>
      <w:pPr>
        <w:pStyle w:val="Normal"/>
        <w:keepLines/>
        <w:tabs>
          <w:tab w:val="clear" w:pos="708"/>
          <w:tab w:val="left" w:pos="378" w:leader="none"/>
          <w:tab w:val="right" w:pos="195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aison Kammerzel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lein vóór de westge</w:t>
        <w:softHyphen/>
        <w:t xml:space="preserve">vel van de kathedraal staat links het meest gefotografeerde huis van de stad, Maison Kammerzell. </w:t>
      </w:r>
    </w:p>
    <w:p>
      <w:pPr>
        <w:pStyle w:val="Normal"/>
        <w:keepLines/>
        <w:numPr>
          <w:ilvl w:val="0"/>
          <w:numId w:val="1"/>
        </w:numPr>
        <w:spacing w:before="120" w:after="0"/>
        <w:rPr/>
      </w:pPr>
      <w:r>
        <w:rPr>
          <w:rFonts w:cs="Comic Sans MS" w:ascii="Comic Sans MS" w:hAnsi="Comic Sans MS"/>
          <w:sz w:val="24"/>
          <w:szCs w:val="24"/>
          <w:lang w:val="nl-NL"/>
        </w:rPr>
        <w:t>Di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juweeltje van Elzasser vakwerk heeft rijk gebeeldhouwde regels en stij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ymbolen en figuren uit de bijbel, de klassieke Oudheid en Middel</w:t>
        <w:softHyphen/>
        <w:t xml:space="preserve">eeuwen verdringen zich om een plaatsje op de gev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uis is elke dag geopend tot 13.00 uur.</w:t>
      </w:r>
    </w:p>
    <w:p>
      <w:pPr>
        <w:pStyle w:val="Normal"/>
        <w:keepLines/>
        <w:tabs>
          <w:tab w:val="clear" w:pos="708"/>
          <w:tab w:val="left" w:pos="366" w:leader="none"/>
          <w:tab w:val="right" w:pos="185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harmacie du Cer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 tegenover de gevel van de kathedraal, op de hoek met de rue Mercière, staat de Pharmacie du Cerf, een vakwerkhuis, waarin zich de oudste apotheek van Frank</w:t>
        <w:softHyphen/>
        <w:t>rijk (geopend in 1268!) bevind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15:00Z</dcterms:created>
  <dc:creator>Leen Simonis.</dc:creator>
  <dc:description/>
  <cp:keywords/>
  <dc:language>en-US</dc:language>
  <cp:lastModifiedBy>Leen</cp:lastModifiedBy>
  <dcterms:modified xsi:type="dcterms:W3CDTF">2006-10-24T09:15:00Z</dcterms:modified>
  <cp:revision>2</cp:revision>
  <dc:subject/>
  <dc:title>Bezienswaardigheden van Straatsburg</dc:title>
</cp:coreProperties>
</file>