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40" w:leader="none"/>
          <w:tab w:val="right" w:pos="20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agglomeratie van Straatsbur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venentwintig gemeenten binnen een straal van zo'n 8 tot 15 kilome</w:t>
        <w:softHyphen/>
        <w:t>ter van de stad vormen samen met Straatsburg de Communauté Ur</w:t>
        <w:softHyphen/>
        <w:t>baine de Strasbourg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samen</w:t>
        <w:softHyphen/>
        <w:t>werkingsverband dat in 1967 ge</w:t>
        <w:softHyphen/>
        <w:t xml:space="preserve">stalte kre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oeddeels verste</w:t>
        <w:softHyphen/>
        <w:t>delijkt gebied, waarvan de dorpen in de directe omgeving praktisch aan de stad zijn vastgebouw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in de wijdere omgeving staan leven en landschap in het teken van de `metropool', en dat is eigenlijk al zo sinds ongeveer het midde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orspronkelijke landschap bestond hier voorname</w:t>
        <w:softHyphen/>
        <w:t>lijk uit weiland, ontstaan door drooglegging van het grote Ried</w:t>
        <w:softHyphen/>
        <w:t xml:space="preserve">moer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erendeel van de wei</w:t>
        <w:softHyphen/>
        <w:t>degronden was tot de Revolutie in handen van de dorpsgemeenschap</w:t>
        <w:softHyphen/>
        <w:t>pen; in de loop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en ze in minuscule percelen opgedeeld, ontoereikend om van te kunnen leven, maar des te aantrek</w:t>
        <w:softHyphen/>
        <w:t xml:space="preserve">kelijker voor een arbeidersgezin, dat zo in ieder geval een minimale bestaanszekerheid 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erden vooral bedrijfsgewassen op ge</w:t>
        <w:softHyphen/>
        <w:t xml:space="preserve">teeld, want die brachten toen het meeste op: tabak, en hop voor de Straatsburgse brouw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</w:t>
        <w:softHyphen/>
        <w:t xml:space="preserve">woordig zal men hier nauwelijks meer hopvelden aantreffen; op de meeste groeit nu voedermaïs ter vetmesting der ganzen, en ook dat is al weer veel minder dan zo'n 20 jaar ge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rbeidersvrouw als ganzenhoedster is in ieder geval een uiterst zeldzame verschijning ge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derne forens woont in slaapwijken die zonder beleid aan dorpen en voorsteden zijn vastgepla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 voorbeeldig planmatig als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tadsuitbreiding was, zo `anarchis</w:t>
        <w:softHyphen/>
        <w:t>tisch' is de ruimtelijke `ordening'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erife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rgelijke rommeligheid biedt ze</w:t>
        <w:softHyphen/>
        <w:t xml:space="preserve">ker verrassingen, vooral daar waar tussen al het nieuws plotseling een oude dorpskern blijkt te liggen, overblijfsel uit minder dynamische tij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370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dorpen verdienen om hun betrekkelijke gaafheid ze</w:t>
        <w:softHyphen/>
        <w:t xml:space="preserve">ker aandacht; we laten ze hier kort de revue passeren. </w:t>
      </w:r>
    </w:p>
    <w:p>
      <w:pPr>
        <w:pStyle w:val="Normal"/>
        <w:keepLines/>
        <w:tabs>
          <w:tab w:val="clear" w:pos="708"/>
          <w:tab w:val="right" w:pos="431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nabije omgeving van Straats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'n 12 kilometer ten zuiden van Straatsburg liggen enkele dorpen met oude vakwerk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centrum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egershei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3700 inwoners, vlak aan de N83 richting </w:t>
      </w:r>
      <w:r>
        <w:rPr>
          <w:rFonts w:cs="Comic Sans MS" w:ascii="Comic Sans MS" w:hAnsi="Comic Sans MS"/>
          <w:sz w:val="24"/>
          <w:szCs w:val="24"/>
          <w:lang w:val="fr-FR"/>
        </w:rPr>
        <w:t>Colmar</w:t>
      </w:r>
      <w:r>
        <w:rPr>
          <w:rFonts w:cs="Comic Sans MS" w:ascii="Comic Sans MS" w:hAnsi="Comic Sans MS"/>
          <w:sz w:val="24"/>
          <w:szCs w:val="24"/>
          <w:lang w:val="nl-NL"/>
        </w:rPr>
        <w:t>) zijn regels en stijlen ver</w:t>
        <w:softHyphen/>
        <w:t>sierd met inscripties en ruitpatro</w:t>
        <w:softHyphen/>
        <w:t xml:space="preserve">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schau </w:t>
      </w:r>
      <w:r>
        <w:rPr>
          <w:rFonts w:cs="Comic Sans MS" w:ascii="Comic Sans MS" w:hAnsi="Comic Sans MS"/>
          <w:sz w:val="24"/>
          <w:szCs w:val="24"/>
          <w:lang w:val="nl-NL"/>
        </w:rPr>
        <w:t>(± 3600 inwoners, 2 kilo</w:t>
        <w:softHyphen/>
        <w:t>meter oostelijker) vinden we be</w:t>
        <w:softHyphen/>
        <w:t>halve vakwerkhuizen een Romaanse abdijkerk (de gebeeldhouwde kapitelen van de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fgebroken kruisgang bevinden zich in het Musée de l Oeuvre No</w:t>
        <w:softHyphen/>
        <w:t>tre</w:t>
        <w:noBreakHyphen/>
        <w:t>Dame in Straatsburg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ker een bezoek waard i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Geis</w:t>
        <w:softHyphen/>
        <w:t xml:space="preserve">polsheim </w:t>
      </w:r>
      <w:r>
        <w:rPr>
          <w:rFonts w:cs="Comic Sans MS" w:ascii="Comic Sans MS" w:hAnsi="Comic Sans MS"/>
          <w:sz w:val="24"/>
          <w:szCs w:val="24"/>
          <w:lang w:val="nl-NL"/>
        </w:rPr>
        <w:t>(± 4700 inwoners, ruim 10 km ten zuidwesten van Straatsburg), een stadje met opvallend veel en vooral oud vakwerk, te oordelen naar de hoekstijlen uit één stuk; veel ervan zijn van fraaie inscrip</w:t>
        <w:softHyphen/>
        <w:t>ties voorz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westen van Straatsburg zijn vooral de dorpen aan de rand van het golvende lössplateau van de Kochersberg interessa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ligg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mperthei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2400 inwoners) 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endenheim </w:t>
      </w:r>
      <w:r>
        <w:rPr>
          <w:rFonts w:cs="Comic Sans MS" w:ascii="Comic Sans MS" w:hAnsi="Comic Sans MS"/>
          <w:sz w:val="24"/>
          <w:szCs w:val="24"/>
          <w:lang w:val="nl-NL"/>
        </w:rPr>
        <w:t>(± 4800 inwoners), dor</w:t>
        <w:softHyphen/>
        <w:t>pen met vakwerkhuizen en kapitale boerderijen in Kochersberger stij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noorden van Straatsburg vin</w:t>
        <w:softHyphen/>
        <w:t xml:space="preserve">den we het sfeervolle plaats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ru</w:t>
        <w:softHyphen/>
        <w:t>math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± 7700 inwoners, 21 km van de stad) met zijn Musée Archéologi</w:t>
        <w:softHyphen/>
        <w:t>qu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prehistorische en Gallo-romeinse vondsten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9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s kilometer zuidoostelijk van Brumath komen we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oerd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3700 inwoners), bekend om zijn aspergecultur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ruim 15 kilometer van Straatsburg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ambshei </w:t>
      </w:r>
      <w:r>
        <w:rPr>
          <w:rFonts w:cs="Comic Sans MS" w:ascii="Comic Sans MS" w:hAnsi="Comic Sans MS"/>
          <w:sz w:val="24"/>
          <w:szCs w:val="24"/>
          <w:lang w:val="nl-NL"/>
        </w:rPr>
        <w:t>(± 4000 inwoners), een dorp met rijk versierde vakwerkhuizen, de meest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kilometer oostelijker bevindt zich de Barrage de Gambsheim, het laatst gereed gekomen sluis</w:t>
        <w:noBreakHyphen/>
        <w:t>, stuw</w:t>
        <w:noBreakHyphen/>
        <w:t xml:space="preserve"> en krachtcentralecomplex op het Elzasse Rijn traject (1974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6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is een vaste oeververbinding met de ander kant van de Rijn.</w:t>
      </w:r>
    </w:p>
    <w:p>
      <w:pPr>
        <w:pStyle w:val="Normal"/>
        <w:keepLines/>
        <w:tabs>
          <w:tab w:val="clear" w:pos="708"/>
          <w:tab w:val="right" w:pos="46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20:00Z</dcterms:created>
  <dc:creator>Leen Simonis.</dc:creator>
  <dc:description/>
  <cp:keywords/>
  <dc:language>en-US</dc:language>
  <cp:lastModifiedBy>Leen</cp:lastModifiedBy>
  <dcterms:modified xsi:type="dcterms:W3CDTF">2006-10-24T09:20:00Z</dcterms:modified>
  <cp:revision>2</cp:revision>
  <dc:subject/>
  <dc:title>De agglomeratie van Straatsburg</dc:title>
</cp:coreProperties>
</file>