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ten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Franse regio Lotharingen draagt het hare bij aan de bierproduktie. 'La Lorraine' staat met 3,5 miljoen jaarlijkse hectoliters als derde regio in Frankrijk geklas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Stenay wordt de historie van het schuimende nat in het Europese biermuseum uit de doeken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In een voormalige brouwerij uit het begin van de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krijgt u een anekdotische uitleg over de combinatie van water, gerst en h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Koperen brouwketels, kuipersinstrumenten, een controlerend labo</w:t>
        <w:softHyphen/>
        <w:t xml:space="preserve">ratorium en een als cafeetje ingerichte proefkamer zijn enkele ingrediënten van 's werelds grootste bier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Zo'n 100 m van dat oude brouwhuis biedt Stenays streekmuseum een goede toegang tot de volkskunst en -tradities van de regi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ia de vestingstad Montmédy rijdt u over de D110 en de D102 naar Damvillers en (D905, D964) naar Verdun (zie route 2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U rijdt langs de Meuse naar St.-Mihiel. Over de D907 en de D908 gaat u naar Lucey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7:00Z</dcterms:created>
  <dc:creator>Enne</dc:creator>
  <dc:description/>
  <dc:language>en-US</dc:language>
  <cp:lastModifiedBy>PC-Leusden</cp:lastModifiedBy>
  <dcterms:modified xsi:type="dcterms:W3CDTF">2006-10-11T13:27:00Z</dcterms:modified>
  <cp:revision>2</cp:revision>
  <dc:subject/>
  <dc:title>Stenay</dc:title>
</cp:coreProperties>
</file>