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  <w:t>Ste.-Suzann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De historische kern is in een driehoek uitgelegd op een rotsklip boven het dal van de de rivier de Erv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Lange tijd wist Willem de Veroveraar geen overwinning te behalen op de verdedigers van deze nu pittoreske plek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/>
          <w:szCs w:val="16"/>
          <w:lang w:val="nl-NL"/>
        </w:rPr>
        <w:t>Niet ver van de kerk vindt u het Musée de l'Auditoire met inrichtingen van ambach</w:t>
        <w:softHyphen/>
        <w:t xml:space="preserve">telijke werkplaatsen zoals de vuurplaats van een smi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Van de ommuringen resteren een toren en een poort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/>
          <w:szCs w:val="16"/>
          <w:lang w:val="nl-NL"/>
        </w:rPr>
        <w:t>De D9 en de D28 brengen u naar een invalsweg van Le Mans.</w:t>
      </w:r>
    </w:p>
    <w:p>
      <w:pPr>
        <w:pStyle w:val="Normal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nl-NL"/>
        </w:rPr>
      </w:pPr>
      <w:r>
        <w:rPr>
          <w:lang w:val="nl-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1438" w:footer="247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31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000</wp:posOffset>
          </wp:positionH>
          <wp:positionV relativeFrom="paragraph">
            <wp:posOffset>-229870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 xml:space="preserve">Frankrijk 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mic Sans MS" w:hAnsi="Comic Sans MS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6:52:00Z</dcterms:created>
  <dc:creator>Enne</dc:creator>
  <dc:description/>
  <cp:keywords/>
  <dc:language>en-US</dc:language>
  <cp:lastModifiedBy>Laptop</cp:lastModifiedBy>
  <dcterms:modified xsi:type="dcterms:W3CDTF">2006-10-12T06:52:00Z</dcterms:modified>
  <cp:revision>2</cp:revision>
  <dc:subject/>
  <dc:title>St</dc:title>
</cp:coreProperties>
</file>