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67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De markt Van Ste.</w:t>
        <w:noBreakHyphen/>
        <w:t>Croix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oire de Lessay is een plattelandsmarkt die zijn weerga niet k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niet zoveel eigenaardigs aan het verkopen van paarden, het roosteren van schapen en de metalen weergalming van luidsprekers boven het wappe</w:t>
        <w:softHyphen/>
        <w:t xml:space="preserve">rende zeildoek van ontelbaar veel kraamp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et aanbod van agra</w:t>
        <w:softHyphen/>
        <w:t xml:space="preserve">risch, rollend materieel en een brede keur aan honden is niet 'eigen'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t de markt van Ste. Croix zo bijzonder maakt, zijn de tienduizenden mensen die het openluchtevenement bezoeken en het zo tot een bruisende drie</w:t>
        <w:softHyphen/>
        <w:t xml:space="preserve">daagse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rkt kan terugkijken op een oude tradit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onni</w:t>
        <w:softHyphen/>
        <w:t>ken van Lessay stelden de najaarsmarkt al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was het nog grotendeels een paardenmarkt, nu is het uitgegroeid tot een agrarische markt waar eigenlijk elke inwoner van West</w:t>
        <w:noBreakHyphen/>
        <w:t xml:space="preserve">Normandië wel naar toe mo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jaarsmarkt (30 ha groot) wordt jaarlijks van vrijdag tot en met zondag gehouden, meestal in de eerste helft van septemb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28:00Z</dcterms:created>
  <dc:creator>Enne Berends</dc:creator>
  <dc:description/>
  <cp:keywords/>
  <dc:language>en-US</dc:language>
  <cp:lastModifiedBy>Leen</cp:lastModifiedBy>
  <dcterms:modified xsi:type="dcterms:W3CDTF">2006-02-10T11:28:00Z</dcterms:modified>
  <cp:revision>2</cp:revision>
  <dc:subject/>
  <dc:title>Agde</dc:title>
</cp:coreProperties>
</file>