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08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Ste. Catherine de Fierbois. (± </w:t>
      </w:r>
      <w:r>
        <w:rPr>
          <w:rFonts w:cs="Comic Sans MS" w:ascii="Comic Sans MS" w:hAnsi="Comic Sans MS"/>
          <w:sz w:val="24"/>
          <w:lang w:val="nl-NL"/>
        </w:rPr>
        <w:t>550 inwoners)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008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kerkplein van het direct aan de N10 gelegen voormalige bedevaartplaatsje staat een beeld van Jeanne d'Arc dat herinnert aan haar bezoek aan de relikwieën van de heilige Cat</w:t>
        <w:softHyphen/>
        <w:t xml:space="preserve">harina van Alexandrië in maart 1429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008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maand later werd op haar aan</w:t>
        <w:softHyphen/>
        <w:t xml:space="preserve">wijzingen achter het altaar van de toenmalige kapel een zwaard met vijf kruizen gevon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008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zwaard dat Karel Martel achtergelaten zou heb</w:t>
        <w:softHyphen/>
        <w:t xml:space="preserve">ben, na dat hij in 732 bij Poitiers de van uit Spanje oprukkende Moren had teruggedro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008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wapen werd naar de strijdbare maagd gebracht en met succes hanteerde ze het tegen de Engels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huidige flamboyant gotische kerkje met een vrijstaande klokkentoren staan beelden van Catharina; haar resten worden bewaard in een zilveren reliekhouder in Ste. Maur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pelgrimsherberg waar Jeanne sliep </w:t>
      </w:r>
      <w:r>
        <w:rPr>
          <w:rFonts w:cs="Comic Sans MS" w:ascii="Comic Sans MS" w:hAnsi="Comic Sans MS"/>
          <w:iCs/>
          <w:sz w:val="24"/>
          <w:lang w:val="nl-NL"/>
        </w:rPr>
        <w:t>(Aumonerie de Boucicault;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niet te ver</w:t>
        <w:softHyphen/>
        <w:t>warren met de Auberge Jeanne d'Arc) verschaft nu onderdak aan een klein streekmuseu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0:00Z</dcterms:created>
  <dc:creator>Leen Simonis.</dc:creator>
  <dc:description/>
  <cp:keywords/>
  <dc:language>en-US</dc:language>
  <cp:lastModifiedBy>Leen</cp:lastModifiedBy>
  <dcterms:modified xsi:type="dcterms:W3CDTF">2006-10-17T08:20:00Z</dcterms:modified>
  <cp:revision>2</cp:revision>
  <dc:subject/>
  <dc:title>Ste</dc:title>
</cp:coreProperties>
</file>