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te.</w:t>
        <w:noBreakHyphen/>
        <w:t>Engrâc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uim acht kilometer ten zuiden van Tardets is links de zijweg (D113) naar Ste.</w:t>
        <w:noBreakHyphen/>
        <w:t xml:space="preserve">Engrâc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bij de dam in de rivier de Uhaïtxa na La Caserne is de toegang tot de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kloof Gorge d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Kalcouetta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ie door het riviertje de Kakouetta in de loop der tijden is uitgeslep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zeer diepe, grillig gevormde kalkkloof, waarvan de wanden bijna loodrecht tot 300 m hoogte oprijzen, hier en daar zelfs nog hog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fstand tussen de beide wanden bedraagt soms niet meer dan drie me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het water niet te hoog staat, kunt u van 8 uur 's ochtends tot zonsondergang de kloof inwandelen. In 1994 geheel vernieuwd met gemakkelijk te belopen plan</w:t>
        <w:softHyphen/>
        <w:t xml:space="preserve">kieren, omdat in 1993 het oude pad was weggespo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andeling tot aan de grot aan het einde (picknicktafels) duurt ongeveer een u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begin hangen blauwe helmen die u kant len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de weg naar de gorges helemaal uitrijdt, komt u in Ste: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Engrâce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et een mooi gelegen, historisch belangrijk Romaans kerkje (kapitelen), daterend van de 12e eeuw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roeger gingen de herders met hun kuddes vanuit Ste.</w:t>
        <w:noBreakHyphen/>
        <w:t xml:space="preserve">Engrâcc via de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Gorge d'Ehujarré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naar het weidegebied van de Pic Lakhoura op de Spaanse gren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nden van deze canyon zijn niet minder indrukwek</w:t>
        <w:softHyphen/>
        <w:t>kend, wel iets minder steil dan die van de Gorge de Kakouetta, maar het pad is veel gemakkelijker begaanbaar en de kloof is vaak een stuk rusti</w:t>
        <w:softHyphen/>
        <w:t>ger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Pyrenees-Atlantiques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1:49:00Z</dcterms:created>
  <dc:creator>Enne Berends</dc:creator>
  <dc:description/>
  <cp:keywords/>
  <dc:language>en-US</dc:language>
  <cp:lastModifiedBy>BusTic</cp:lastModifiedBy>
  <dcterms:modified xsi:type="dcterms:W3CDTF">2006-01-29T21:49:00Z</dcterms:modified>
  <cp:revision>2</cp:revision>
  <dc:subject/>
  <dc:title>Ste</dc:title>
</cp:coreProperties>
</file>