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  <w:lang w:val="fr-FR"/>
        </w:rPr>
      </w:pPr>
      <w:r>
        <w:rPr>
          <w:rFonts w:cs="Arial"/>
          <w:b/>
          <w:szCs w:val="16"/>
          <w:lang w:val="fr-FR"/>
        </w:rPr>
        <w:t>St.-Jean-Pied-de-P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U bent midden in de Pyreneeën beland. Rondom St.-Jean-Pied-de-Port rijzen de toppen tot circa 1200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Via deze bergpost trokken niet alleen pelgrims, maar al eerder Kelten, Romeinen en Arabieren door de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Van de kerk Notre Dame zijn nog enke</w:t>
        <w:softHyphen/>
        <w:t xml:space="preserve">le middeleeuwse delen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De mooiste straat, de Rue de la Citadelle, bevat statige p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Franse deel van de pelgrimsroute gaat nog 8 km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an begint het stoffige, droge Spaanse deel, nog zo'n 800 km gaans naar het graf van de Heilige Jacobus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mic Sans MS" w:hAnsi="Comic Sans MS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39:00Z</dcterms:created>
  <dc:creator>Enne</dc:creator>
  <dc:description/>
  <cp:keywords/>
  <dc:language>en-US</dc:language>
  <cp:lastModifiedBy>Laptop</cp:lastModifiedBy>
  <dcterms:modified xsi:type="dcterms:W3CDTF">2006-10-12T09:39:00Z</dcterms:modified>
  <cp:revision>2</cp:revision>
  <dc:subject/>
  <dc:title>St</dc:title>
</cp:coreProperties>
</file>