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St.-Geoire-en-Valdai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bekoorlijke dorp St.-Geoire-en-Valdaine is op terrassen tegen de wand van het boomrijke Ainan-da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n de verbouwde kerk worden renaissancestandbeelden bewaard die een opmerkelijke zeggings</w:t>
        <w:softHyphen/>
        <w:t xml:space="preserve">kracht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Het kasteel van Longpra wordt omgeven door grachten en een ophaalbrug van een eerder, 13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 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Op weekendmiddagen kunt u binnen kostbaar meubilair en fraai geschilderd houtwerk bekij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Bij Charvarines maakt u een rondrit rond het Lac de Paladru (watersport) en u rijdt via de D17 naar Virieu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5:00Z</dcterms:created>
  <dc:creator>Enne</dc:creator>
  <dc:description/>
  <cp:keywords/>
  <dc:language>en-US</dc:language>
  <cp:lastModifiedBy>BusTic</cp:lastModifiedBy>
  <dcterms:modified xsi:type="dcterms:W3CDTF">2006-10-09T19:15:00Z</dcterms:modified>
  <cp:revision>2</cp:revision>
  <dc:subject/>
  <dc:title>St</dc:title>
</cp:coreProperties>
</file>