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St.-Antonin-Noble-Va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Waar het kloofdal van de Tarn iets meer ruimte krijgt, zijn de plat gedekte huizen van </w:t>
      </w:r>
      <w:r>
        <w:rPr>
          <w:rFonts w:cs="Arial"/>
          <w:lang w:val="nl-NL"/>
        </w:rPr>
        <w:t xml:space="preserve">St.-Antonin-Noble-Val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lang w:val="nl-NL"/>
        </w:rPr>
      </w:pPr>
      <w:r>
        <w:rPr>
          <w:rFonts w:cs="Arial"/>
          <w:lang w:val="nl-NL"/>
        </w:rPr>
        <w:t>De benedictijner abdij waar de relikwieën van de heilige Antonin waren opgeslagen, is ver</w:t>
        <w:softHyphen/>
        <w:t xml:space="preserve">dw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Wel heeft het historische stadje nog een van de weinige overblijfselen van romaanse burgerlijke architectu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Aan een sfeervol plein staat namelijk het 12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e Hôtel de Vil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et is nu deels als folkloris</w:t>
        <w:softHyphen/>
        <w:t xml:space="preserve">tisch, deels als archeologisch museum in gebrui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oewel de oude straatjes rond de Place de la Halle aantrekkelijk zijn, verdient vooral de omgeving een voett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Vanaf het stadje lopen tien bewegwijzerde routes naar onder meer de hoog gelegen Roc d'Anglars en naar het keteldal van Bô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Als u met de stroom van de Tarn meerijdt, bereikt u de afslag naar Pen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Penne zou met zijn steile straatjes en romantisch gelegen burchtruïne veel meer door toeristen bezocht worden als het niet zo verstopt in het groen la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Na Penne rijdt u via de D9 en de D87 naar het zui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Op de kruising met de D1 slaat u linksaf naar Le Verd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Na Vieux slaat u weer linksaf, naar het gehucht Andillac, dat u rechts verl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Voor het riviertje leidt een pad aan uw linkerhand naar een kasteel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52:00Z</dcterms:created>
  <dc:creator>Enne</dc:creator>
  <dc:description/>
  <cp:keywords/>
  <dc:language>en-US</dc:language>
  <cp:lastModifiedBy>BusTic</cp:lastModifiedBy>
  <dcterms:modified xsi:type="dcterms:W3CDTF">2006-10-09T19:52:00Z</dcterms:modified>
  <cp:revision>2</cp:revision>
  <dc:subject/>
  <dc:title>St</dc:title>
</cp:coreProperties>
</file>