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  <w:lang w:val="nl-NL"/>
        </w:rPr>
      </w:pPr>
      <w:r>
        <w:rPr>
          <w:rFonts w:cs="Arial"/>
          <w:b/>
          <w:szCs w:val="16"/>
          <w:lang w:val="nl-NL"/>
        </w:rPr>
        <w:t>St.-Antoin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e restauraties van de oude pandjes van St.-Antoine maken het antiekplaatsje steeds bekoorlijk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e omgeving, dichtgeplakt met bomen van het bos van Chambaran, oogt al net zo lief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En temidden van de huizen rijst in 'molasse'-steen het abdijcomplex van St.-Antoine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In 1095 besloot paus Urbanus II de orde van de Antonieten op te ri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Zij dienden zich te wijden aan het verzorgen van de zi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Deze orde kreeg in St.-An</w:t>
        <w:softHyphen/>
        <w:t xml:space="preserve">toine een gotische abdij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De koorafsluiting dateert van de 12</w:t>
      </w:r>
      <w:r>
        <w:rPr>
          <w:rFonts w:cs="Arial"/>
          <w:szCs w:val="16"/>
          <w:vertAlign w:val="superscript"/>
          <w:lang w:val="nl-NL"/>
        </w:rPr>
        <w:t>de</w:t>
      </w:r>
      <w:r>
        <w:rPr>
          <w:rFonts w:cs="Arial"/>
          <w:szCs w:val="16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Vooral de kerk-schat imponeert: tapijten van Aubusson en een 16e-eeuwse ivoren Christus behoren tot de topstuk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e D27 brengt u naar St.-Marcell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U rijdt via de D518 naar Pont-en-Roya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an begint een schitterend deel van de route door de Gorges de la Bourne (regionaal natuurpark van Verco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Over de D531 komt u aan in Villard-de-La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U volgt hetzelfde wegnummer in noordelijke richting en slaat rechtsaf na 8 km om via de pitto</w:t>
        <w:softHyphen/>
        <w:t>reske D106 in Grenoble aan te komen.</w:t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mic Sans MS" w:hAnsi="Comic Sans M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11:00Z</dcterms:created>
  <dc:creator>Enne</dc:creator>
  <dc:description/>
  <cp:keywords/>
  <dc:language>en-US</dc:language>
  <cp:lastModifiedBy>BusTic</cp:lastModifiedBy>
  <dcterms:modified xsi:type="dcterms:W3CDTF">2006-10-09T19:11:00Z</dcterms:modified>
  <cp:revision>2</cp:revision>
  <dc:subject/>
  <dc:title>St</dc:title>
</cp:coreProperties>
</file>