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82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St.</w:t>
        <w:noBreakHyphen/>
        <w:t>Yrieix</w:t>
        <w:noBreakHyphen/>
        <w:t>la</w:t>
        <w:noBreakHyphen/>
        <w:t>Perche.</w:t>
      </w:r>
    </w:p>
    <w:p>
      <w:pPr>
        <w:pStyle w:val="TextBody"/>
        <w:keepLines/>
        <w:numPr>
          <w:ilvl w:val="0"/>
          <w:numId w:val="1"/>
        </w:numPr>
        <w:tabs>
          <w:tab w:val="clear" w:pos="0"/>
          <w:tab w:val="right" w:pos="9781" w:leader="none"/>
        </w:tabs>
        <w:spacing w:before="120" w:after="0"/>
        <w:rPr/>
      </w:pPr>
      <w:r>
        <w:rPr>
          <w:rFonts w:cs="Comic Sans MS" w:ascii="Comic Sans MS" w:hAnsi="Comic Sans MS"/>
        </w:rPr>
        <w:t>De voornaamste plaats van Pays Arédien is St. Yrieix</w:t>
        <w:noBreakHyphen/>
        <w:t>la</w:t>
        <w:noBreakHyphen/>
        <w:t xml:space="preserve">Perche (369 m, ± 7600 inwoners), een groezelig stadje, en voor Limoges de grote voorraadkamer van kaolien, de grondstof voor Limoges porseleinindustri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78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aolien</w:t>
        <w:softHyphen/>
        <w:t xml:space="preserve"> groeven leveren kaolien, een zeldzame kleisoort die alleen onder tropi</w:t>
        <w:softHyphen/>
        <w:t xml:space="preserve">sche klimaatomstandigheden kan ontstaa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97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naam stamt af van een</w:t>
        <w:softHyphen/>
        <w:t xml:space="preserve"> zelfde klei, in het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China al bekend, en werd daar genoemd naar een heuvel, de Kao</w:t>
        <w:noBreakHyphen/>
        <w:t xml:space="preserve">L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1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Fransman (barnet) ontdekte per toeval de zuiver witte, zeer zeldzame kleisoort nabij St. Yrieix dat vanaf die tijd (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de groeven in productie nam voor het beroemde porselein van Limoges barnet kwam in contact met een chemicus die de buurt afzocht, op zoek naar kleisoor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1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arnet toonde hem de witte klei die zijn vrouw bij het wassen gebruikt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1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et buiten het plaatsje (2 km, richting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Limoges) herbergt een niet te groot Musée de la Porcelaine een verza</w:t>
        <w:softHyphen/>
        <w:t>meling porselein vanaf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1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zachte porselein van Vincennes en Straatsburg wordt vergezeld van Duits en Engels porselei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1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ezoek is het gehele jaar door mogelijk, 's maandags en op zon</w:t>
        <w:noBreakHyphen/>
        <w:t xml:space="preserve"> en feestdagen geslo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1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og voor de groeven de kaolien bloot legden, stichtte een 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</w:t>
        <w:softHyphen/>
        <w:t xml:space="preserve">eeuwse kluizenaar, Aredius of ook wel Yricix genoemd, een abdij op de plek van het stadj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1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nog aanwezige Collegiale du Moutier staat er strak en stoer bij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1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zuidportaal krijgt deze massiviteit een verfijning door ornamenten, onder meer een 12e</w:t>
        <w:noBreakHyphen/>
        <w:t xml:space="preserve">eeuwse Christu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1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schip verruimt met spitsbooggewelven en heeft een ruimtewerking in de breedt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1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het koor prijkt het zilveren reliekhoofd van St. Yrieix (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1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aard en wenkbrauwen zijn met gouden ponten weergege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1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abij de kerk rijst een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donjon, de Tour du Plô, olijk door de dubbele ramen en harig op de kruin door het vele wilde groeisel dat over de stenen golf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18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it had hij een beschermende functie voor het kloost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42:00Z</dcterms:created>
  <dc:creator>Leen Simonis.</dc:creator>
  <dc:description/>
  <cp:keywords/>
  <dc:language>en-US</dc:language>
  <cp:lastModifiedBy>Leen</cp:lastModifiedBy>
  <dcterms:modified xsi:type="dcterms:W3CDTF">2006-09-13T11:42:00Z</dcterms:modified>
  <cp:revision>2</cp:revision>
  <dc:subject/>
  <dc:title>St</dc:title>
</cp:coreProperties>
</file>