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8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.</w:t>
        <w:noBreakHyphen/>
        <w:t>Valery</w:t>
        <w:noBreakHyphen/>
        <w:t>en</w:t>
        <w:noBreakHyphen/>
        <w:t>Caux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bouwing van St: Valery</w:t>
        <w:noBreakHyphen/>
        <w:t>en</w:t>
        <w:noBreakHyphen/>
        <w:t>Caux (± 5900 inwoners) groeide sinds de Mid</w:t>
        <w:softHyphen/>
        <w:t xml:space="preserve">deleeuwen voorzichtig naar de kustlijn toe, rondom een kanaalachtige ha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Romeinse kolonisatie stonden de huizen nog 2 km van het zeewater verwij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ison Henri IV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uis met een Normandische vakwerkgevel, geeft een indruk van de architectuur van wele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igenlijk de enige indruk, aangezien alle andere huizen door Duits bomgeweld zijn weggeru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1 en 12 juni 1940 bestookten de Duitsers de geallieerden die zich ijlings hadden teruggetrokken en zich wilden verschepen naar Enge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duizend soldaten konden het vege lijf redden; maar liefst 46.000 werden krijgsgevangen gemaak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rietal monumenten en een oorlogskerkhof in het achterland herin</w:t>
        <w:softHyphen/>
        <w:t xml:space="preserve">neren hier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uinhopen van St: Valery kwamen na de oorlog uitge</w:t>
        <w:softHyphen/>
        <w:t xml:space="preserve">breid in de steigers te st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saaie, Franse nieuwbouw heeft de vele tuinen en bloembedden van St: Valery dan ook hard nodig om er nog een acceptabel panorama van t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rlogskerkhof met 500slachtoffers herinnert aan de confrontatie in 1940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St: Valery en Veulettes</w:t>
        <w:noBreakHyphen/>
        <w:t>sur</w:t>
        <w:noBreakHyphen/>
        <w:t>Mer ligt de kerncentrale Centrale Nu</w:t>
        <w:softHyphen/>
        <w:t>cléaire de Paluel (1986), die onder meer Rouen van energie voorziet. `Tour</w:t>
        <w:softHyphen/>
        <w:t xml:space="preserve"> beau de Gargantua', zo heet het grotten</w:t>
        <w:noBreakHyphen/>
        <w:t xml:space="preserve"> en spelonkencomplex westelij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eulettes</w:t>
        <w:noBreakHyphen/>
        <w:t>sur</w:t>
        <w:noBreakHyphen/>
        <w:t>Me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00 inw.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uwige botsing tussen kalkklip</w:t>
        <w:softHyphen/>
        <w:t xml:space="preserve">pen en branding heeft de krijtrotsen hier diep uitgesle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ten zijn te bereiken via het 1,5 km brede kiezelstrand, dat door golfbrekers in vakken is verd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verwijderd van de boulevard, in het dorp op 1 km van het strand, verheft zich Veulettes'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ind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chip geeft een oorspronkelijke, eenvoudige indruk van de Romaanse kerk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sterke zuilen strekt zich een gotisch gewelf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min</w:t>
        <w:softHyphen/>
        <w:t>der interessante kerk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bevindt zich in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artin</w:t>
        <w:noBreakHyphen/>
        <w:t>aux</w:t>
        <w:softHyphen/>
        <w:t xml:space="preserve"> Buneaux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700 inwoners), met in haar nabijheid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landinwaarts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ny</w:t>
        <w:noBreakHyphen/>
        <w:t>Barvill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3300 inwoners), dat ee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restaureerde kerk bez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reiziger ziet meer in de groteske paviljoenen van het Château de Can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l ver</w:t>
        <w:softHyphen/>
        <w:t>raadt al de Louis</w:t>
        <w:noBreakHyphen/>
        <w:t>XIII stijl en wordt toegeschreven aan, hoe kan het ook anders, Mansa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heerst een Franse, intieme familiesfeer in het bosrijke wandelgebied achter de kliffen bij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es Petites</w:t>
        <w:noBreakHyphen/>
        <w:t>Dalles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b ontstaat een riante zand</w:t>
        <w:softHyphen/>
        <w:t xml:space="preserve">strook voor het kiezelstr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pje zand bij het kuuroord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es Gran</w:t>
        <w:softHyphen/>
        <w:t xml:space="preserve"> des</w:t>
        <w:noBreakHyphen/>
        <w:t>Dall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rder `petite' te noe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hoort tot het landinwaarts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Sassetot</w:t>
        <w:noBreakHyphen/>
        <w:t>le</w:t>
        <w:noBreakHyphen/>
        <w:t>Maucondui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9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deeeuw verbleef de Habsburgse keizerin Sissi op het in rode steen opgezette kasteel,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bouwwerk achter een raamwerk van boomstam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parkwandeling geeft het zijn monotone symmetrie prij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óór Fécamp liggen dorpjes als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ierre</w:t>
        <w:noBreakHyphen/>
        <w:t>en</w:t>
        <w:noBreakHyphen/>
        <w:t>Por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900 inwoners) 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Sennevill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500 inwoners) bij de kust, die met behulp van een schietlood lijkt te zijn vormgeg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8:00Z</dcterms:created>
  <dc:creator>Enne Berends</dc:creator>
  <dc:description/>
  <cp:keywords/>
  <dc:language>en-US</dc:language>
  <cp:lastModifiedBy>Leen</cp:lastModifiedBy>
  <dcterms:modified xsi:type="dcterms:W3CDTF">2006-02-08T14:08:00Z</dcterms:modified>
  <cp:revision>2</cp:revision>
  <dc:subject/>
  <dc:title>Agde</dc:title>
</cp:coreProperties>
</file>