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.</w:t>
        <w:noBreakHyphen/>
        <w:t>Vaast</w:t>
        <w:noBreakHyphen/>
        <w:t>la</w:t>
        <w:noBreakHyphen/>
        <w:t>Hougu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stadje (± 2400 inwoners) heeft vissersschepen, oestercultuur en een uitstra</w:t>
        <w:softHyphen/>
        <w:t xml:space="preserve">ling als badplaa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Honderdjarige Oorlog kon de Engelse krijgsmacht hier vrijmoedig aan land gaan omdat de bescheiden haven van St: Vaast nauwelijks versterkt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gelsen richten een ware ravage aan in het toen al bloeiende cultuurlandschap van de Val de Sair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militaire versterkingsrestanten datere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n zowel St. Vaast als het Île de Tatihou voor de kust versterkt we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wezigheid van garnizoenen droeg bij aan de ontwikkeling van St: Vaast als militaire ker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44 zou St. Vaast de eerste havenplaats zijn die door de geallieerden werd bevr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behoort de haven, met die van Cherbourg en Granville, tot de belangrijkste van het departe</w:t>
        <w:softHyphen/>
        <w:t xml:space="preserve">ment Man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2000 ton vis wordt hier overge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een slor</w:t>
        <w:softHyphen/>
        <w:t xml:space="preserve">dige 1500 ton oesters behoort tot de productie van St. Va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er een jachthaven met 660 ligplaatsen.</w:t>
      </w:r>
    </w:p>
    <w:p>
      <w:pPr>
        <w:pStyle w:val="Normal"/>
        <w:keepLines/>
        <w:spacing w:before="120" w:after="0"/>
        <w:ind w:firstLine="71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drukst bezochte stranden (Grand Plage) ligt langs de dijk in de richting van het Fort de la Hougu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rotsbank ligt aan het uiteinde de donjon (militair terrei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. Vaast, altijd al vol watersporters, heeft in augustus een festijn met zeilwedstrij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haven is het eiland Tatihou per amfibieboot te bereiken (er worden niet meer dan 500 mensen per dag op het eiland toegelat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t 27 ha grote vogeleiland staat naast een wetenschappelijk centrum een mari</w:t>
        <w:softHyphen/>
        <w:t xml:space="preserve">tiem 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bosjes, één noordelijk en één zuidelijk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e Vast </w:t>
      </w:r>
      <w:r>
        <w:rPr>
          <w:rFonts w:cs="Comic Sans MS" w:ascii="Comic Sans MS" w:hAnsi="Comic Sans MS"/>
          <w:sz w:val="24"/>
          <w:szCs w:val="24"/>
          <w:lang w:val="nl-NL"/>
        </w:rPr>
        <w:t>(± 300 inwoners), zorgen voor beschutte, maar primitieve picknickple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02:00Z</dcterms:created>
  <dc:creator>Enne Berends</dc:creator>
  <dc:description/>
  <cp:keywords/>
  <dc:language>en-US</dc:language>
  <cp:lastModifiedBy>Enne</cp:lastModifiedBy>
  <dcterms:modified xsi:type="dcterms:W3CDTF">2006-03-11T21:04:00Z</dcterms:modified>
  <cp:revision>4</cp:revision>
  <dc:subject/>
  <dc:title>Agde</dc:title>
</cp:coreProperties>
</file>