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70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adplaatsen tussen Saint Tropez en Fréju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uit Saint</w:t>
        <w:noBreakHyphen/>
        <w:t>Tropez voert de weg via het beschut gelegen badplaatsje Beauvallon naar Sainte</w:t>
        <w:noBreakHyphen/>
        <w:t xml:space="preserve">Maxim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weg passeert u de bijzondere nederzetting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ort</w:t>
        <w:noBreakHyphen/>
        <w:t xml:space="preserve">Grimau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historisch ogen</w:t>
        <w:softHyphen/>
        <w:t xml:space="preserve">de vakantiestadje is in de jaren zestig gebouwd door de architect Spoerry, die er een soort Provençaals Venetië van heeft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wel alle straten en huizen in het plaatsje liggen aan het water; over de gebogen kanalen liggen tientallen boogbru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uto's worden zoveel mogelijk geweerd uit de doodlopende straten, maar ligplaatsen voor boten zijn er overal voldo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zijn in traditionele stijl gebouwd en in pasteltinten geschild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centrale eilandje liggen cafés met terrasjes en een kerk met uitzichtplatform waarvandaan het hele plaatsje te overzien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rt</w:t>
        <w:noBreakHyphen/>
        <w:t>Grimaud heeft twee eigen stranden en maakt een zeer le</w:t>
        <w:softHyphen/>
        <w:t>vendige indru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e</w:t>
        <w:noBreakHyphen/>
        <w:t xml:space="preserve">Maxime, </w:t>
      </w:r>
      <w:r>
        <w:rPr>
          <w:rFonts w:cs="Comic Sans MS" w:ascii="Comic Sans MS" w:hAnsi="Comic Sans MS"/>
          <w:sz w:val="24"/>
          <w:szCs w:val="24"/>
          <w:lang w:val="nl-NL"/>
        </w:rPr>
        <w:t>een badplaats met 10.000 inwoners, heeft een pal</w:t>
        <w:softHyphen/>
        <w:t xml:space="preserve">menboulevard en een langgerekt park langs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te jachthaven en goede stranden ontbreken er vanzelfsprekend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eoromaanse kerkje aan het einde van de boulevard heeft muren van grove stenen, een toren van drie verdiepingen en bin</w:t>
        <w:softHyphen/>
        <w:t>nen een rijk bewerkt marmeren alta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gs de zee verder rijdend zien we strandfes en rotsen; het klei</w:t>
        <w:softHyphen/>
        <w:t xml:space="preserve">n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l d'Esquières </w:t>
      </w:r>
      <w:r>
        <w:rPr>
          <w:rFonts w:cs="Comic Sans MS" w:ascii="Comic Sans MS" w:hAnsi="Comic Sans MS"/>
          <w:sz w:val="24"/>
          <w:szCs w:val="24"/>
          <w:lang w:val="nl-NL"/>
        </w:rPr>
        <w:t>heeft een aardig zandstrandj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es Issambr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eft een kust met rotsen en zandstrandjes en met villa's tegen de groene hell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 xml:space="preserve">Aygulf </w:t>
      </w:r>
      <w:r>
        <w:rPr>
          <w:rFonts w:cs="Comic Sans MS" w:ascii="Comic Sans MS" w:hAnsi="Comic Sans MS"/>
          <w:sz w:val="24"/>
          <w:szCs w:val="24"/>
          <w:lang w:val="nl-NL"/>
        </w:rPr>
        <w:t>staan de huizen tussen de parasoldennen; er is een zandstrand tussen de rotsen, met een mooi uitzicht op Les Issambres en de golf van Fréju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Fréjus</w:t>
        <w:noBreakHyphen/>
        <w:t xml:space="preserve">Plag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een strand van korrelig zand en een boulev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strand staan gebouwen van de marineluchtvaartdien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2:00Z</dcterms:created>
  <dc:creator>Enne Berends</dc:creator>
  <dc:description/>
  <cp:keywords/>
  <dc:language>en-US</dc:language>
  <cp:lastModifiedBy>Office 2003</cp:lastModifiedBy>
  <dcterms:modified xsi:type="dcterms:W3CDTF">2006-08-11T19:02:00Z</dcterms:modified>
  <cp:revision>2</cp:revision>
  <dc:subject/>
  <dc:title>Agde</dc:title>
</cp:coreProperties>
</file>