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3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t.Saturn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Kleinschalige schoonheid, zo kan St: Saturnin (490 m, ± 800 inwoners ) worden samengev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Vallée de la Monne heeft deze residentie van de baron</w:t>
        <w:softHyphen/>
        <w:t>nen van La Tour d'Auvergne (later graven van Auvergne) een onmisken</w:t>
        <w:softHyphen/>
        <w:t xml:space="preserve">bare aantrekkingskracht gehad op kunstenaars en schrij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onts Dôme en de valleien van de Couzes en de Comté zijn attractieve doelen in de regi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nabije Montagne de la Serre, een langgerekte bergkam, zorgt voor een fraaie afbaken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dorp zélf is gegroeid uit een burcht en toont aangenaam in de straat] es en op het met 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ontein bekroonde 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rkelijk groots is de Église, in haar eenvoud een per</w:t>
        <w:softHyphen/>
        <w:t>fect bewaard gebleven voorbeeld van de wijze waarop in Auvergne de ro</w:t>
        <w:softHyphen/>
        <w:t xml:space="preserve">maanse bouwkunst gestalte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en de piramidevormige punt van de vieringtoren is tijdens de Revolutie gesno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eenvoudige grond</w:t>
        <w:softHyphen/>
        <w:t>plan bevat beuken, transept en kooromgang, maar de apsiskapellen ont</w:t>
        <w:softHyphen/>
        <w:t xml:space="preserve">b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en de transeptarmen bevatten twee kap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ostelijke koorzijde toont buiten de goddelijke glorie die aan deze windrichting werd toege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estelijke, wereldsere zijde vormt een bijna niets</w:t>
        <w:softHyphen/>
        <w:t xml:space="preserve">zeggend contrast met de oostelijke volumes van kapelletjes, koor, massif barlong en de achtzijdige vieringtoren (twee etages met tweelicht ramen als galmgat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Mont Peyroux heeft het gele arkosesteen geleverd voor deze kerk die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het vrij hoge gewelf van het schip valt meer licht dan gewoonlijk in soortgelijke ker</w:t>
        <w:softHyphen/>
        <w:t xml:space="preserve">ken, het bevat boven de arcades tribun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der het hoge koor huisvest de crypte een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iët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ofdaltaar in het koor is van verguld hout, voorzien van de monogrammen van Marguerite de Valois en haar echtgenoot Hendrik N, de eerste Franse koning uit het huis Bour</w:t>
        <w:softHyphen/>
        <w:t xml:space="preserve">b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kasteel van St: Saturnin is boven het woonblok met een eind </w:t>
        <w:softHyphen/>
        <w:t>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p gedekt en wordt verlengd met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vleu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middeleeuwse fort toont stoer door de drievoudige weermuur en de van kantelen voorziene toren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estelijk van St: Saturnin heeft de graaf van Montlosier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en zeer fraai pand nagelaten, het Château de Montlosier, nu de zetel van het Parc des Volcans d'Auver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nfocentrum verstrekt brochures over langeafstandswandelingen en log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kunt er ook een tentoonstel</w:t>
        <w:softHyphen/>
        <w:t xml:space="preserve">ling bekijken, met als thema `Auvergne, land van vulkan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1996 is er ook het nodige over flora en fauna bijeengeg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asteel en het nabijgelegen meer van Aydat vormen ook het decor van een roman (Le Disciple van Paul Bourget uit 189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asteel verstrekt vooral veel docu</w:t>
        <w:softHyphen/>
        <w:t>mentatie over de dichtbij gelegen vulkanen Puy de la Vache (1167 m) en Puy de Lassolas (1187 m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35:00Z</dcterms:created>
  <dc:creator>Leen Simonis.</dc:creator>
  <dc:description/>
  <cp:keywords/>
  <dc:language>en-US</dc:language>
  <cp:lastModifiedBy>Leen</cp:lastModifiedBy>
  <dcterms:modified xsi:type="dcterms:W3CDTF">2006-09-02T12:35:00Z</dcterms:modified>
  <cp:revision>3</cp:revision>
  <dc:subject/>
  <dc:title>St</dc:title>
</cp:coreProperties>
</file>