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3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t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aul</w:t>
        <w:noBreakHyphen/>
        <w:t>de</w:t>
        <w:noBreakHyphen/>
        <w:t xml:space="preserve">Fenouill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300 inw.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34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187960</wp:posOffset>
            </wp:positionV>
            <wp:extent cx="2571750" cy="3429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rmt het uitgangspunt voor een bezoek a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orges 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alamu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huiveringwekkend diepe bedding in het kalkgesteente, uitgeslepen door de Agly. Halverwege kunt u de kloof een stukje inlopen, waarna u zich desgewenst kunt laven bij de Ermitage St: Antoine</w:t>
        <w:noBreakHyphen/>
        <w:t>de</w:t>
        <w:noBreakHyphen/>
        <w:t xml:space="preserve">Galamu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Ermitage is een kapelletje half in een gro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chtbij het 11 km westwaarts van St.</w:t>
        <w:noBreakHyphen/>
        <w:t xml:space="preserve">Paul gelegen dorp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udiès</w:t>
        <w:noBreakHyphen/>
        <w:t>de</w:t>
        <w:noBreakHyphen/>
        <w:t>Fenouillèd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ormt de gotische Notre</w:t>
        <w:noBreakHyphen/>
        <w:t>Dame</w:t>
        <w:noBreakHyphen/>
        <w:t>de</w:t>
        <w:noBreakHyphen/>
        <w:t>Laval te midden van olijfbomen een prachtige eenheid met het omringend land</w:t>
        <w:softHyphen/>
        <w:t xml:space="preserve">schap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bevindt zich een mooi altaarstuk uit 1428 met afbeeldin</w:t>
        <w:softHyphen/>
        <w:t xml:space="preserve">gen van de Heilige Maag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weer 6 km westwaarts in het dal van de Boulzane doemen de ruïnes van het Kasteel va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Puilaurens op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oit een vooruitgeschoven post van de Franse koning tegen Arago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36 werd het door de Spanjaarden in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 629 m hoogte gelegen kas</w:t>
        <w:softHyphen/>
        <w:t>teel biedt een mooi uitzicht op de omgeving.</w:t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3:00Z</dcterms:created>
  <dc:creator>Enne Berends</dc:creator>
  <dc:description/>
  <cp:keywords/>
  <dc:language>en-US</dc:language>
  <cp:lastModifiedBy>BusTic</cp:lastModifiedBy>
  <dcterms:modified xsi:type="dcterms:W3CDTF">2006-01-26T21:23:00Z</dcterms:modified>
  <cp:revision>2</cp:revision>
  <dc:subject/>
  <dc:title>St: Paul de Fenouillet (2300 inw</dc:title>
</cp:coreProperties>
</file>