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. Nectair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St: Nectaire (760 m, ± 650 inwoners) is een dubbele verrass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staat uit twee delen: St: Nectaire</w:t>
        <w:noBreakHyphen/>
        <w:t>le</w:t>
        <w:noBreakHyphen/>
        <w:t>Bas, een vrij recente lintbebouwing in het nauwe dal van de Courançon, en hogerop, in de schaduw van de Mont Cornadore, St: Nectaire</w:t>
        <w:noBreakHyphen/>
        <w:t>le</w:t>
        <w:noBreakHyphen/>
        <w:t xml:space="preserve">Ha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erste dorpsdeel is een kuurcen</w:t>
        <w:softHyphen/>
        <w:t>trum, het tweede beschikt over een subliem, romaans kerkje, geheel uit</w:t>
        <w:softHyphen/>
        <w:t xml:space="preserve">gevoerd in de tradities van de School van Auver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nhirs en dolmens liggen tussen de bomen verst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lfs in het park bij het kuurdorp staat een dolmen, met een deksteen van niet minder dan 4 bij 2,5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evel die St: Nectaire vaak bedekt, ligt ook over zijn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eker vóór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s eigenlijk alleen bekend dat het dorp met de omgeving aan de abdij van La Chaise</w:t>
        <w:noBreakHyphen/>
        <w:t xml:space="preserve">Dieu toehoo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voor bouwden Romeinen er thermen om het water uit de vele bronnen te benut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ronwater van St: Nectaire</w:t>
        <w:noBreakHyphen/>
        <w:t>le</w:t>
        <w:noBreakHyphen/>
        <w:t>Ba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is tussen 8 en 56°C en wordt benut door patiën</w:t>
        <w:softHyphen/>
        <w:t xml:space="preserve">ten met nieraandoeningen en stofwisselingsprobl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oderne Établissement Thermal des Gravières illustreert de kuurbedrijvigheid bij een meander van de Couranç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weg tegenover het pand staat de Grande Fontaine pétrifiante waar het water via een breuk in het vulka</w:t>
        <w:softHyphen/>
        <w:t xml:space="preserve">nisch gesteente met 50°C vrij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el kuurgangers werken aan hun conditie via een GR</w:t>
        <w:noBreakHyphen/>
        <w:t xml:space="preserve">pad naar de Puy d'Éraigne (half uur) waar op 895 m hoogte een uitzicht over de Monts Dore 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casino en een kleine dierentuin vormen verdere attracti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basaltkegel die net boven de daken van St: Nectaire</w:t>
        <w:noBreakHyphen/>
        <w:t>le</w:t>
        <w:noBreakHyphen/>
        <w:t>Hau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uit</w:t>
        <w:softHyphen/>
        <w:t xml:space="preserve"> komt, is een kerk neergezet die ieders aandacht verdie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Église St: Nec</w:t>
        <w:softHyphen/>
        <w:t xml:space="preserve">taire is een schoolvoorbeeld van de Auvergniaanse bijdrage aan de romaanse bouwkun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ewel de afmetingen van de kerk niet bepaald indruk maken (37,60 m lang en ca. 11 m breed) doet de opeensta</w:t>
        <w:softHyphen/>
        <w:t xml:space="preserve">peling van kapelletjes, massif barlong en vieringtoren dat w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volgt het bouwplan van die van Issoire en werd opgetrokken in de steen</w:t>
        <w:softHyphen/>
        <w:t xml:space="preserve">soort trachiet, ruim aanwezig in de Monts Do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1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hier weer het con</w:t>
        <w:softHyphen/>
        <w:t xml:space="preserve">trast van de eenvoudige westgevel en de sierlijke blokkendoos van de oostelijke, koor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nl-NL"/>
        </w:rPr>
        <w:t>De kerk heeft een iets geslotener voorkomen dan haar soortgenoot in Orcival, bij de laatste lijken zuiltjes en bogen het massif barlong open te breken, terwijl in St: Nectaire het idee van een massief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lok concreet naar voren komt, met slechts enkele uitsparingen (ramen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ansluiting van koorkapellen (drie stuks) met de kooromgang is ook and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ppen van Orcival worden niet zoals hier, met driehoekige topgeveltjes onderbro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is ook twee torens in de westgevel rij</w:t>
        <w:softHyphen/>
        <w:t xml:space="preserve">k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interieur is direct te zien dat er gevarieerd is op het ideale con</w:t>
        <w:softHyphen/>
        <w:t>cept: de scheiding van hoofd</w:t>
        <w:noBreakHyphen/>
        <w:t xml:space="preserve"> met zijbeuken is niet door middel van pila</w:t>
        <w:softHyphen/>
        <w:t xml:space="preserve">ren gerealiseerd, maar door zui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ichtval is geconcentreerd in het koor dat dan ook direct opval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eer dan honderd, deels nog met verf bestreken en vrij grote kapitelen pronken in schip en k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gal</w:t>
        <w:softHyphen/>
        <w:t>taar wordt omgeven door zes zuilen met ongeschonden, figuratieve cha</w:t>
        <w:softHyphen/>
        <w:t xml:space="preserve">piteaux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eelal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exemplaren zijn terecht ber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es kapitelen behandelen van links naar rechts: de Judaskus, de Kruisdra</w:t>
        <w:softHyphen/>
        <w:t>ging, de Ongelovige Thomas, Verheerlijking van Christus, De Wonder</w:t>
        <w:softHyphen/>
        <w:t>bare broodvermenigvuldiging enz., St. Nectaire, Opwekking van doden enz., Aartsengel Michaël, de Apocalyptische ruiters enz., Engelen torsen het kruis van Christus, Laatste Oordeel enz. en Chris</w:t>
        <w:softHyphen/>
        <w:t xml:space="preserve">tus die in de hel afdaalt, de slapende soldaten, het lege graf en de engel met de drie vrou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uitvoering van de ontwerpen is ietwat zwaar en naïef, de romaanse symboliek is hier veelomvatte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bertus en Bernar</w:t>
        <w:softHyphen/>
        <w:t xml:space="preserve">dus zouden de scheppers van dit uitzonderlijke beeldhouwwerk zijn gewees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 hebben ook aan de kapitelen van de Notre</w:t>
        <w:noBreakHyphen/>
        <w:t>Dame</w:t>
        <w:noBreakHyphen/>
        <w:t>du</w:t>
        <w:noBreakHyphen/>
        <w:t>Port (Clermont</w:t>
        <w:noBreakHyphen/>
        <w:t xml:space="preserve">Ferrand) gewer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og een schat w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schat in de noordelijke transeptarm bevat een hoogtepunt: de buste de St: Bau</w:t>
        <w:noBreakHyphen/>
        <w:t>dine,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iguur van eikenhou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ermeende drakenbestrijder is met verguld koper bedek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oofd en handen zijn van massief metaa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atelier in Limoges heeft hier een romaans meesterwerkje geschap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de handen hebben een lenige beweeglijkhei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gelijk ze maar eens met een ander romaans kunstwerk van dezelfde kerkschat: een madonna met kolenschoppen van ha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ie meer wil weten over Romeinse thermenbouw, kan terecht bij de Grottes du Cornadore, waar een bezoek u langs de oorsprongen van het thermenwater leidt en medi</w:t>
        <w:softHyphen/>
        <w:t xml:space="preserve">sche bijwerkingen worden uitgele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chuin aan de overkant van de straat staat het Maison du St: Nectaire (geopend in hoogseizo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een kelder speelt een video met uitleg over de kaas St: Nectaire (proeverij nadi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8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het kerkplein loopt een weg naar de Marchidial, waar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kruis en riante uitzichten vallen te bewond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ater van de Couze de Chambon kantelt even later verticaal in de Cascade de Saill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de brug (D621) hebt u een goed zicht op de waterv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route leidt dan door </w:t>
      </w:r>
      <w:r>
        <w:rPr>
          <w:rFonts w:cs="Comic Sans MS" w:ascii="Comic Sans MS" w:hAnsi="Comic Sans MS"/>
          <w:b/>
          <w:sz w:val="24"/>
          <w:lang w:val="nl-NL"/>
        </w:rPr>
        <w:t>Montaigut</w:t>
        <w:noBreakHyphen/>
        <w:t>le</w:t>
        <w:noBreakHyphen/>
        <w:t xml:space="preserve">Blanc </w:t>
      </w:r>
      <w:r>
        <w:rPr>
          <w:rFonts w:cs="Comic Sans MS" w:ascii="Comic Sans MS" w:hAnsi="Comic Sans MS"/>
          <w:sz w:val="24"/>
          <w:lang w:val="nl-NL"/>
        </w:rPr>
        <w:t xml:space="preserve">(494 m, ± 500 inwoners) waar zowel wijngaarden als kasteel (ruïne) verlaten aan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weelde van fruitbomen kondigt Limagne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lang w:val="nl-NL"/>
        </w:rPr>
        <w:t xml:space="preserve">Champeix </w:t>
      </w:r>
      <w:r>
        <w:rPr>
          <w:rFonts w:cs="Comic Sans MS" w:ascii="Comic Sans MS" w:hAnsi="Comic Sans MS"/>
          <w:sz w:val="24"/>
          <w:lang w:val="nl-NL"/>
        </w:rPr>
        <w:t xml:space="preserve">(456 m, ± 1200 inwoners ) hebben de bosranden zich losgeschud van de Couze de Chamb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rp omsluit een romaans kerkje en de ruïne van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ur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03:00Z</dcterms:created>
  <dc:creator>Leen Simonis.</dc:creator>
  <dc:description/>
  <cp:keywords/>
  <dc:language>en-US</dc:language>
  <cp:lastModifiedBy>Leen</cp:lastModifiedBy>
  <dcterms:modified xsi:type="dcterms:W3CDTF">2006-09-02T13:03:00Z</dcterms:modified>
  <cp:revision>2</cp:revision>
  <dc:subject/>
  <dc:title>St</dc:title>
</cp:coreProperties>
</file>