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St. Nazaire</w:t>
        <w:noBreakHyphen/>
        <w:t>en</w:t>
        <w:noBreakHyphen/>
        <w:t>Roy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amenvloeiing van de Bourne en de Isère wordt gemarkeerd door St. Nazaire en Royans (± 6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trekt door twee bouwwer</w:t>
        <w:softHyphen/>
        <w:t>ken de aandacht: een uit veel bogen bestaand aquaduc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een deel van het water van de Bourne trans</w:t>
        <w:softHyphen/>
        <w:t>porteert naar de laagvlakte van Va</w:t>
        <w:softHyphen/>
        <w:t>lence, en de Pont de St. Hilaire, een brug van ongewapend beton en steen, met een elegante boogcon</w:t>
        <w:softHyphen/>
        <w:t xml:space="preserve">struc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532 die langs St. Na</w:t>
        <w:softHyphen/>
        <w:t>zaire loopt, zorgt voor een goede verbinding met Valence (36 km) en Grenoble (58 km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uitenkant van het plaatsje, vlakbij het aquaduct, ligt de prehis</w:t>
        <w:softHyphen/>
        <w:t xml:space="preserve">torische Grotte Préhistorique de Th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opvallende aan deze grot is de bloedrode kleur van de stalagmieten (opwaartse druip</w:t>
        <w:softHyphen/>
        <w:t xml:space="preserve">steenkegel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expositie van prehistorische voorwerpen en reconstructies van woon</w:t>
        <w:noBreakHyphen/>
        <w:t xml:space="preserve"> leefom</w:t>
        <w:softHyphen/>
        <w:t>standigheden van 15.000 jaar gel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zijn er aquariums en vivariums met de mysterieuse fauna die in de grot l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dag van mei tot en met september zijn er rondleid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</w:t>
        <w:noBreakHyphen/>
        <w:t>Nazaire heeft een eigen hoekje (plan d'eau) van de Isère afgescho</w:t>
        <w:softHyphen/>
        <w:t>ten waar op bescheiden wijze (wa</w:t>
        <w:softHyphen/>
        <w:t>terfietsen, roeiboten) aan water</w:t>
        <w:softHyphen/>
        <w:t xml:space="preserve">sport gedaan ka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meer van St.</w:t>
        <w:noBreakHyphen/>
        <w:t>Nazaire worden elke dag van 15 juni tot 15 september tochten met een radarboot georga</w:t>
        <w:softHyphen/>
        <w:t xml:space="preserve">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naar La Sône, een middeleeuws kasteel, duurt heen en terug 1½ uu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7:00Z</dcterms:created>
  <dc:creator>Leen Simonis.</dc:creator>
  <dc:description/>
  <cp:keywords/>
  <dc:language>en-US</dc:language>
  <cp:lastModifiedBy>Leen</cp:lastModifiedBy>
  <dcterms:modified xsi:type="dcterms:W3CDTF">2006-09-18T10:57:00Z</dcterms:modified>
  <cp:revision>2</cp:revision>
  <dc:subject/>
  <dc:title>St</dc:title>
</cp:coreProperties>
</file>