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t</w:t>
        <w:noBreakHyphen/>
        <w:t>Michel</w:t>
        <w:noBreakHyphen/>
        <w:t>sur</w:t>
        <w:noBreakHyphen/>
        <w:t xml:space="preserve">Loi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it plaatsje even ten westen van Langeais bevindt zich in het Cháteau de Planchoury het Musée Cadillac met de indrukwekkende verzameling Cadillacs van de Belgische industrieel Robert Keijaer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staan vijftig modellen uit de hele historie van Cadillac sinds 192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Roberts dood in 1989 hebben twee dochters zijn verzameling en zijn passie overgenomen, wat in 1991 resulteerde in dit bijzondere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e verlaten hier de oevers van de Loire, om de Indre stroomopwaarts te volgen tot Loches; ook behandelen we het zijriviertje de Indro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5:10:00Z</dcterms:created>
  <dc:creator>Leen Simonis.</dc:creator>
  <dc:description/>
  <cp:keywords/>
  <dc:language>en-US</dc:language>
  <cp:lastModifiedBy>Marco</cp:lastModifiedBy>
  <dcterms:modified xsi:type="dcterms:W3CDTF">2006-10-15T15:10:00Z</dcterms:modified>
  <cp:revision>2</cp:revision>
  <dc:subject/>
  <dc:title>St Michel sur Loire</dc:title>
</cp:coreProperties>
</file>