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Martory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100 inw.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ft een mooie 18e</w:t>
        <w:noBreakHyphen/>
        <w:t>eeuwsebrug met een stadspoort over de rivi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95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St.</w:t>
        <w:noBreakHyphen/>
        <w:t xml:space="preserve">Martory ligt de bronnenbadplaat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alies-du-Salat </w:t>
      </w:r>
      <w:r>
        <w:rPr>
          <w:rFonts w:cs="Comic Sans MS" w:ascii="Comic Sans MS" w:hAnsi="Comic Sans MS"/>
          <w:sz w:val="24"/>
          <w:szCs w:val="24"/>
          <w:lang w:val="nl-NL"/>
        </w:rPr>
        <w:t>(2200 inw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nkt het naamdeel Salies aan de zoutwaterbron, waar</w:t>
        <w:softHyphen/>
        <w:t xml:space="preserve">uit oorspronkelijk zout gewonnen werd. Sinds in 1809 twee zieken wonderbaarlijk genazen na het drinken van dit bronwater verwierf Salies langzamerhand een bescheiden bekendheid als bad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enswaardig, maar dan meer als curiositeit, is het thermaal gebouw uit de jaren twintig van dez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gevel toont een vreemde mengeling tussen Griekse en Egyptische stij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e de la République bezit een aantal oude, gerestaureerde huizen, en een 14e</w:t>
        <w:noBreakHyphen/>
        <w:t>eeuwse korenh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04:00Z</dcterms:created>
  <dc:creator>Enne Berends</dc:creator>
  <dc:description/>
  <cp:keywords/>
  <dc:language>en-US</dc:language>
  <cp:lastModifiedBy>BusTic</cp:lastModifiedBy>
  <dcterms:modified xsi:type="dcterms:W3CDTF">2006-01-24T21:04:00Z</dcterms:modified>
  <cp:revision>2</cp:revision>
  <dc:subject/>
  <dc:title>St: Martory (1100 inw</dc:title>
</cp:coreProperties>
</file>