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St. Malo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De granieten citadel van St.-Malo is zorg</w:t>
        <w:softHyphen/>
        <w:t xml:space="preserve">vuldig gerestaure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U bent in Bretagne aangekomen en dat betekent dat u overal het grijze graniet van de streekbodem in de gebouwen tegen zult komen.; zo ook in het oude piratenstadje St.-Malo, dat tijdens de Tweede Wereldoorlog een ideale verschan</w:t>
        <w:softHyphen/>
        <w:t xml:space="preserve">sing bleek voor de Nazi-Duitser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 xml:space="preserve">Generaal Patton en de zijnen moesten zo'n tachtig procent van de stad tot puin bombarderen voor de Duitsers zich overga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De wederopbouw stelt u in staat een rondgang over de monumentale stadsmuren te maken. St. Malo ligt aan zee en heeft zijn geschiedenis aan de zee te danken, getuige de collec</w:t>
        <w:softHyphen/>
        <w:t xml:space="preserve">ties in het stadsmuse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Ook het wassenbeeldenmuseum aan het Chateaubriandplein heeft in zijn galerij van bekende stede</w:t>
        <w:softHyphen/>
        <w:t xml:space="preserve">lingen kapers opgenomen, zoals de enterkapitein Surcou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Op de stadsmuur boven het aquarium, een museum met levende zeehave, ziet u in de verte het Fort Nationa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>Dit werd er naar ontwerpen van de militaire architect Vauban neergezet in de 17</w:t>
      </w:r>
      <w:r>
        <w:rPr>
          <w:rFonts w:cs="Arial"/>
          <w:szCs w:val="16"/>
          <w:vertAlign w:val="superscript"/>
          <w:lang w:val="nl-NL"/>
        </w:rPr>
        <w:t>de</w:t>
      </w:r>
      <w:r>
        <w:rPr>
          <w:rFonts w:cs="Arial"/>
          <w:szCs w:val="16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Tijdens de Duitse bezetting benutten de Nazi's het kasteel als gevangeni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U rijdt over de waterkrachtcentrale naar Dinan en Combour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U houdt de D794 aan tot Vitré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>Daarna volgt u de D178 naar Châteaubriant.</w:t>
      </w:r>
    </w:p>
    <w:p>
      <w:pPr>
        <w:pStyle w:val="Normal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1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000</wp:posOffset>
          </wp:positionH>
          <wp:positionV relativeFrom="paragraph">
            <wp:posOffset>-22987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Frankrijk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mic Sans MS" w:hAnsi="Comic Sans MS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04:00Z</dcterms:created>
  <dc:creator>Enne</dc:creator>
  <dc:description/>
  <cp:keywords/>
  <dc:language>en-US</dc:language>
  <cp:lastModifiedBy>Laptop</cp:lastModifiedBy>
  <dcterms:modified xsi:type="dcterms:W3CDTF">2006-10-12T07:04:00Z</dcterms:modified>
  <cp:revision>2</cp:revision>
  <dc:subject/>
  <dc:title>St</dc:title>
</cp:coreProperties>
</file>