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t.Lizi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reeds door de Romeinen bewoonde St.Lizier ligt onder de rook van het grotere St. Girons, waar sigarettenvloei geprodu</w:t>
        <w:softHyphen/>
        <w:t xml:space="preserve">ceerd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Al eeuwen voor de geboorte van Gaston Fébus kon St.-Lizier zich een trots kerkelijk centrum n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Romaanse kathedraal is tegenwoordig een voorname bezienswaardigheid, vooral vanwege haar kostbare 12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fresco's en een evenoude klooster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deze hof vallen de marmeren kapitel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kapitelen tonen deels ornamenten en deels bijbelse verha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Ten oosten van de kathedraal vindt u in de oude Hôtel-Dieu (ziekenhuis) een volledig behouden gebleven apotheek uit de 18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Vanuit St.-Girons volgt u opnieuw de D618 in westelijke richting door bossen en over cols tot aan Fronsac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Via de D33 rijdt u naar Loures-Barousse en dan via de D26 bereikt u St.-Bertrand-de-Comminges.</w:t>
      </w:r>
    </w:p>
    <w:p>
      <w:pPr>
        <w:pStyle w:val="Normal"/>
        <w:keepLines/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2:00Z</dcterms:created>
  <dc:creator>Enne</dc:creator>
  <dc:description/>
  <cp:keywords/>
  <dc:language>en-US</dc:language>
  <cp:lastModifiedBy>Laptop</cp:lastModifiedBy>
  <dcterms:modified xsi:type="dcterms:W3CDTF">2006-10-12T09:22:00Z</dcterms:modified>
  <cp:revision>2</cp:revision>
  <dc:subject/>
  <dc:title>St</dc:title>
</cp:coreProperties>
</file>