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t. Just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cht bij St.</w:t>
        <w:noBreakHyphen/>
        <w:t xml:space="preserve">Bertrand is iets ten zuiden van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Valcabrèr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e lle</w:t>
        <w:noBreakHyphen/>
        <w:t xml:space="preserve"> en 12eeeuwse basiliek St. Jus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bezoek meer dan waa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dat niet alleen vanwege het mooie plaatje van een Romaanse kerk geflankeerd door cipres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9500</wp:posOffset>
            </wp:positionH>
            <wp:positionV relativeFrom="paragraph">
              <wp:posOffset>443865</wp:posOffset>
            </wp:positionV>
            <wp:extent cx="2872740" cy="2150745"/>
            <wp:effectExtent l="0" t="0" r="0" b="0"/>
            <wp:wrapTight wrapText="bothSides">
              <wp:wrapPolygon edited="0">
                <wp:start x="-114" y="0"/>
                <wp:lineTo x="-114" y="21449"/>
                <wp:lineTo x="21600" y="21449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Voor de bouw van de basiliek werden o.a. stenen gebruikt die afkomstig waren van een kerkhof en van de Romeinse stad Lugdunum Convenarum (St: Bertrand</w:t>
        <w:noBreakHyphen/>
        <w:t>de</w:t>
        <w:noBreakHyphen/>
        <w:t xml:space="preserve">Comminges), bijvoorbeeld het marmer in de apsis, de verschillende zuilen en een grafsteen uit 347 in de muur van het schi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fraaie portaal (eind 12e eeuw) heeft aan weerszijden twee beeldpila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eest links vindt u St. Pasteur en het meest rechts St. Just, beide jongelingen omgekomen tijdens de christenvervolgingen onder de Romeinse keizer Diocletianus (eind 3e eeuw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apitelen erboven geven scènes uit het leven van de heiligen: rechts de arrestatie, links de onthoofding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Het interieur straalt een sobere rust uit, haast onlosmakelijk verbonden met de Romaanse architectuu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er de kerk zijn overblijfselen blootgelegd van een vroeger klooste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en km ten zuiden van St. Bertrand ligt bij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Mauléon</w:t>
        <w:noBreakHyphen/>
        <w:t>Barouss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e Gouf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fr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Saoul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pad leidt naar de kloof, waar de rivier de Ourse door het gesteente wordt overkluis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Midi Pyrenees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1:20:00Z</dcterms:created>
  <dc:creator>Enne Berends</dc:creator>
  <dc:description/>
  <cp:keywords/>
  <dc:language>en-US</dc:language>
  <cp:lastModifiedBy>BusTic</cp:lastModifiedBy>
  <dcterms:modified xsi:type="dcterms:W3CDTF">2006-01-24T21:20:00Z</dcterms:modified>
  <cp:revision>2</cp:revision>
  <dc:subject/>
  <dc:title>St</dc:title>
</cp:coreProperties>
</file>