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9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t. Germain</w:t>
        <w:noBreakHyphen/>
        <w:t>Lav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vakantiedorp (430 m, ± 1600 inwoners ) heeft een op</w:t>
        <w:noBreakHyphen/>
        <w:t xml:space="preserve"> en afrit met de A72 en is een goede plek om het noordelijk deel van Forez te verk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ebouwing groepeert zich op een heuvel boven de rivier de Aix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aartussen staa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kerk van La Madelei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andere kerk in de oude kom is neogotisch en aan de Place de la Mairie rijzen bejaarde pandj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én ervan is het geboortehuis van de ontdekkingsreiziger Du Luth die de bronnen van de Mississippi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ntdek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herenhuis waar de gemeentediensten zijn ondergebracht, zijn in een bescheiden museum tapijten, miniaturen en oude stoffen te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oever van de Aix (in het westen van het dorp) staat de gotische kapel van  Notre</w:t>
        <w:noBreakHyphen/>
        <w:t>Dame</w:t>
        <w:noBreakHyphen/>
        <w:t>de</w:t>
        <w:noBreakHyphen/>
        <w:t xml:space="preserve">La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n aan de D8 bij de A72 (dicht bij afslag nummer 5) staan auto's opgesteld die veelal geen snelwegen en files hebben g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Dit Automusée du Forez telt 150 voertuig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oordelijk zijn in </w:t>
      </w:r>
      <w:r>
        <w:rPr>
          <w:rFonts w:cs="Comic Sans MS" w:ascii="Comic Sans MS" w:hAnsi="Comic Sans MS"/>
          <w:b/>
          <w:sz w:val="24"/>
          <w:lang w:val="nl-NL"/>
        </w:rPr>
        <w:t>St. Just</w:t>
        <w:noBreakHyphen/>
        <w:t>en</w:t>
        <w:noBreakHyphen/>
        <w:t xml:space="preserve">Chevalet </w:t>
      </w:r>
      <w:r>
        <w:rPr>
          <w:rFonts w:cs="Comic Sans MS" w:ascii="Comic Sans MS" w:hAnsi="Comic Sans MS"/>
          <w:sz w:val="24"/>
          <w:lang w:val="nl-NL"/>
        </w:rPr>
        <w:t xml:space="preserve">(654 m, ± 1600 inwoners) boerderijproducten te koop in het Maison de Pay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dorp doet attractief aan door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erk, een verdedigingstoren en een fonte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directe omgeving ligt de ruïne van het Château d'Urfé (vanuit Champoly te voet in drie kwartier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de toren is op heldere dagen het Alpenmassief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oordoostelijk staat het bezienswaardige Château de St.</w:t>
        <w:noBreakHyphen/>
        <w:t>Marcel</w:t>
        <w:noBreakHyphen/>
        <w:t>de</w:t>
        <w:softHyphen/>
        <w:t xml:space="preserve"> Felines, bijna 9 km noordelijk van Balbigny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versterkte pand, gewijzigd 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heeft vorstelijke frontons en binnen salons met opmerkelijk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childeri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uidelijk ligt Bussières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van enig toeristisch belang om zijn museum waar linnenwerkers de traditionele vaardighe</w:t>
        <w:softHyphen/>
        <w:t>den presenter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stelijk van St.</w:t>
        <w:noBreakHyphen/>
        <w:t>Germain</w:t>
        <w:noBreakHyphen/>
        <w:t>Laval schuilt Pommiers</w:t>
        <w:noBreakHyphen/>
        <w:t>en</w:t>
        <w:noBreakHyphen/>
        <w:t xml:space="preserve">Forez (338 m, ± 400 inwoners) achter zijn versterki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fr-FR"/>
        </w:rPr>
        <w:t>De 13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eeuwse Porte du Pavé </w:t>
      </w:r>
      <w:r>
        <w:rPr>
          <w:rFonts w:cs="Comic Sans MS" w:ascii="Comic Sans MS" w:hAnsi="Comic Sans MS"/>
          <w:sz w:val="24"/>
          <w:lang w:val="nl-NL"/>
        </w:rPr>
        <w:t>is evenals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orte du Monastère bewaard gebl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e priorij is nog een deel over: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kloosterhof en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</w:t>
        <w:softHyphen/>
        <w:t xml:space="preserve">eeuwse 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owel binnen als buiten vallen de Ga1lo</w:t>
        <w:noBreakHyphen/>
        <w:t>Romeinse funda</w:t>
        <w:softHyphen/>
        <w:t xml:space="preserve">menten o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oofdaltaar wordt gestut door een grote afdekplaat van een Gallo</w:t>
        <w:noBreakHyphen/>
        <w:t xml:space="preserve">Romeinse sarcofaa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pronkstuk van de kerk is een uitzon</w:t>
        <w:softHyphen/>
        <w:t>derlijke, houten Christus 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versterkingen geeft het Musée du Vieux</w:t>
        <w:noBreakHyphen/>
        <w:t xml:space="preserve">Pommiers een overzicht van traditioneel Forez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L'Hôpital</w:t>
        <w:noBreakHyphen/>
        <w:t>sous</w:t>
        <w:noBreakHyphen/>
        <w:t xml:space="preserve">Rochefort </w:t>
      </w:r>
      <w:r>
        <w:rPr>
          <w:rFonts w:cs="Comic Sans MS" w:ascii="Comic Sans MS" w:hAnsi="Comic Sans MS"/>
          <w:sz w:val="24"/>
          <w:lang w:val="nl-NL"/>
        </w:rPr>
        <w:t>(440 m, ± 100 inwoners), zuid</w:t>
        <w:softHyphen/>
        <w:t>westelijk van St: Germain</w:t>
        <w:noBreakHyphen/>
        <w:t xml:space="preserve">Laval, is een versterkt dorp dat twee poorten van de voormalige ommuring overeind heeft kunnen hou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vaak versterkt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erk (met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Maagd) verwijst naar woe</w:t>
        <w:softHyphen/>
        <w:t xml:space="preserve">lige oorlogstij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angs de zuidelijk gelegen D6 staat het ruïneuze Châ</w:t>
        <w:softHyphen/>
        <w:t xml:space="preserve">teau de Couz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complex is een ideaal platform om de twee gezichten van Forez in ogenschouw te nemen (de hellingen en de vlakte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Boën staat het Château de Chabe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ussen St. Didier</w:t>
        <w:noBreakHyphen/>
        <w:t>sous</w:t>
        <w:softHyphen/>
        <w:t xml:space="preserve"> Rochefort en St: Julien</w:t>
        <w:noBreakHyphen/>
        <w:t>la</w:t>
        <w:noBreakHyphen/>
        <w:t>Vëtre doemt langs de D73 een megaliet op, de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Pierre Braman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Richting Thiers (Auvergne) ligt niet ver van de A72 </w:t>
      </w:r>
      <w:r>
        <w:rPr>
          <w:rFonts w:cs="Comic Sans MS" w:ascii="Comic Sans MS" w:hAnsi="Comic Sans MS"/>
          <w:b/>
          <w:sz w:val="24"/>
          <w:lang w:val="nl-NL"/>
        </w:rPr>
        <w:t>Cer</w:t>
        <w:softHyphen/>
        <w:t>vières</w:t>
      </w:r>
      <w:r>
        <w:rPr>
          <w:rFonts w:cs="Comic Sans MS" w:ascii="Comic Sans MS" w:hAnsi="Comic Sans MS"/>
          <w:sz w:val="24"/>
          <w:lang w:val="nl-NL"/>
        </w:rPr>
        <w:t xml:space="preserve"> (± 100 inwoner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plek werd door de graven van Forez als zomerresi</w:t>
        <w:softHyphen/>
        <w:t xml:space="preserve">dentie verkoz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otische kerk en het Maison de ľAuditoire (renais</w:t>
        <w:softHyphen/>
        <w:t>sance) zijn de bouwkundige hoogtepun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7:00Z</dcterms:created>
  <dc:creator>Leen Simonis.</dc:creator>
  <dc:description/>
  <cp:keywords/>
  <dc:language>en-US</dc:language>
  <cp:lastModifiedBy>Leen</cp:lastModifiedBy>
  <dcterms:modified xsi:type="dcterms:W3CDTF">2006-09-05T07:57:00Z</dcterms:modified>
  <cp:revision>2</cp:revision>
  <dc:subject/>
  <dc:title>St</dc:title>
</cp:coreProperties>
</file>