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99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t. Gene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an de voet van de heuvel staat al negen eeuwen een kerk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bui</w:t>
        <w:softHyphen/>
        <w:t xml:space="preserve">tenmuur van de apsis zijn op enkele verspreide stenen de tekenen van de dierenriem terug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binnenzijde is gedecoreerd met een rijk</w:t>
        <w:softHyphen/>
        <w:t>dom aan muurschilderkunst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udste versieringen bedekken de linker kapel van het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echter koorkapel heeft het Laatste Oordeel tot thema; de weergave van hemel, hel en vagevuur stamt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jongste schilderingen bedekken de pijlers van het met een houten overkapping bedekte middenschip en wanden van de zijbeu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9:00Z</dcterms:created>
  <dc:creator>Leen Simonis.</dc:creator>
  <dc:description/>
  <cp:keywords/>
  <dc:language>en-US</dc:language>
  <cp:lastModifiedBy>Leen</cp:lastModifiedBy>
  <dcterms:modified xsi:type="dcterms:W3CDTF">2006-09-25T09:29:00Z</dcterms:modified>
  <cp:revision>2</cp:revision>
  <dc:subject/>
  <dc:title>St</dc:title>
</cp:coreProperties>
</file>