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5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>St. Flou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oude stad (881 m, ± 9200 inwoners) verheft zich wondermooi op een basalt rots zo'n 100 m boven de rivier de And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donkere lavasteen van de huizen maakt het stadje stemmig qua atmosf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bisschop ui Lodève, Florus oftewel St. Flour genaamd, liet hier zijn lichaam achter zodat pelgrims naar de basaltrots tr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`Villa Sancti Flori' kon op de kaart worden bijgetek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Middeleeuwen brachten magistraten en andere bestuurders St: Flour in een positie als rechtsker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zeker ernst kenmerkt St: Flour dan ook en een bedachtzaamheid die de Engelsen tijdens de Honderdjarige Oorlog in acht moesten nemen toen ze deze zuidelijkste positie van de Franse koning waagden aan te val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beleg van St:Flour werd telkens weer tevergeefs afgebroken, ook late door protestantse troepen (godsdienstoorlogen. St: Flours opvallendste monument is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Cathédrale aan de royale Place d Arm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meeste bouwwerk werd verricht onder supervisie van de hertog van Berry, en het is waarschijnlijk aan deze `noorderling' te danken dat er een stukje gotiek, streng dat wel, in de stad te vinden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binnen is de kathedraal eerder somber dan sierlij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en groot Christusbeeld (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of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 staat in één van de koorkapellen opge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s zwart overgeschilderd, maar welke reden daaraan ten grondsla lag, is onbek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elieken van de heilige Florus liggen in een bronzen tombe (Chapelle du Tourbeau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aast de kerk geeft het Terrasse des Roches uitzicht op de vallei van de Ander en de bergen van Margeri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andere zijde van de kathedraal wordt geflankeerd door het Musée de la Haute Auvergne, gehuisvest in het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bisschoppelijke pale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totstandkoming van cilindervormige kazen wordt aan u uitgelegd in de lage,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za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p de begane grond valt een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beeld van St. Flour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nkele zalen zijn gewijd aan vrij zeldzame folklore, maar de bronzen armband uit de archeologische verzameling is het bijzonders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an de andere rand van de Place d’Armes pronkt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renais</w:t>
        <w:softHyphen/>
        <w:t>sancegevel van het Ancienne Maison Consulaire, waar ooit consul Bris</w:t>
        <w:softHyphen/>
        <w:t>son nog net op tijd wakker werd om de alarmbel te laten klingelen voor</w:t>
        <w:softHyphen/>
        <w:t xml:space="preserve">dat de protestanten 'en masse' over de muren klom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tweede museum, het Musée A: Douet, laat in dit pand de bezoeker kennismaken met antieke wapens en emailkunst uit Limog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k tapijten uit Aubus</w:t>
        <w:softHyphen/>
        <w:t xml:space="preserve">son ontbreken ni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n dan zijn er nog de oude huizen die het straatbeeld een weerbaar karakter 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de Rue de la Collégiale staat de Collé</w:t>
        <w:softHyphen/>
        <w:t>giale Notre</w:t>
        <w:noBreakHyphen/>
        <w:t xml:space="preserve">Dame (ramen met flamboyante gotiek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Rue Marchande vindt u op nr. 31 een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herenhuis en op nr. 15 het Hôtel Brisson (hof uit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fr-FR"/>
        </w:rPr>
        <w:t xml:space="preserve">Ook de Rue du Breul (nr. 8) en de Rue du Thuile </w:t>
      </w:r>
      <w:r>
        <w:rPr>
          <w:rFonts w:cs="Comic Sans MS" w:ascii="Comic Sans MS" w:hAnsi="Comic Sans MS"/>
          <w:sz w:val="24"/>
          <w:lang w:val="nl-NL"/>
        </w:rPr>
        <w:t>Haut bevatten fraaie pan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5:04:00Z</dcterms:created>
  <dc:creator>Leen Simonis.</dc:creator>
  <dc:description/>
  <cp:keywords/>
  <dc:language>en-US</dc:language>
  <cp:lastModifiedBy>Leen</cp:lastModifiedBy>
  <dcterms:modified xsi:type="dcterms:W3CDTF">2006-09-02T15:04:00Z</dcterms:modified>
  <cp:revision>2</cp:revision>
  <dc:subject/>
  <dc:title>St</dc:title>
</cp:coreProperties>
</file>