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Bezienswaardigheden St. Cirq-Lapopie</w:t>
      </w:r>
      <w:r>
        <w:rPr>
          <w:rFonts w:cs="Calibri" w:ascii="Calibri" w:hAnsi="Calibri"/>
          <w:color w:val="000000"/>
          <w:bdr w:val="thinThickLargeGap" w:sz="12" w:space="0" w:color="000000"/>
          <w:shd w:fill="FFFF00" w:val="clear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Het is zeer aan te raden om zo maar eens wat te dwalen door de kronkelige, steile straatjes waar zich veel handwerklieden en kunstenaars hebben ge</w:t>
        <w:softHyphen/>
        <w:t>vestigd, die de huizen vaak eigenhandig hebben gerestau</w:t>
        <w:softHyphen/>
        <w:t xml:space="preserve">re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Nadeel is wel dat u meestal bij lange na niet de enige ben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ooral in het hoogseizoen wordt het dorp overspoeld door toeris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ardig om te bekijken is de kerk (uit de </w:t>
      </w:r>
      <w:r>
        <w:rPr>
          <w:rFonts w:cs="Comic Sans MS" w:ascii="Comic Sans MS" w:hAnsi="Comic Sans MS"/>
          <w:sz w:val="24"/>
          <w:lang w:val="fr-FR"/>
        </w:rPr>
        <w:t>16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) met haar vrij gedrongen klokkentor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anaf het </w:t>
      </w:r>
      <w:r>
        <w:rPr>
          <w:rFonts w:cs="Comic Sans MS" w:ascii="Comic Sans MS" w:hAnsi="Comic Sans MS"/>
          <w:sz w:val="24"/>
          <w:lang w:val="fr-FR"/>
        </w:rPr>
        <w:t xml:space="preserve">terras </w:t>
      </w:r>
      <w:r>
        <w:rPr>
          <w:rFonts w:cs="Comic Sans MS" w:ascii="Comic Sans MS" w:hAnsi="Comic Sans MS"/>
          <w:sz w:val="24"/>
        </w:rPr>
        <w:t xml:space="preserve">ernaast heeft u een mooi overzicht over de 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Vanaf het stadhuis loopt een pad naar boven, naar de ruïnes van het kaste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Het uitzicht is erg fraai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Ook noemen we hier het </w:t>
      </w:r>
      <w:r>
        <w:rPr>
          <w:rFonts w:cs="Comic Sans MS" w:ascii="Comic Sans MS" w:hAnsi="Comic Sans MS"/>
          <w:sz w:val="24"/>
          <w:lang w:val="fr-FR"/>
        </w:rPr>
        <w:t xml:space="preserve">Musée Regnault, </w:t>
      </w:r>
      <w:r>
        <w:rPr>
          <w:rFonts w:cs="Comic Sans MS" w:ascii="Comic Sans MS" w:hAnsi="Comic Sans MS"/>
          <w:sz w:val="24"/>
        </w:rPr>
        <w:t xml:space="preserve">genoemd naar de schenker, waar mooie voorbeelden van het houtdraaiersambacht te zien zij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De rest van de verzameling is nogal exotisch: lakwerk en een verzameling Ming uit China (dinsdag gesloten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0:00Z</dcterms:created>
  <dc:creator>Van het Internet. </dc:creator>
  <dc:description/>
  <cp:keywords>Informatie.</cp:keywords>
  <dc:language>en-US</dc:language>
  <cp:lastModifiedBy>Leen</cp:lastModifiedBy>
  <dcterms:modified xsi:type="dcterms:W3CDTF">2008-11-08T11:30:00Z</dcterms:modified>
  <cp:revision>2</cp:revision>
  <dc:subject>Dordogne.</dc:subject>
  <dc:title>Frankrijk.</dc:title>
</cp:coreProperties>
</file>