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t.-Sav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 historische provincie Poitou bewaart de abdijkerk van St.-Savin temidden van groene weiden een romaanse sch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11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kerk herbergt de kwalitatief beste muurschilderingen van geheel romaans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 werden rond 1100 in zwart, wit, groen en met rode en gele okers op de muren 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Sommige hebben de tand des tijds uitste</w:t>
        <w:softHyphen/>
        <w:t xml:space="preserve">kend door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U vindt in het schip afbeel</w:t>
        <w:softHyphen/>
        <w:t xml:space="preserve">dingen met als thema de Schepping en in de crypte diverse heiligen en de Evangel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narthex is aan het bijbelboek Open-baringen gewij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Bij Chauvigny steekt u de Vienne over en slaat u direct rechts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af Bonnes volgt u de D6 en de D20 naar St.-Georges-lès-Baillargea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Nadat u de Clain bent overge</w:t>
        <w:softHyphen/>
        <w:t>stoken, volgt u de borden naar het filmpark Futuroscope.</w:t>
      </w:r>
    </w:p>
    <w:p>
      <w:pPr>
        <w:pStyle w:val="Normal"/>
        <w:rPr>
          <w:lang w:val="nl-NL"/>
        </w:rPr>
      </w:pPr>
      <w:r>
        <w:rPr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  <w:lang w:val="nl-NL"/>
      </w:rPr>
    </w:pPr>
    <w:r>
      <w:rPr>
        <w:b/>
        <w:color w:val="000000"/>
        <w:sz w:val="12"/>
        <w:szCs w:val="12"/>
        <w:lang w:val="nl-NL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  <w:lang w:val="nl-NL"/>
      </w:rPr>
    </w:pPr>
    <w:r>
      <w:rPr>
        <w:color w:val="000000"/>
        <w:sz w:val="12"/>
        <w:szCs w:val="12"/>
        <w:lang w:val="nl-NL"/>
      </w:rPr>
    </w:r>
  </w:p>
  <w:p>
    <w:pPr>
      <w:pStyle w:val="Footer"/>
      <w:jc w:val="both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7:00Z</dcterms:created>
  <dc:creator>Enne</dc:creator>
  <dc:description/>
  <dc:language>en-US</dc:language>
  <cp:lastModifiedBy>PC-Utrecht</cp:lastModifiedBy>
  <dcterms:modified xsi:type="dcterms:W3CDTF">2006-10-10T12:07:00Z</dcterms:modified>
  <cp:revision>2</cp:revision>
  <dc:subject/>
  <dc:title>St</dc:title>
</cp:coreProperties>
</file>