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9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uzy Solidor.</w:t>
      </w:r>
    </w:p>
    <w:p>
      <w:pPr>
        <w:pStyle w:val="Normal"/>
        <w:keepLines/>
        <w:tabs>
          <w:tab w:val="clear" w:pos="708"/>
          <w:tab w:val="right" w:pos="109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uzy Solidor werd in 1906 als Suzanne Rocher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der</w:t>
        <w:softHyphen/>
        <w:t xml:space="preserve">tig maakte ze furore als zanger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stond in Parijs aan de wieg van diverse cabarets: La Vie Parisienne, Le Club de l'Opéra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Chez Suzy Solid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et voor schilders een eer geweest zijn de vrouw te portretteren, want in 1973 schonk ze het kasteelmuseum van Cagne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ar liefst veertig portretten van haarzel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 de makers bevonden zich schilders uit alle delen van de wereld en niet de minsten: Kees van Dongen, Kisling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Raoul Dufy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Jean Cocteau, Labisse, Tamara de Lempicka, Marie Laurencin en Fou</w:t>
        <w:softHyphen/>
        <w:t xml:space="preserve">jit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uzy Solidor woonde tot haar tachtigste aan de voet van het kasteel in het tegenwoordige 'Espace Solidor', waar ze een winkel in antiquiteit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a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5:00Z</dcterms:created>
  <dc:creator>Enne Berends</dc:creator>
  <dc:description/>
  <cp:keywords/>
  <dc:language>en-US</dc:language>
  <cp:lastModifiedBy>Leen</cp:lastModifiedBy>
  <dcterms:modified xsi:type="dcterms:W3CDTF">2006-02-05T13:45:00Z</dcterms:modified>
  <cp:revision>2</cp:revision>
  <dc:subject/>
  <dc:title>Suzy Solidor</dc:title>
</cp:coreProperties>
</file>