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uze la Rous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assiev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âteau Féodal, dat een kleine beboste heu</w:t>
        <w:softHyphen/>
        <w:t>vel als basis heeft, trekt al de aan</w:t>
        <w:softHyphen/>
        <w:t>dacht voordat de grens van Suze</w:t>
        <w:softHyphen/>
        <w:t>la</w:t>
        <w:noBreakHyphen/>
        <w:t xml:space="preserve">Rousse (± 1400 inwoners) bereik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heeft zich letterlijk aan de voet van de burcht, oor</w:t>
        <w:softHyphen/>
        <w:t xml:space="preserve">spronkelijk een bezitting van de prinsen van Orange,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is een compact ge</w:t>
        <w:softHyphen/>
        <w:t>bouw, waarbij donjon, muren en de ronde hoofdtoren allemaal dezelf</w:t>
        <w:softHyphen/>
        <w:t>de hoogte hebb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vernieuwingen, zoals grotere vensters, blijft zijn uitstra</w:t>
        <w:softHyphen/>
        <w:t>ling er een van kracht en onkwets</w:t>
        <w:softHyphen/>
        <w:t xml:space="preserve">baar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oede betrekkingen tus</w:t>
        <w:softHyphen/>
        <w:t>sen de kasteelheer en graaf van Suze François de la Baume en de Franse koning Louis XIII voor</w:t>
        <w:softHyphen/>
        <w:t>kwamen dat het slot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manteld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gendeel: in die periode werd het kasteel geres</w:t>
        <w:softHyphen/>
        <w:t xml:space="preserve">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e renaissance ge</w:t>
        <w:softHyphen/>
        <w:t>vels die de binnenplaats sieren, da</w:t>
        <w:softHyphen/>
        <w:t xml:space="preserve">teren uit di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t het slot nog unieker maakt, is de Université du Vi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Wijnbouw Hogeschool, die zich binnen haar muren heeft ge</w:t>
        <w:softHyphen/>
        <w:t xml:space="preserve">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niversiteit, enig in zijn soort in Europa, met exposi</w:t>
        <w:softHyphen/>
        <w:t xml:space="preserve">ties, bibliotheek, laboratoria, proeflokalen enz. kan evenals het kasteel (stijlkamers) bezichtig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steel is elke dag, behalve op maan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niversiteit kan elke dag bezoch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o.a. een audiovisuele pre</w:t>
        <w:softHyphen/>
        <w:t>sentatie verzor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der jaar (juli, augustus) wordt een muziekfesti</w:t>
        <w:softHyphen/>
        <w:t>val in deze historische behuizing gehouden: `Les Nuits d'Eté au Château de Suze</w:t>
        <w:noBreakHyphen/>
        <w:t>la</w:t>
        <w:noBreakHyphen/>
        <w:t xml:space="preserve">Rouss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gramma is bij het Syndicat d'Initiative verkrijgbaa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uze</w:t>
        <w:noBreakHyphen/>
        <w:t>la</w:t>
        <w:noBreakHyphen/>
        <w:t>Rousse is een historisch plaatsje dat behalve zijn kasteel nog wel meer herinneringen uit het verleden bezit, zoals de laatgoti</w:t>
        <w:softHyphen/>
        <w:t xml:space="preserve">sche gevel van het Hôtel de Ville (raadhui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ok een wijnkel</w:t>
        <w:softHyphen/>
        <w:t xml:space="preserve">der te bezoeken (o.a. audiovisuele presentatie), de Cave Coopérative la Suzienne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42:00Z</dcterms:created>
  <dc:creator>Leen Simonis.</dc:creator>
  <dc:description/>
  <cp:keywords/>
  <dc:language>en-US</dc:language>
  <cp:lastModifiedBy>Leen</cp:lastModifiedBy>
  <dcterms:modified xsi:type="dcterms:W3CDTF">2006-09-15T14:42:00Z</dcterms:modified>
  <cp:revision>2</cp:revision>
  <dc:subject/>
  <dc:title>Suze la Rousse</dc:title>
</cp:coreProperties>
</file>