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52" w:leader="none"/>
          <w:tab w:val="right" w:pos="398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Omgeving van Souvigny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uidelijk ligt </w:t>
      </w:r>
      <w:r>
        <w:rPr>
          <w:rFonts w:cs="Comic Sans MS" w:ascii="Comic Sans MS" w:hAnsi="Comic Sans MS"/>
          <w:b/>
          <w:sz w:val="24"/>
          <w:lang w:val="nl-NL"/>
        </w:rPr>
        <w:t xml:space="preserve">Besson </w:t>
      </w:r>
      <w:r>
        <w:rPr>
          <w:rFonts w:cs="Comic Sans MS" w:ascii="Comic Sans MS" w:hAnsi="Comic Sans MS"/>
          <w:sz w:val="24"/>
          <w:lang w:val="nl-NL"/>
        </w:rPr>
        <w:t xml:space="preserve">(238 m, ± 700 inwoners) met een kerk die beïnvloed werd door de School van Bourgondië. In de regio staan vier kastelen op de monumentenlij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estelijk prijkt het gerestaureerde, niet te bezoeken kasteel van R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kasteel van Rochefort is een ruï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twee kilometer is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hâteau de Fourchaud te bezichti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één van de best bewaarde kastelen van Bourbonnais met een toegangspoort die geflankeerd wordt door twee zware, ronde torens en een hoog oprijzend woongedeel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losstaande donjon, de Petit</w:t>
        <w:noBreakHyphen/>
        <w:t>Four</w:t>
        <w:softHyphen/>
        <w:t xml:space="preserve">chaud, ligt op 200 m hoo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Zuidwestelijk van Besson kondigen torens en campaniles het kasteel van Vieux Bost aan,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com</w:t>
        <w:softHyphen/>
        <w:t xml:space="preserve">ple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oordelijk van Souvigny ligt </w:t>
      </w:r>
      <w:r>
        <w:rPr>
          <w:rFonts w:cs="Comic Sans MS" w:ascii="Comic Sans MS" w:hAnsi="Comic Sans MS"/>
          <w:b/>
          <w:sz w:val="24"/>
          <w:lang w:val="nl-NL"/>
        </w:rPr>
        <w:t>Marigny</w:t>
      </w:r>
      <w:r>
        <w:rPr>
          <w:rFonts w:cs="Comic Sans MS" w:ascii="Comic Sans MS" w:hAnsi="Comic Sans MS"/>
          <w:sz w:val="24"/>
          <w:lang w:val="nl-NL"/>
        </w:rPr>
        <w:t xml:space="preserve"> (260 m, ± 2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ro</w:t>
        <w:softHyphen/>
        <w:t xml:space="preserve">maanse dorpskerkje heeft een portaal met opmerkelijke versieringen. </w:t>
      </w:r>
      <w:r>
        <w:rPr>
          <w:rFonts w:cs="Comic Sans MS" w:ascii="Comic Sans MS" w:hAnsi="Comic Sans MS"/>
          <w:b/>
          <w:sz w:val="24"/>
          <w:lang w:val="nl-NL"/>
        </w:rPr>
        <w:t xml:space="preserve">St. Menoux </w:t>
      </w:r>
      <w:r>
        <w:rPr>
          <w:rFonts w:cs="Comic Sans MS" w:ascii="Comic Sans MS" w:hAnsi="Comic Sans MS"/>
          <w:sz w:val="24"/>
          <w:lang w:val="nl-NL"/>
        </w:rPr>
        <w:t>(225 m, ± 950 inwoners) ligt iets noordelijker en herbergt één van de mooiste 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begonnen kerken van Bourbonna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ui</w:t>
        <w:softHyphen/>
        <w:t>dige kerk is gebouwd op de plaats van een ouder heiligdom, dat i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gericht werd voor de hier ter plekke vermoorde Bretonse bis</w:t>
        <w:softHyphen/>
        <w:t>schop St. Menulphus, ofwel St. Menoux (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len van het vroegere bouwwerk zijn nog in de narthex (voorportaal) te h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aatstge</w:t>
        <w:softHyphen/>
        <w:t xml:space="preserve">noemde ruimte bezit zeer oude kapit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Qua harmonie en schoonheid wordt het schip overtroffen door het zeer opmerkelijke koor met rechts in de kooromgang een renaissanced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sarcofaag op twee romaanse zuiltjes achter het hoofdaltaar bevat de relikwieën van St. Meno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ilige zou over een bijzondere gave hebben beschikt om geestelijk gehandicapten te genezen, als deze hun hoofd door een gat in zijn sarco</w:t>
        <w:softHyphen/>
        <w:t xml:space="preserve">faag naar binnen st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zuidelijke zijde van de kerk bevinden zich restanten van het oude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gonge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220 m) staat bij fokkers bekend om een teststation (Charolaisrunder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51:00Z</dcterms:created>
  <dc:creator>Leen Simonis.</dc:creator>
  <dc:description/>
  <cp:keywords/>
  <dc:language>en-US</dc:language>
  <cp:lastModifiedBy>Leen</cp:lastModifiedBy>
  <dcterms:modified xsi:type="dcterms:W3CDTF">2006-09-03T12:51:00Z</dcterms:modified>
  <cp:revision>2</cp:revision>
  <dc:subject/>
  <dc:title>Omgeving van Souvigny</dc:title>
</cp:coreProperties>
</file>