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sz w:val="24"/>
          <w:lang w:val="nl-NL"/>
        </w:rPr>
      </w:pPr>
      <w:r>
        <w:rPr>
          <w:rFonts w:cs="Comic Sans MS" w:ascii="Comic Sans MS" w:hAnsi="Comic Sans MS"/>
          <w:b/>
          <w:sz w:val="24"/>
          <w:lang w:val="nl-NL"/>
        </w:rPr>
        <w:t>Souvigny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De landbouw heeft Souvigny niet echt arm gemaakt, integendeel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 xml:space="preserve">De Karolingers ploegden rond Souvigny (242 m, ± 1800 inwoners) de rijkdommen al uit de aard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De vallei is een vruchtbare vlek binnen de arme landen van Solofin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Hier, in de vallei van de Queune, schiepen ook kloosterbroe</w:t>
        <w:softHyphen/>
        <w:t xml:space="preserve">ders `geestelijke' vrucht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In 916 stond Aymard, de plaatsvervangende hertog van Aquitanië en stamvader van het eerste huis van Bourbon, de Karolingische nederzetting af aan de monnikenorde van Cluny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De pel</w:t>
        <w:softHyphen/>
        <w:t xml:space="preserve">grimsstroom kwam op gang na de heiligverklaring van twee van haar abten, St. Mayeul (994) en St. Odilon (1049) die overigens al snel een tombe deeld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Later, in de 14</w:t>
      </w:r>
      <w:r>
        <w:rPr>
          <w:rFonts w:cs="Comic Sans MS" w:ascii="Comic Sans MS" w:hAnsi="Comic Sans MS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lang w:val="nl-NL"/>
        </w:rPr>
        <w:t>-15</w:t>
      </w:r>
      <w:r>
        <w:rPr>
          <w:rFonts w:cs="Comic Sans MS" w:ascii="Comic Sans MS" w:hAnsi="Comic Sans MS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lang w:val="nl-NL"/>
        </w:rPr>
        <w:t xml:space="preserve"> eeuw, stroomde nieuw geld binnen voor restauraties en verbouwingen omdat twee hertogen van Bourbon, Louis II en Charles I, de kloosterkerk van Souvigny als hun laatste rustplaats koz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Bijzonder is de Prieuré St.</w:t>
        <w:noBreakHyphen/>
        <w:t xml:space="preserve">Pierr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De romaanse voorgevel is nog slechts in een linkerpoort overgeblev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De rest is verborgen achter een ervoor gebouwd `avant</w:t>
        <w:noBreakHyphen/>
        <w:t>corps', een bouwwerk met een portaal, waar</w:t>
        <w:softHyphen/>
        <w:t>boven een venster in flamboyant</w:t>
        <w:noBreakHyphen/>
        <w:t xml:space="preserve">gotische stijl is gezet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Twee romaanse klokkentorens werden in de 15</w:t>
      </w:r>
      <w:r>
        <w:rPr>
          <w:rFonts w:cs="Comic Sans MS" w:ascii="Comic Sans MS" w:hAnsi="Comic Sans MS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lang w:val="nl-NL"/>
        </w:rPr>
        <w:t xml:space="preserve"> eeuw aan elkaar geklonken door een boven de </w:t>
      </w:r>
      <w:r>
        <w:rPr>
          <w:rFonts w:cs="Comic Sans MS" w:ascii="Comic Sans MS" w:hAnsi="Comic Sans MS"/>
          <w:sz w:val="24"/>
          <w:lang w:val="fr-FR"/>
        </w:rPr>
        <w:t>avant-corps</w:t>
      </w:r>
      <w:r>
        <w:rPr>
          <w:rFonts w:cs="Comic Sans MS" w:ascii="Comic Sans MS" w:hAnsi="Comic Sans MS"/>
          <w:sz w:val="24"/>
          <w:lang w:val="nl-NL"/>
        </w:rPr>
        <w:t xml:space="preserve"> uitrijzende puntgevel, waarin een roosvenster is geplaats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In de indeling van de rechtertoren herkent u nog het duide</w:t>
        <w:softHyphen/>
        <w:t xml:space="preserve">lijkst de romaanse eenvoud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Ook de onderste helft van het schip is ro</w:t>
        <w:softHyphen/>
        <w:t>maans, in de 15</w:t>
      </w:r>
      <w:r>
        <w:rPr>
          <w:rFonts w:cs="Comic Sans MS" w:ascii="Comic Sans MS" w:hAnsi="Comic Sans MS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lang w:val="nl-NL"/>
        </w:rPr>
        <w:t xml:space="preserve"> eeuw opgehoogd met `lichtgevende' muren, door de plaatsing van ramen in de meer gotische zijgevels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Als u het schip betreedt, vindt u direct links de tombe van St. Mayeul (fijn houtsnij</w:t>
        <w:softHyphen/>
        <w:t>werk), direct rechts staat nog een deel van een 13</w:t>
      </w:r>
      <w:r>
        <w:rPr>
          <w:rFonts w:cs="Comic Sans MS" w:ascii="Comic Sans MS" w:hAnsi="Comic Sans MS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lang w:val="nl-NL"/>
        </w:rPr>
        <w:t xml:space="preserve"> eeuwse bisschops</w:t>
        <w:noBreakHyphen/>
        <w:t xml:space="preserve">, tombe opgesteld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Bij de vijfde zuilenrij helemaal rechts prijkt een stenen bas</w:t>
        <w:noBreakHyphen/>
        <w:t>reliëf met een verbeelding van de Onbevlekte Ontvangenis (16</w:t>
      </w:r>
      <w:r>
        <w:rPr>
          <w:rFonts w:cs="Comic Sans MS" w:ascii="Comic Sans MS" w:hAnsi="Comic Sans MS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lang w:val="nl-NL"/>
        </w:rPr>
        <w:t xml:space="preserve"> eeuw)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Iets dieper in de kerk, tegen de rechtermuur, vindt u geschilderde fragmenten uit de levens van de beide heiligen Mayeul en Odilo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Op één van de zuilen aan de andere kant van de kerk geeft een kapiteel het gel</w:t>
        <w:softHyphen/>
        <w:t xml:space="preserve">delijk gewin aan dat in het kerkrecht mogelijk was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Dit Chapiteau des moi</w:t>
        <w:softHyphen/>
        <w:t xml:space="preserve">nes monnayeurs verwijst naar het voorrecht van geestelijke leiders om hun eigen munten te slaan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4771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Transeptarmen heeft de kerk niet meer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4771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Louis II en Charles I de Bourbon lieten de armen in grafkapellen veranderen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4771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Iets dieper in de kerk (rechterzijde!) bewaart de Chapelle vieille in flamboyant-gotische gesneden steen de tombe van Louis II en zijn vrouw Anne van Auvergne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4771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De twee marmeren en verminkte gisanten worden toegeschre</w:t>
        <w:softHyphen/>
        <w:t xml:space="preserve">ven aan Jean de Cambray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4771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Ze zijn helaas alleen vanachter de tralie vor</w:t>
        <w:softHyphen/>
        <w:t xml:space="preserve">mige kapelwand te bekijken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4771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Links van het koor is in de Chapelle neuve meer ruimte dan in de hierboven beschreven kapel, meer ruimte voor Charles I en zijn vrouw Agnès van Bourgogne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4771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De beeldhouwer Jacques Morel tekende voor de gisanten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4771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Ook hier kunt u jammer genoeg het beeldhouwwerk alleen van afstand bewonderen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4771" w:leader="none"/>
        </w:tabs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In het koor vallen de herstelde glasramen op en de delicate koorstoelen (allebei begin 15</w:t>
      </w:r>
      <w:r>
        <w:rPr>
          <w:rFonts w:cs="Comic Sans MS" w:ascii="Comic Sans MS" w:hAnsi="Comic Sans MS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lang w:val="nl-NL"/>
        </w:rPr>
        <w:t xml:space="preserve"> eeuw)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4771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Tot slot prijkt het befaamde orgue Cliquot op een tribune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4771" w:leader="none"/>
        </w:tabs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Cliquot bouwde dit orgel in drie jaar tij d (18</w:t>
      </w:r>
      <w:r>
        <w:rPr>
          <w:rFonts w:cs="Comic Sans MS" w:ascii="Comic Sans MS" w:hAnsi="Comic Sans MS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lang w:val="nl-NL"/>
        </w:rPr>
        <w:t xml:space="preserve"> eeuw)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4771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Tijdens een festival in juli en augustus (Heures Musicales de Souvigny) wordt het op niveau bespeeld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4771" w:leader="none"/>
        </w:tabs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 xml:space="preserve">Een ander religieus gebouw, de St. Marc, is van zijn vroegere bestemming vervreemd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4771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De noordelijk van de Prieuré St: Pierre gelegen kerk omsluit nu in de stijl van romaans Bourgondië een museale verzameling, waarvan de colonne du Zodiaque (Calendrier) een geheimzinnig hoogtepunt vormt.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4771" w:leader="none"/>
        </w:tabs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Tussen de sarcofagen, gisanten en kapitelen staat de opmerkelijke 12</w:t>
      </w:r>
      <w:r>
        <w:rPr>
          <w:rFonts w:cs="Comic Sans MS" w:ascii="Comic Sans MS" w:hAnsi="Comic Sans MS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lang w:val="nl-NL"/>
        </w:rPr>
        <w:t xml:space="preserve"> eeuwse kalender, zo'n 1,80 m hoog en meer dan 800 kilo zwaar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4771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Aan twee kanten wordt het werk van de verschillende seizoenen uitgebeeld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4771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Daarnaast vindt u de corresponderende tekens van de dierenriem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4771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Ook fabeldieren en vreemde figuren prijken op de zuil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4771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De in 1755 opgerichte glasblazerij van Souvigny wordt herdacht in de instrumenten van een oude meester</w:t>
        <w:softHyphen/>
        <w:t xml:space="preserve"> glazenier en in karaffen, apotheekglas en dergelijke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/>
      </w:rPr>
      <w:t>Frankrijk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3T12:48:00Z</dcterms:created>
  <dc:creator>Leen Simonis.</dc:creator>
  <dc:description/>
  <cp:keywords/>
  <dc:language>en-US</dc:language>
  <cp:lastModifiedBy>Leen</cp:lastModifiedBy>
  <dcterms:modified xsi:type="dcterms:W3CDTF">2006-09-03T12:48:00Z</dcterms:modified>
  <cp:revision>2</cp:revision>
  <dc:subject/>
  <dc:title>Souvigny</dc:title>
</cp:coreProperties>
</file>