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ou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oostkant van de Pic de Belchou (1129 m) en de Sommet d'Occabe (1456 m) ligt de derde Baskische provincie Soul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zaam aan verschij</w:t>
        <w:softHyphen/>
        <w:t xml:space="preserve">nen er steeds meer echte bergtoppen in liet landschap en wordt de vegetatie wat minder Atlantis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ergweiden grazen schapen, paarden en koe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lk is het belangrijkste gesteente in Soule, dat grote kalk plateaus en diepe kloven tel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46:00Z</dcterms:created>
  <dc:creator>Enne Berends</dc:creator>
  <dc:description/>
  <cp:keywords/>
  <dc:language>en-US</dc:language>
  <cp:lastModifiedBy>BusTic</cp:lastModifiedBy>
  <dcterms:modified xsi:type="dcterms:W3CDTF">2006-01-29T21:46:00Z</dcterms:modified>
  <cp:revision>2</cp:revision>
  <dc:subject/>
  <dc:title>Soule</dc:title>
</cp:coreProperties>
</file>