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637" w:leader="none"/>
          <w:tab w:val="right" w:pos="4746" w:leader="none"/>
        </w:tabs>
        <w:spacing w:before="120" w:after="0"/>
        <w:rPr>
          <w:rFonts w:ascii="Comic Sans MS" w:hAnsi="Comic Sans MS" w:cs="Comic Sans MS"/>
          <w:bCs/>
          <w:sz w:val="24"/>
          <w:lang w:val="nl-NL"/>
        </w:rPr>
      </w:pPr>
      <w:r>
        <w:rPr>
          <w:rFonts w:cs="Comic Sans MS" w:ascii="Comic Sans MS" w:hAnsi="Comic Sans MS"/>
          <w:b/>
          <w:sz w:val="24"/>
          <w:lang w:val="nl-NL"/>
        </w:rPr>
        <w:t xml:space="preserve">Souillac. </w:t>
      </w:r>
    </w:p>
    <w:p>
      <w:pPr>
        <w:pStyle w:val="Normal"/>
        <w:keepLines/>
        <w:numPr>
          <w:ilvl w:val="0"/>
          <w:numId w:val="1"/>
        </w:numPr>
        <w:spacing w:before="120" w:after="0"/>
        <w:rPr/>
      </w:pPr>
      <w:r>
        <w:rPr>
          <w:rFonts w:cs="Comic Sans MS" w:ascii="Comic Sans MS" w:hAnsi="Comic Sans MS"/>
          <w:sz w:val="24"/>
          <w:lang w:val="nl-NL"/>
        </w:rPr>
        <w:t xml:space="preserve">'s Zomers lijkt Souillac (104 m, ± 4100 inwoners) zijn toeristen met moeite te absorb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als de departementsgrens getrokken is, hoort Souillac bij Lot (en bij de streelt Quercy), maar Périgord Noir (depar</w:t>
        <w:softHyphen/>
        <w:t xml:space="preserve">tement Dordogne) is hier wel heel vlakbij. </w:t>
      </w:r>
    </w:p>
    <w:p>
      <w:pPr>
        <w:pStyle w:val="TextBody"/>
        <w:keepLines/>
        <w:numPr>
          <w:ilvl w:val="0"/>
          <w:numId w:val="1"/>
        </w:numPr>
        <w:spacing w:before="120" w:after="0"/>
        <w:rPr>
          <w:rFonts w:ascii="Comic Sans MS" w:hAnsi="Comic Sans MS" w:cs="Comic Sans MS"/>
        </w:rPr>
      </w:pPr>
      <w:r>
        <w:rPr>
          <w:rFonts w:cs="Comic Sans MS" w:ascii="Comic Sans MS" w:hAnsi="Comic Sans MS"/>
        </w:rPr>
        <w:t>De toerist heeft links de keuze tussen de kale causses met hun wijde horizons en rechts de intimiteit van de zware wouden. Souillac zelf is ontstaan uit een drassig moeras, omgewroet door wilde zwijnen (ook op het wapen van Souillac te zien).</w:t>
      </w:r>
    </w:p>
    <w:p>
      <w:pPr>
        <w:pStyle w:val="Normal"/>
        <w:keepLines/>
        <w:spacing w:before="120" w:after="0"/>
        <w:rPr>
          <w:rFonts w:ascii="Comic Sans MS" w:hAnsi="Comic Sans MS" w:cs="Comic Sans MS"/>
          <w:b/>
          <w:b/>
          <w:bCs/>
          <w:sz w:val="24"/>
        </w:rPr>
      </w:pPr>
      <w:r>
        <w:rPr>
          <w:rFonts w:cs="Comic Sans MS" w:ascii="Comic Sans MS" w:hAnsi="Comic Sans MS"/>
          <w:b/>
          <w:bCs/>
          <w:sz w:val="24"/>
        </w:rPr>
        <w:t>Église Ste. Marie.</w:t>
      </w:r>
    </w:p>
    <w:p>
      <w:pPr>
        <w:pStyle w:val="TextBody"/>
        <w:keepLines/>
        <w:numPr>
          <w:ilvl w:val="0"/>
          <w:numId w:val="1"/>
        </w:numPr>
        <w:spacing w:before="120" w:after="0"/>
        <w:rPr>
          <w:rFonts w:ascii="Comic Sans MS" w:hAnsi="Comic Sans MS" w:cs="Comic Sans MS"/>
        </w:rPr>
      </w:pPr>
      <w:r>
        <w:rPr>
          <w:rFonts w:cs="Comic Sans MS" w:ascii="Comic Sans MS" w:hAnsi="Comic Sans MS"/>
        </w:rPr>
        <w:t>Een benedictijner abdij bracht verandering van landschap, de monniken cultiveerden de modder en te midden van hun gebouwen verrees een abdijkerk met allure, de Église Ste. Marie, die, ontsnapt aan totale vernietiging, nu nog een goed beeld geeft van de romaans</w:t>
        <w:noBreakHyphen/>
        <w:t xml:space="preserve">Byzantijnse stijl zoals die ook bij de kathedralen van Cahors en Périgueux naar voren treedt. </w:t>
      </w:r>
    </w:p>
    <w:p>
      <w:pPr>
        <w:pStyle w:val="Normal"/>
        <w:keepLines/>
        <w:numPr>
          <w:ilvl w:val="0"/>
          <w:numId w:val="1"/>
        </w:numPr>
        <w:spacing w:before="120" w:after="0"/>
        <w:rPr/>
      </w:pPr>
      <w:r>
        <w:rPr>
          <w:rFonts w:cs="Comic Sans MS" w:ascii="Comic Sans MS" w:hAnsi="Comic Sans MS"/>
          <w:sz w:val="24"/>
          <w:lang w:val="nl-NL"/>
        </w:rPr>
        <w:t>Het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dshuis doet solide en massief aan terwijl het tegelijk luchtig is in zijn rangschikking van koepels, en in zijn veelhoekige aps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enkele schip geeft een ruimtelijk gevoel, het eindigt in een koor met romaanse ra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rie van de oorspronkelijke vier koepels zijn nog intac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ze voor Souillac grootse sfeer rust een portaal, toegeschreven aan de School van Toulou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zomaar een portaal dus, algemeen wordt erkend dat het hier om een meesterwerk van romaanse sculptuur g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dat protestantse bendes in 1562 het klooster binnendrongen met een vernietigingsdrang, de godsdienstoorlogen eigen, werd het romaanse portaal binnen opger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schadigingen zijn helaas niet voorbijgegaan aan het bewerkte ste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iguur van Jesaja lijkt onaangedaan door het vroegere geweld, zijn lachende gezicht ligt in een golvende baard en ook zijn kleed wervelt langs het licha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een intense aandacht lijkt de figuur te bewegen, net alsof het zware steen gewichtloos wor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andere, linker bas</w:t>
        <w:noBreakHyphen/>
        <w:t>reliëf toont jozef, ook fijn bewerk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ven de deur, 'ingelijst' door standbeelden, stapelt zich een bas</w:t>
        <w:noBreakHyphen/>
        <w:t xml:space="preserve">reliëf dat episoden uit het leven van de monnik Théophile verbeel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erhaal gaat dat Théophile een pact met de duivel sloot, een wraak</w:t>
        <w:softHyphen/>
        <w:t>actie omdat hij zijn positie als schatbewaarder van het Adana</w:t>
        <w:noBreakHyphen/>
        <w:t xml:space="preserve">klooster kwijt was ger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onbezonnen verdrag dat Théophile dan ook via gebeden met Maria ongedaan trachtte te ma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aagd geeft de berouwvolle Théophile het contract dan ook teru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oog van het tim</w:t>
        <w:softHyphen/>
        <w:t xml:space="preserve">paan wordt gedragen door twee steunpila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echtse strooit met zeer nauwkeurig uitgevoerde mens</w:t>
        <w:noBreakHyphen/>
        <w:t xml:space="preserve"> en dierfiguren (de zeven hoofdzonden), steunend op de al genoemde `dansende' Jesaj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koor zijn nog enkele romaanse kapitelen te zien, geïnspireerd op bijbelse thema's zoals Daniël in de Leeuwenkuil en met duiven tussen ta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Théo</w:t>
        <w:softHyphen/>
        <w:t>dore Chassériau, een volgeling van Ingres, is aanwezig met een schilderij dat Christus in de Olijftuin laat zien.</w:t>
      </w:r>
    </w:p>
    <w:p>
      <w:pPr>
        <w:pStyle w:val="Normal"/>
        <w:keepLines/>
        <w:numPr>
          <w:ilvl w:val="0"/>
          <w:numId w:val="1"/>
        </w:numPr>
        <w:spacing w:before="120" w:after="0"/>
        <w:rPr/>
      </w:pPr>
      <w:r>
        <w:rPr>
          <w:rFonts w:cs="Comic Sans MS" w:ascii="Comic Sans MS" w:hAnsi="Comic Sans MS"/>
          <w:sz w:val="24"/>
          <w:lang w:val="nl-NL"/>
        </w:rPr>
        <w:t xml:space="preserve">De Place de l'Abbaye (voor de kerk) nodigt uit tot parkeren. </w:t>
      </w:r>
    </w:p>
    <w:p>
      <w:pPr>
        <w:pStyle w:val="Normal"/>
        <w:keepLines/>
        <w:numPr>
          <w:ilvl w:val="0"/>
          <w:numId w:val="1"/>
        </w:numPr>
        <w:spacing w:before="120" w:after="0"/>
        <w:rPr/>
      </w:pPr>
      <w:r>
        <w:rPr>
          <w:rFonts w:cs="Comic Sans MS" w:ascii="Comic Sans MS" w:hAnsi="Comic Sans MS"/>
          <w:sz w:val="24"/>
          <w:lang w:val="nl-NL"/>
        </w:rPr>
        <w:t>Een blok terug, naar de N20, staat bij Souillacs belforttoren (bij het stadhuis), een restant v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Église St. Martin. </w:t>
      </w:r>
    </w:p>
    <w:p>
      <w:pPr>
        <w:pStyle w:val="Normal"/>
        <w:keepLines/>
        <w:numPr>
          <w:ilvl w:val="0"/>
          <w:numId w:val="1"/>
        </w:numPr>
        <w:spacing w:before="120" w:after="0"/>
        <w:rPr/>
      </w:pPr>
      <w:r>
        <w:rPr>
          <w:rFonts w:cs="Comic Sans MS" w:ascii="Comic Sans MS" w:hAnsi="Comic Sans MS"/>
          <w:sz w:val="24"/>
          <w:lang w:val="nl-NL"/>
        </w:rPr>
        <w:t>Achter de abdijkerk ligt een museum dat alle leeftijden zal aanspreken, het Musée de l'Automate et</w:t>
      </w:r>
      <w:r>
        <w:rPr>
          <w:rFonts w:cs="Comic Sans MS" w:ascii="Comic Sans MS" w:hAnsi="Comic Sans MS"/>
          <w:i/>
          <w:sz w:val="24"/>
          <w:lang w:val="nl-NL"/>
        </w:rPr>
        <w:t xml:space="preserve"> </w:t>
      </w:r>
      <w:r>
        <w:rPr>
          <w:rFonts w:cs="Comic Sans MS" w:ascii="Comic Sans MS" w:hAnsi="Comic Sans MS"/>
          <w:iCs/>
          <w:sz w:val="24"/>
          <w:lang w:val="nl-NL"/>
        </w:rPr>
        <w:t>de la Robotique</w:t>
      </w:r>
      <w:r>
        <w:rPr>
          <w:rFonts w:cs="Comic Sans MS" w:ascii="Comic Sans MS" w:hAnsi="Comic Sans MS"/>
          <w:i/>
          <w:sz w:val="24"/>
          <w:lang w:val="nl-NL"/>
        </w:rPr>
        <w:t xml:space="preserve"> </w:t>
      </w:r>
      <w:r>
        <w:rPr>
          <w:rFonts w:cs="Comic Sans MS" w:ascii="Comic Sans MS" w:hAnsi="Comic Sans MS"/>
          <w:sz w:val="24"/>
          <w:lang w:val="nl-NL"/>
        </w:rPr>
        <w:t xml:space="preserve">dat in een gigantische zaal antieke automaten laat zien, veelal poppen, waarvan frequent het mechanisme in werking wordt gest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bots uit de eeuwwisseling zijn schattig en vernuftig geconstrueerd, gezien de stand van de toenmalige techni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trio zwarte muzikanten op ware grootte, een goochelaar die ballen uit zijn hoed tovert, meters brede taferelen als de ijskoningin, omringd door sneeuwkonijnen en potsierlijke walrussen, vormen slechts enkele hoogtepunten uit dit museum dat in samenwerking met de Cité des Sciences de la Vilette de exclusieve tentoonstelling 'de dierentuin van de robots' heeft op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mengeling van oude straatjes en pleintjes schuilt op de Place de la Nau een oude pelgrimsherberg (jakobsschelp boven de de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rijdagmarkt barst bijna altijd ver uit de voe</w:t>
        <w:softHyphen/>
        <w:t xml:space="preserve">gen van de kleine markthal en biedt groenten, bloemen, honing en ka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lfs de visstalletjes ontbreken niet. </w:t>
      </w:r>
    </w:p>
    <w:p>
      <w:pPr>
        <w:pStyle w:val="Normal"/>
        <w:keepLines/>
        <w:numPr>
          <w:ilvl w:val="0"/>
          <w:numId w:val="1"/>
        </w:numPr>
        <w:spacing w:before="120" w:after="0"/>
        <w:rPr/>
      </w:pPr>
      <w:r>
        <w:rPr>
          <w:rFonts w:cs="Comic Sans MS" w:ascii="Comic Sans MS" w:hAnsi="Comic Sans MS"/>
          <w:sz w:val="24"/>
          <w:lang w:val="nl-NL"/>
        </w:rPr>
        <w:t>Eten op zijn Mexicaans kan in het restaurant l’</w:t>
      </w:r>
      <w:r>
        <w:rPr>
          <w:rFonts w:cs="Comic Sans MS" w:ascii="Comic Sans MS" w:hAnsi="Comic Sans MS"/>
          <w:iCs/>
          <w:sz w:val="24"/>
          <w:lang w:val="nl-NL"/>
        </w:rPr>
        <w:t>Ajoupa</w:t>
      </w:r>
      <w:r>
        <w:rPr>
          <w:rFonts w:cs="Comic Sans MS" w:ascii="Comic Sans MS" w:hAnsi="Comic Sans MS"/>
          <w:i/>
          <w:sz w:val="24"/>
          <w:lang w:val="nl-NL"/>
        </w:rPr>
        <w:t xml:space="preserve">, </w:t>
      </w:r>
      <w:r>
        <w:rPr>
          <w:rFonts w:cs="Comic Sans MS" w:ascii="Comic Sans MS" w:hAnsi="Comic Sans MS"/>
          <w:sz w:val="24"/>
          <w:lang w:val="nl-NL"/>
        </w:rPr>
        <w:t>tevens de plek van een permanente tentoonstelling over het leven in Mexico (500 stukk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8:00Z</dcterms:created>
  <dc:creator>Leen Simonis.</dc:creator>
  <dc:description/>
  <cp:keywords/>
  <dc:language>en-US</dc:language>
  <cp:lastModifiedBy>Leen</cp:lastModifiedBy>
  <dcterms:modified xsi:type="dcterms:W3CDTF">2006-09-14T09:08:00Z</dcterms:modified>
  <cp:revision>2</cp:revision>
  <dc:subject/>
  <dc:title>Souillac</dc:title>
</cp:coreProperties>
</file>