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rPr/>
      </w:pPr>
      <w:r>
        <w:rPr>
          <w:rFonts w:cs="Comic Sans MS" w:ascii="Comic Sans MS" w:hAnsi="Comic Sans MS"/>
          <w:b/>
          <w:sz w:val="24"/>
          <w:szCs w:val="24"/>
          <w:lang w:val="es-ES_tradnl"/>
        </w:rPr>
        <w:t xml:space="preserve">Sos del Rey Católico.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ning Fernando `de Katholieke', die mag worden beschouwd als de grondlegger van de Spaanse eenheidsstaat, werd in 1452 geboren in het Palacio de Sada in dit sfeerrijke dorpje (652 m, 1100 inw.).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feerrijk omdat het zijn laatmiddeleeuwse karakter goeddeels heeft kunnen behouden, zoals u zult zien wanneer u door de stadspoort de `barrio monumental' binnenwandelt (parkeren buiten de poort).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parochiekerk van San Esteban, Laatromaans en vroeg gotisch van stijl, bezit een 11e</w:t>
        <w:noBreakHyphen/>
        <w:t xml:space="preserve">eeuwse crypte met daarin een houten beeld van de Virgen del Pardón en fresco's uit de 13e eeuw.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koorstoelen in renaissancestijl dateren van 1556.</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Sos del Rey Católico kunt u via de C137 het dal van de Aragón bereiken en naar Jaca terugkeren, maar het is ook mogelijk eerst even de grens met Navarra over te steken voor een bezoek aan de in het vorige hoofdstuk beschreven plaatsen in de Valle de Aragón (Sangüesa, Javier en Leyr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Arago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8:00Z</dcterms:created>
  <dc:creator>Enne Berends</dc:creator>
  <dc:description/>
  <cp:keywords/>
  <dc:language>en-US</dc:language>
  <cp:lastModifiedBy>BusTic</cp:lastModifiedBy>
  <dcterms:modified xsi:type="dcterms:W3CDTF">2006-01-23T09:38:00Z</dcterms:modified>
  <cp:revision>2</cp:revision>
  <dc:subject/>
  <dc:title>Sos del Rey Católico</dc:title>
</cp:coreProperties>
</file>