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880" w:leader="none"/>
        </w:tabs>
        <w:rPr>
          <w:rFonts w:ascii="Comic Sans MS" w:hAnsi="Comic Sans MS" w:cs="Comic Sans MS"/>
          <w:b/>
          <w:b/>
          <w:sz w:val="24"/>
          <w:szCs w:val="24"/>
          <w:u w:val="single"/>
          <w:lang w:val="es-ES_tradnl"/>
        </w:rPr>
      </w:pPr>
      <w:r>
        <w:rPr>
          <w:rFonts w:cs="Comic Sans MS" w:ascii="Comic Sans MS" w:hAnsi="Comic Sans MS"/>
          <w:b/>
          <w:sz w:val="24"/>
          <w:szCs w:val="24"/>
          <w:lang w:val="es-ES_tradnl"/>
        </w:rPr>
        <w:t>Somontano de Huesca.</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Somontano is de heuvelachtige wijnstreek tussen de rivieren Gállego en Cinca, die beide vanuit de Pyreneeën komen en in de Ebro uitmo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uesca is het centrum van de streek. In dit al vroeg van de moslims bevrijde gebied tierde het geestelijk leven bijzonder welig en in heel de Somontano zijn Laatromaanse en gotische kerken en kloosters g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van de wijnbouw leven de mensen, die niet naar de industriegebieden zijn getrokken rond de grote steden, hier van de veeteelt, graanteelt en olijv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Arago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9:00Z</dcterms:created>
  <dc:creator>Enne Berends</dc:creator>
  <dc:description/>
  <cp:keywords/>
  <dc:language>en-US</dc:language>
  <cp:lastModifiedBy>BusTic</cp:lastModifiedBy>
  <dcterms:modified xsi:type="dcterms:W3CDTF">2006-01-23T09:39:00Z</dcterms:modified>
  <cp:revision>2</cp:revision>
  <dc:subject/>
  <dc:title>Somontano de Huesca</dc:title>
</cp:coreProperties>
</file>