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51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olignac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Stroomafwaarts van het militaire symbool ligt een christelijk brand</w:t>
        <w:softHyphen/>
        <w:t xml:space="preserve">punt: de abdijkerk) van Solignac (242 m, ± 135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krachtig con</w:t>
        <w:softHyphen/>
        <w:t>trast kenmerkt het plaatsje, naast het veel te grote plein staat, geschei</w:t>
        <w:softHyphen/>
        <w:t xml:space="preserve">den door de doorgaande weg, de massieve bouw van de Église Abbatiale met haar kolossale koorei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t. Éloi (Eligius) zou verantwoordelijk zijn geweest voor de bouw van een 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abdij na een tijdlang eerst goud</w:t>
        <w:softHyphen/>
        <w:t xml:space="preserve">smid, daarna bisschop van Noyon en minister van koning Dagobert te zijn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olignac werd vrijwel meteen een voornaam geestelijk cen</w:t>
        <w:softHyphen/>
        <w:t xml:space="preserve">trum van het Frankische Rijk en daarom ook een lokkende schatkist voor Vikingen en Sarace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och bleven er genoeg financiën hangen in de abdij, zodat 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het besluit een waardige kerk te bouwen ook een geldelijk fundament 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klooster zelf is afgebrand, opgebouwd, afgebroken en nu aanwezig in een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at wel overeind is gebleven, is de kerk, een godshuis in Haut</w:t>
        <w:noBreakHyphen/>
        <w:t>Limousin</w:t>
        <w:noBreakHyphen/>
        <w:t xml:space="preserve">stijl, maar gedegen aangepakt met stijlinvloeden uit Périg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voorgevel met twee galmgaten is een zwaargewicht uit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n heeft een enorme toren ver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ovenste deel van de kerk is voorzien van een fries met blinde arc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oegang naar de noordelijke dwarsbeuk bevat een bas</w:t>
        <w:noBreakHyphen/>
        <w:t xml:space="preserve">relië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Maar indrukken worden pas totaal wanneer het schip wordt betreden via een eenvoudige maar statig aandoende trap die in de ruimte afdaa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Proporties en lijnen van het interieur overweldigen door de harmonieuze inwerking die ze bewerkstell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'gesteven' granie</w:t>
        <w:softHyphen/>
        <w:t xml:space="preserve">ten wanden zijn daar ook debet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koor opent met drie apsiden en verkrijgt een extra ruimtewerking door de in de dwarsbeuk gelegen kap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rie koepels op rij overwelven de ruimte (twee boven het schip, één boven de vierin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dwarsbeuk, ooit gedekt met tongewelven, sluit aan één zijde met een eigenaardige, ovale koepel, de vervanging van het tongewel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oorbanken bevatten snijwerk met voor een sacraal gebouw zeer vrije uitdrukkingen in de gez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t deze abdij</w:t>
        <w:softHyphen/>
        <w:t>kerk heeft Solignac een bouwwerk dat ontroert door harmonie, eenvoud en de romaanse stijlcombinaties van Limousin en Périgord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01:00Z</dcterms:created>
  <dc:creator>Leen Simonis.</dc:creator>
  <dc:description/>
  <cp:keywords/>
  <dc:language>en-US</dc:language>
  <cp:lastModifiedBy>Leen</cp:lastModifiedBy>
  <dcterms:modified xsi:type="dcterms:W3CDTF">2006-09-13T11:01:00Z</dcterms:modified>
  <cp:revision>2</cp:revision>
  <dc:subject/>
  <dc:title>Solignac</dc:title>
</cp:coreProperties>
</file>