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972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Sisteron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Een vlakke weg voert nu door een landbouwgebied langs de Bléo</w:t>
        <w:softHyphen/>
        <w:t>ne naar het kasteel Malijai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waar Napoleon de nacht van 4 maart doorbracht, met ongeduld wachtend op berichten over het gar</w:t>
        <w:softHyphen/>
        <w:t xml:space="preserve">nizoen van de citadel in Sisteron die het dal van de Durance beheerst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19500</wp:posOffset>
            </wp:positionH>
            <wp:positionV relativeFrom="paragraph">
              <wp:posOffset>97155</wp:posOffset>
            </wp:positionV>
            <wp:extent cx="2883535" cy="1946910"/>
            <wp:effectExtent l="0" t="0" r="0" b="0"/>
            <wp:wrapTight wrapText="bothSides">
              <wp:wrapPolygon edited="0">
                <wp:start x="-96" y="0"/>
                <wp:lineTo x="-96" y="21462"/>
                <wp:lineTo x="21600" y="21462"/>
                <wp:lineTo x="21600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>Na gunstige berichten trok hij verder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oude stadj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Cháteau</w:t>
        <w:noBreakHyphen/>
        <w:t xml:space="preserve">Arnoux </w:t>
      </w:r>
      <w:r>
        <w:rPr>
          <w:rFonts w:cs="Comic Sans MS" w:ascii="Comic Sans MS" w:hAnsi="Comic Sans MS"/>
          <w:sz w:val="24"/>
          <w:szCs w:val="24"/>
          <w:lang w:val="nl-NL"/>
        </w:rPr>
        <w:t>(440 m) heeft een auberge in een oud kasteel evenals een stuwmeer met watersport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Sisteron (482 m) met haar ± 7000 inwoners noemt zich de `parel van de Haute</w:t>
        <w:noBreakHyphen/>
        <w:t xml:space="preserve">Provence'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stad is gebouwd langs de Duranc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orspronkelijk gesticht door de Romeinen werd Sisteron in de Ode eeuw een bisschopssta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a haar versterking in de code eeuw, speelde ze een grote rol in de godsdienstoorlog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56000</wp:posOffset>
            </wp:positionH>
            <wp:positionV relativeFrom="paragraph">
              <wp:posOffset>161925</wp:posOffset>
            </wp:positionV>
            <wp:extent cx="2984500" cy="2003425"/>
            <wp:effectExtent l="0" t="0" r="0" b="0"/>
            <wp:wrapTight wrapText="bothSides">
              <wp:wrapPolygon edited="0">
                <wp:start x="-66" y="0"/>
                <wp:lineTo x="-66" y="21466"/>
                <wp:lineTo x="21600" y="21466"/>
                <wp:lineTo x="21600" y="0"/>
                <wp:lineTo x="-6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 xml:space="preserve">In 1944 werd de stad zwaar gebombardeer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hart van de stad vinden we nu een gemoderniseerd, kaal plein langs de doorgaande weg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stadje wordt gedomineerd door de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citadel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op een hoge grijze rot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ze imposante vesting, het belangrijkste doel van de meeste toeristen die Sisteron bezoeken, werd door Henri  `de machtigste vesting van mijn koninkrijk' genoemd; nooit werd deze versterking door een belegeraar ingenom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citadel heeft een kapel en een klein museum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ia de imposante gewelven, steile trappen en de gevangeniscel van de Poolse ko</w:t>
        <w:softHyphen/>
        <w:t xml:space="preserve">ning Johan Casimir komt men op het hooggelegen uitzichtterras waar een oriëntatietafel staa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oral het uitzicht op de brug over de Durance, met merkwaardige verticaal gelaagde rotsen op de achtergrond, is beroemd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Op het ruime plein van de benedenstad staan naast elkaar vier ronde, gekanteelde torens van grijze steen, de resten van de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</w:t>
        <w:softHyphen/>
        <w:t xml:space="preserve">eeuwse vestingmuur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Erachter verrijst de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romaanse kathedraal met een portaal van slanke zuiltjes en een roosvenster erbo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aast de vierkante toren staat een achthoekige uitbouw op het da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stadhuis dichtbij, is van grijze en geelbruine ste</w:t>
        <w:softHyphen/>
        <w:t xml:space="preserve">n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isteron biedt haar gasten gelegenheid tot wandelen, kamperen, zwemmen, vissen, tennissen en tot het eten van de lokale Cante</w:t>
        <w:softHyphen/>
        <w:t>perdrix</w:t>
        <w:noBreakHyphen/>
        <w:t xml:space="preserve">noga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isteron heeft een toneelfestival in juli en augus</w:t>
        <w:softHyphen/>
        <w:t>tus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oor de boogbrug over de Durance is de stad verbonden met La Baume; daar staat het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klooster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Saint</w:t>
        <w:noBreakHyphen/>
        <w:t xml:space="preserve">Dominique </w:t>
      </w:r>
      <w:r>
        <w:rPr>
          <w:rFonts w:cs="Comic Sans MS" w:ascii="Comic Sans MS" w:hAnsi="Comic Sans MS"/>
          <w:sz w:val="24"/>
          <w:szCs w:val="24"/>
          <w:lang w:val="nl-NL"/>
        </w:rPr>
        <w:t>met een vierkante klokketor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4"/>
      <w:footerReference w:type="default" r:id="rId5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135" w:leader="none"/>
        <w:tab w:val="left" w:pos="-568" w:leader="none"/>
        <w:tab w:val="left" w:pos="-2" w:leader="none"/>
        <w:tab w:val="left" w:pos="565" w:leader="none"/>
        <w:tab w:val="left" w:pos="1131" w:leader="none"/>
        <w:tab w:val="left" w:pos="1699" w:leader="none"/>
        <w:tab w:val="left" w:pos="2265" w:leader="none"/>
        <w:tab w:val="left" w:pos="2833" w:leader="none"/>
        <w:tab w:val="left" w:pos="3399" w:leader="none"/>
        <w:tab w:val="left" w:pos="3966" w:leader="none"/>
        <w:tab w:val="left" w:pos="4533" w:leader="none"/>
        <w:tab w:val="left" w:pos="5100" w:leader="none"/>
        <w:tab w:val="left" w:pos="5667" w:leader="none"/>
        <w:tab w:val="left" w:pos="6234" w:leader="none"/>
        <w:tab w:val="left" w:pos="6801" w:leader="none"/>
        <w:tab w:val="left" w:pos="7368" w:leader="none"/>
        <w:tab w:val="left" w:pos="7934" w:leader="none"/>
        <w:tab w:val="left" w:pos="8502" w:leader="none"/>
        <w:tab w:val="left" w:pos="9068" w:leader="none"/>
      </w:tabs>
      <w:autoSpaceDE w:val="false"/>
      <w:ind w:left="565" w:hanging="0"/>
    </w:pPr>
    <w:rPr>
      <w:color w:val="000000"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5:15:00Z</dcterms:created>
  <dc:creator>Enne Berends</dc:creator>
  <dc:description/>
  <cp:keywords/>
  <dc:language>en-US</dc:language>
  <cp:lastModifiedBy>Office 2003</cp:lastModifiedBy>
  <dcterms:modified xsi:type="dcterms:W3CDTF">2006-08-11T18:59:00Z</dcterms:modified>
  <cp:revision>4</cp:revision>
  <dc:subject/>
  <dc:title>Agde</dc:title>
</cp:coreProperties>
</file>