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3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ister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 vestingstadje Sisteron </w:t>
        <w:noBreakHyphen/>
        <w:t xml:space="preserve"> het laatste punt aan de Route Napoléon </w:t>
        <w:noBreakHyphen/>
        <w:t xml:space="preserve"> vormt als het ware een mach</w:t>
        <w:softHyphen/>
        <w:t xml:space="preserve">tige poort tussen de Provence en de Dauphiné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6500</wp:posOffset>
            </wp:positionH>
            <wp:positionV relativeFrom="paragraph">
              <wp:posOffset>750570</wp:posOffset>
            </wp:positionV>
            <wp:extent cx="2653665" cy="1989455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ier baant de Durance zich een weg door een keten van kalkro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einen was deze stra</w:t>
        <w:softHyphen/>
        <w:t xml:space="preserve">tegische ligging niet ont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hen was Segusturo een belangrijke schakel in de verbining tussen de hoofdstad Narbonne en de Alpen: de Via Domiti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og boven de stad torent de citadel. Hiervan dateert het grootste deel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opdracht van koning Henri IV werden toen de vestingwerken van Sisteron uitgebr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uïne van de kapel is het oudste deel van het comple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uw van het kruitmagazijn is te danken aan Vaub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gaf de opdracht hiertoe na een bezoek aan de stad in 169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half juli en half augustus worden in de citadel cultu</w:t>
        <w:softHyphen/>
        <w:t xml:space="preserve">rele avonden gehouden met concerten, ballet en toneelvoorstellingen: de 'Nuits de la Citadelle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van de citadel naar de stad afdalen via een onderaardse trap, die de vesting met de Porte du Dauphiné verbi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p de place du Général de Gaulle staat de voormalige kathedraal Notre</w:t>
        <w:softHyphen/>
        <w:t xml:space="preserve">Dame des Pommi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bouwwerk is typerend voor de Provençaals</w:t>
        <w:softHyphen/>
        <w:t xml:space="preserve">Romaanse bouw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lend zijn de zwarte en witte stenen die de boog boven het portaal vormen en de achthoekige tamboer op het mid</w:t>
        <w:softHyphen/>
        <w:t xml:space="preserve">denschip die is versierd met zuil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werd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allée de Verdun, ten zuiden van de kerk, staan drie torens die deel uitmaakten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ommu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 van de laan staat er nog éé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jfde vindt u tegenover het kerkhof aan de montée de la Citadell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12:00Z</dcterms:created>
  <dc:creator>Enne Berends</dc:creator>
  <dc:description/>
  <cp:keywords/>
  <dc:language>en-US</dc:language>
  <cp:lastModifiedBy>Werkkamer</cp:lastModifiedBy>
  <dcterms:modified xsi:type="dcterms:W3CDTF">2006-03-26T12:18:00Z</dcterms:modified>
  <cp:revision>3</cp:revision>
  <dc:subject/>
  <dc:title>Sisteron</dc:title>
</cp:coreProperties>
</file>