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igal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vanuit Roquestéron de weg naar Puget Théniers langs de indruk</w:t>
        <w:softHyphen/>
        <w:t xml:space="preserve"> wekkende Clue de Riolan in het noordwesten rijden (waterval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der</w:t>
        <w:softHyphen/>
        <w:t>weg passeert u het spectaculair gelegen voormalige vestingstadje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igale </w:t>
      </w:r>
      <w:r>
        <w:rPr>
          <w:rFonts w:cs="Comic Sans MS" w:ascii="Comic Sans MS" w:hAnsi="Comic Sans MS"/>
          <w:sz w:val="24"/>
          <w:szCs w:val="24"/>
          <w:lang w:val="nl-NL"/>
        </w:rPr>
        <w:t>met gotische huizen, een aardig kerkje en een mooi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ontei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6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aat u kort na de Clue linksaf de smalle weg naar Briançonnet op, dan pikt u de Clue de Saint</w:t>
        <w:noBreakHyphen/>
        <w:t>Auban mee, waar het water vreemde vormen in de kalkrotsen heeft uitgesleten, zoals kolkgaten en grot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01:00Z</dcterms:created>
  <dc:creator>Enne Berends</dc:creator>
  <dc:description/>
  <cp:keywords/>
  <dc:language>en-US</dc:language>
  <cp:lastModifiedBy>Leen</cp:lastModifiedBy>
  <dcterms:modified xsi:type="dcterms:W3CDTF">2006-02-05T14:01:00Z</dcterms:modified>
  <cp:revision>2</cp:revision>
  <dc:subject/>
  <dc:title>Sigale</dc:title>
</cp:coreProperties>
</file>