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" w:leader="none"/>
          <w:tab w:val="right" w:pos="512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erra de Leyre en Orba </w:t>
      </w:r>
      <w:r>
        <w:rPr>
          <w:rFonts w:cs="Comic Sans MS" w:ascii="Comic Sans MS" w:hAnsi="Comic Sans MS"/>
          <w:sz w:val="24"/>
          <w:szCs w:val="24"/>
          <w:lang w:val="nl-NL"/>
        </w:rPr>
        <w:t>(6400 h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2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igt in het uiterste noorden van de provincie Zaragoza tegen Navarra aan. Beuken</w:t>
        <w:noBreakHyphen/>
        <w:t xml:space="preserve"> en eikenbossen wisselen </w:t>
        <w:tab/>
        <w:t xml:space="preserve">af met mediterrane vegetatie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le gieren en lammergieren komen er </w:t>
        <w:tab/>
        <w:t>voor, evenals wilde zwijnen, herten en reeë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igués en in de Sierra de Illón zijn diepe en indrukwekkende klov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rago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17:00Z</dcterms:created>
  <dc:creator>Enne Berends</dc:creator>
  <dc:description/>
  <cp:keywords/>
  <dc:language>en-US</dc:language>
  <cp:lastModifiedBy>BusTic</cp:lastModifiedBy>
  <dcterms:modified xsi:type="dcterms:W3CDTF">2006-01-23T09:17:00Z</dcterms:modified>
  <cp:revision>2</cp:revision>
  <dc:subject/>
  <dc:title>Sierra de Leyre en Orba (6400 ha)</dc:title>
</cp:coreProperties>
</file>