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4" w:leader="none"/>
          <w:tab w:val="right" w:pos="5137" w:leader="none"/>
        </w:tabs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Sierras de Javierre, Loarre en Gratal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11.500 ha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4" w:leader="none"/>
          <w:tab w:val="right" w:pos="513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et de beroemde Mallos de Riglos als een van de meest bijzondere geomorfologische verschijnselen op het Iberisch Schiereiland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4" w:leader="none"/>
          <w:tab w:val="right" w:pos="513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oog boven de Rio Gállego en de weg Huesca</w:t>
        <w:noBreakHyphen/>
        <w:t xml:space="preserve"> Pamplona vormen deze rode conglomeraatrotsen d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510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ewijzen voor de aanwezigheid van de toenmalige noordkust van de zogenoemde `Ebro</w:t>
        <w:noBreakHyphen/>
        <w:t xml:space="preserve">zee' in het Tertiair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510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heemse rotsplantjes als Asplenium glandulosum en Petrocoptis guarensis groeien er, en meer dan 50 paar vale gieren broedt hier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510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sierras komen veel herten en reeën voor, evenals wilde zwijnen, wilde katten en roofvogels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Pyreneeën: Arago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9:14:00Z</dcterms:created>
  <dc:creator>Enne Berends</dc:creator>
  <dc:description/>
  <cp:keywords/>
  <dc:language>en-US</dc:language>
  <cp:lastModifiedBy>BusTic</cp:lastModifiedBy>
  <dcterms:modified xsi:type="dcterms:W3CDTF">2006-01-23T09:14:00Z</dcterms:modified>
  <cp:revision>2</cp:revision>
  <dc:subject/>
  <dc:title>Sierras de Javierre, Loarre en Gratal (11</dc:title>
</cp:coreProperties>
</file>