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28" w:leader="none"/>
        </w:tabs>
        <w:spacing w:before="120" w:after="0"/>
        <w:rPr>
          <w:rFonts w:ascii="Comic Sans MS" w:hAnsi="Comic Sans MS" w:cs="Comic Sans MS"/>
          <w:b/>
          <w:b/>
          <w:sz w:val="24"/>
          <w:szCs w:val="24"/>
          <w:lang w:val="es-ES_tradnl"/>
        </w:rPr>
      </w:pPr>
      <w:r>
        <w:rPr>
          <w:rFonts w:cs="Comic Sans MS" w:ascii="Comic Sans MS" w:hAnsi="Comic Sans MS"/>
          <w:b/>
          <w:sz w:val="24"/>
          <w:szCs w:val="24"/>
          <w:lang w:val="es-ES_tradnl"/>
        </w:rPr>
        <w:t>Sierra de Guar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oosten van Huesca ligt de Sierra de Guara, een vrij onbekend gebergte dat echter in snel tempo wordt ontwikkeld, vooral voor de actieve sporten als canyon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ergte wordt doorsneden door de rivieren Rio Flumen, Rio Guatizalema, Rio Calcón, Rio Formiga, Rio Alcanadre en Rio Vero, die geweldige canyons hebben uitgesl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canyons konden ontstaan doordat het gesteente voor het grootste gedeelte bestaat uit kalk, die is afgezet op het eveneens erosiegevoelige conglomeraatgestee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is al heel lang bewoond, in grotten in de kalk zijn rotsschilderingen gevonden uit het Neolithicum en de bronstijd met afbeeldingen van de jacht en vruchtbaar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e van het Vallón de los Moros ligt een van de vele dolmens die in dit gebied zijn gevonden, en waarvan nog steeds nieuwe worden gevon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gebergte bevinden zich grote kolonies vale gieren, onder andere bij Vadiello en de Barranco de San Martin in het Val d'Onse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ieren voeden zich voornamelijk met aas, afkomstig van dode dieren. 's Zomers met de dode dieren uit de geweldige kuddes die in de Pyreneeën geweid worden, 's winters foerageren ze in de Hoya van Huesca en Monegr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vale gieren leven hier ook aasgieren (vaak bij afvalhopen) en lam</w:t>
        <w:softHyphen/>
        <w:t>mergieren, steenarenden, slechtvalken, havikarenden, rotskruipers, alpengierzwaluwen, huiszwaluwen, rotszwaluwen, raven en alpen</w:t>
        <w:softHyphen/>
        <w:t>kraai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bossen zijn er niet in dit gebergte, dat vooral 's zomers erg droog en bar aando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est karakteristiek zijn de hellingen met struikgewas van o.a. buxus, jeneverbes, tijm en zonneroosjes. </w:t>
      </w:r>
    </w:p>
    <w:p>
      <w:pPr>
        <w:pStyle w:val="Normal"/>
        <w:numPr>
          <w:ilvl w:val="0"/>
          <w:numId w:val="1"/>
        </w:numPr>
        <w:tabs>
          <w:tab w:val="clear" w:pos="708"/>
          <w:tab w:val="right" w:pos="20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naaldbossen op de noordhellingen, voornamelijk grove den, worden bewoond door eek</w:t>
        <w:softHyphen/>
        <w:t xml:space="preserve">hoorns (een bijzonderheid voor de Spanjaarden), steenmarters en wilde zwijnen en door de havik, sperwer, slangenarend, buizerd, boomvalk, rode en zwarte wouw. </w:t>
      </w:r>
    </w:p>
    <w:p>
      <w:pPr>
        <w:pStyle w:val="Normal"/>
        <w:numPr>
          <w:ilvl w:val="0"/>
          <w:numId w:val="1"/>
        </w:numPr>
        <w:tabs>
          <w:tab w:val="clear" w:pos="708"/>
          <w:tab w:val="right" w:pos="20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loofbossen met onder andere steeneiken hui</w:t>
        <w:softHyphen/>
        <w:t xml:space="preserve">zen de genetkat, wilde kat, wezel, das en vos en de draaihals, koelsoek en Vlaamse gaai en verschillende lijsterachtigen. </w:t>
      </w:r>
    </w:p>
    <w:p>
      <w:pPr>
        <w:pStyle w:val="Normal"/>
        <w:numPr>
          <w:ilvl w:val="0"/>
          <w:numId w:val="1"/>
        </w:numPr>
        <w:tabs>
          <w:tab w:val="clear" w:pos="708"/>
          <w:tab w:val="right" w:pos="20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 Nachts zijn de oehoe, ransuil, kerkuil, bosuil, dwergooruil en steenuil op pad. </w:t>
      </w:r>
    </w:p>
    <w:p>
      <w:pPr>
        <w:pStyle w:val="Normal"/>
        <w:numPr>
          <w:ilvl w:val="0"/>
          <w:numId w:val="1"/>
        </w:numPr>
        <w:tabs>
          <w:tab w:val="clear" w:pos="708"/>
          <w:tab w:val="right" w:pos="20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het water houden zich waterspreeuw en ijsvogel, grote gele kwikstaart en bijen</w:t>
        <w:softHyphen/>
        <w:t xml:space="preserve">eters op. </w:t>
      </w:r>
    </w:p>
    <w:p>
      <w:pPr>
        <w:pStyle w:val="Normal"/>
        <w:numPr>
          <w:ilvl w:val="0"/>
          <w:numId w:val="1"/>
        </w:numPr>
        <w:tabs>
          <w:tab w:val="clear" w:pos="708"/>
          <w:tab w:val="right" w:pos="200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water zwemmen forellen, rivierkreeften en een zuidelijke vorm van de sneep en langs de rand en in het water de Pyreneeën water</w:t>
        <w:softHyphen/>
        <w:t>salamander, gewone pad, groene kikker en de moorse waterslang, die weliswaar bijterig maar niet giftig en dus ongevaarlijk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anks deze grote verscheidenheid aan dieren die in de Sierra voorko</w:t>
        <w:softHyphen/>
        <w:t xml:space="preserve">men, komen de meeste mensen niet daarvoor, maar voor de canyo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bij de Fransen is het trekken door canyons van een rivier stroom</w:t>
        <w:softHyphen/>
        <w:t xml:space="preserve">opwaarts en </w:t>
        <w:noBreakHyphen/>
        <w:t xml:space="preserve">afwaarts erg in trek, tochten die wel zes dagen kunnen du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ristische centra bevinden zich in Rodellar en Alquéz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g naar de Sierra de Guara vanuit Huesca voert door eindeloze graanvelden en olijfgaarden langs besloten, in de blakende zon liggende dorpen met soms niet meer dan vier inwoners, of zelfs sinds enkele decennia onbe</w:t>
        <w:softHyphen/>
        <w:t>woonde dorp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 zuidrand van de Sierra de Guara. </w:t>
      </w:r>
    </w:p>
    <w:p>
      <w:pPr>
        <w:pStyle w:val="Normal"/>
        <w:numPr>
          <w:ilvl w:val="0"/>
          <w:numId w:val="1"/>
        </w:numPr>
        <w:spacing w:before="120" w:after="0"/>
        <w:rPr/>
      </w:pPr>
      <w:r>
        <w:rPr>
          <w:rFonts w:cs="Comic Sans MS" w:ascii="Comic Sans MS" w:hAnsi="Comic Sans MS"/>
          <w:sz w:val="24"/>
          <w:szCs w:val="24"/>
          <w:lang w:val="nl-NL"/>
        </w:rPr>
        <w:t xml:space="preserve">Bij het dorp </w:t>
      </w:r>
      <w:r>
        <w:rPr>
          <w:rFonts w:cs="Comic Sans MS" w:ascii="Comic Sans MS" w:hAnsi="Comic Sans MS"/>
          <w:b/>
          <w:sz w:val="24"/>
          <w:szCs w:val="24"/>
          <w:lang w:val="nl-NL"/>
        </w:rPr>
        <w:t>B</w:t>
      </w:r>
      <w:r>
        <w:rPr>
          <w:rFonts w:cs="Comic Sans MS" w:ascii="Comic Sans MS" w:hAnsi="Comic Sans MS"/>
          <w:bCs/>
          <w:sz w:val="24"/>
          <w:szCs w:val="24"/>
          <w:lang w:val="nl-NL"/>
        </w:rPr>
        <w:t>arlengua</w:t>
      </w:r>
      <w:r>
        <w:rPr>
          <w:rFonts w:cs="Comic Sans MS" w:ascii="Comic Sans MS" w:hAnsi="Comic Sans MS"/>
          <w:b/>
          <w:sz w:val="24"/>
          <w:szCs w:val="24"/>
          <w:lang w:val="nl-NL"/>
        </w:rPr>
        <w:t xml:space="preserve"> </w:t>
      </w:r>
      <w:r>
        <w:rPr>
          <w:rFonts w:cs="Comic Sans MS" w:ascii="Comic Sans MS" w:hAnsi="Comic Sans MS"/>
          <w:sz w:val="24"/>
          <w:szCs w:val="24"/>
          <w:lang w:val="nl-NL"/>
        </w:rPr>
        <w:t>ten noordoos</w:t>
        <w:softHyphen/>
        <w:t>ten van Huesca bevinden zich op een heuvel in het vlakke landschap de ruïnes van het grote vestingklooster Monte Aragón, gebouwd in 1085 tij</w:t>
        <w:softHyphen/>
        <w:t xml:space="preserve">dens het beleg van Huesca door Sancho 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dorpskerk San Miguel zijn in de apsis en aan de zijmuren nog mooie 12e</w:t>
        <w:noBreakHyphen/>
        <w:t>eeuwse wandschilderin</w:t>
        <w:softHyphen/>
        <w:t xml:space="preserve">gen te bewonderen: onder andere Christus in Majesteit en de Aartsengel die het Kwaad vertrapt. </w:t>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Cs/>
          <w:sz w:val="24"/>
          <w:szCs w:val="24"/>
          <w:lang w:val="nl-NL"/>
        </w:rPr>
        <w:t xml:space="preserve">Ibieca </w:t>
      </w:r>
      <w:r>
        <w:rPr>
          <w:rFonts w:cs="Comic Sans MS" w:ascii="Comic Sans MS" w:hAnsi="Comic Sans MS"/>
          <w:sz w:val="24"/>
          <w:szCs w:val="24"/>
          <w:lang w:val="nl-NL"/>
        </w:rPr>
        <w:t>over de mooie Rio Guatizalema begint een slechte weg naar de kerk van San Miguel de Foces (3 km; in het dorp vragen naar de `clave', de sleutel; de beheerder begeleidt u naar de kerk). Ook hier zijn fresco's te zien, zij het uit de gotische period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Bij </w:t>
      </w:r>
      <w:r>
        <w:rPr>
          <w:rFonts w:cs="Comic Sans MS" w:ascii="Comic Sans MS" w:hAnsi="Comic Sans MS"/>
          <w:bCs/>
          <w:sz w:val="24"/>
          <w:szCs w:val="24"/>
          <w:lang w:val="nl-NL"/>
        </w:rPr>
        <w:t xml:space="preserve">Bierge </w:t>
      </w:r>
      <w:r>
        <w:rPr>
          <w:rFonts w:cs="Comic Sans MS" w:ascii="Comic Sans MS" w:hAnsi="Comic Sans MS"/>
          <w:sz w:val="24"/>
          <w:szCs w:val="24"/>
          <w:lang w:val="nl-NL"/>
        </w:rPr>
        <w:t>(598 m, 187 inw.) aan de Rio Alcanadre, met winkel, een res</w:t>
        <w:softHyphen/>
        <w:t xml:space="preserve">taurant en het nationale monument Ermita de San Fructuoso uit de 12e eeuw, gaat een asfaltweg naar het fraai gelegen </w:t>
      </w:r>
      <w:r>
        <w:rPr>
          <w:rFonts w:cs="Comic Sans MS" w:ascii="Comic Sans MS" w:hAnsi="Comic Sans MS"/>
          <w:bCs/>
          <w:sz w:val="24"/>
          <w:szCs w:val="24"/>
          <w:lang w:val="nl-NL"/>
        </w:rPr>
        <w:t xml:space="preserve">Rodellar </w:t>
      </w:r>
      <w:r>
        <w:rPr>
          <w:rFonts w:cs="Comic Sans MS" w:ascii="Comic Sans MS" w:hAnsi="Comic Sans MS"/>
          <w:sz w:val="24"/>
          <w:szCs w:val="24"/>
          <w:lang w:val="nl-NL"/>
        </w:rPr>
        <w:t xml:space="preserve">(761 m, 15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dellar is een van de centra, van waaruit tochten door de cany</w:t>
        <w:softHyphen/>
        <w:t>ons worden ondernomen en georganiseerd, onder andere naar de Barranco de Mascún Ook worden er tochten georganiseerd die verlaten dor</w:t>
        <w:softHyphen/>
        <w:t xml:space="preserve">pen aand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middels zijn er een paar campings, onder andere een beneden aan het water bij een Romaanse brug. Bij de brug zithen in het kalkgesteente veel fossielen, zoals op meer plaatsen in dit geberg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camping 8 km vóór Rodellar organiseert tochten in alle categorieën en verhuurt ook al het daarvoor benodigde materiaal.</w:t>
      </w:r>
    </w:p>
    <w:p>
      <w:pPr>
        <w:pStyle w:val="Normal"/>
        <w:numPr>
          <w:ilvl w:val="0"/>
          <w:numId w:val="1"/>
        </w:numPr>
        <w:spacing w:before="120" w:after="0"/>
        <w:rPr/>
      </w:pPr>
      <w:r>
        <w:rPr>
          <w:rFonts w:cs="Comic Sans MS" w:ascii="Comic Sans MS" w:hAnsi="Comic Sans MS"/>
          <w:sz w:val="24"/>
          <w:szCs w:val="24"/>
          <w:lang w:val="nl-NL"/>
        </w:rPr>
        <w:t xml:space="preserve">Een werkelijk magnifiek gelegen en aantrekkelijk ogend dorp in het dal van de Rio Vero is </w:t>
      </w:r>
      <w:r>
        <w:rPr>
          <w:rFonts w:cs="Comic Sans MS" w:ascii="Comic Sans MS" w:hAnsi="Comic Sans MS"/>
          <w:bCs/>
          <w:sz w:val="24"/>
          <w:szCs w:val="24"/>
          <w:lang w:val="nl-NL"/>
        </w:rPr>
        <w:t xml:space="preserve">Alquézar </w:t>
      </w:r>
      <w:r>
        <w:rPr>
          <w:rFonts w:cs="Comic Sans MS" w:ascii="Comic Sans MS" w:hAnsi="Comic Sans MS"/>
          <w:sz w:val="24"/>
          <w:szCs w:val="24"/>
          <w:lang w:val="nl-NL"/>
        </w:rPr>
        <w:t xml:space="preserve">(660 m, 16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leunt er het Arabische kasteel bezoeken, dat na de Reconquista werd uitgebreid met stevige muren, en een simpel kerkje van omstreeks 153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ziet u een cru</w:t>
        <w:softHyphen/>
        <w:t>cifix uit de 14e eeuw, een 17e</w:t>
        <w:noBreakHyphen/>
        <w:t xml:space="preserve">eeuws orgel en (in de sacristie) schilderijen die worden toegeschreven aan grootheden als Murillo, Titiaan en Cano of hun leerl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ostergang heeft mooie figurenkapitelen en fres</w:t>
        <w:softHyphen/>
        <w:t xml:space="preserve">co's uit de 15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quézar is de laatste jaren sterk in opkomst als toe</w:t>
        <w:softHyphen/>
        <w:t>ristisch centrum voor dit gedeelte van de Sierra de Guara, zeker voor sporten als canyoning, in het Spaans `Descenso de Catïones' en klimmen met touwen.</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De noordrand van de Sierra de Guara. </w:t>
      </w:r>
    </w:p>
    <w:p>
      <w:pPr>
        <w:pStyle w:val="Normal"/>
        <w:numPr>
          <w:ilvl w:val="0"/>
          <w:numId w:val="1"/>
        </w:numPr>
        <w:spacing w:before="120" w:after="0"/>
        <w:rPr/>
      </w:pPr>
      <w:r>
        <w:rPr>
          <w:rFonts w:cs="Comic Sans MS" w:ascii="Comic Sans MS" w:hAnsi="Comic Sans MS"/>
          <w:sz w:val="24"/>
          <w:szCs w:val="24"/>
          <w:lang w:val="nl-NL"/>
        </w:rPr>
        <w:t xml:space="preserve">Deze noordrand is kort beschreven als El Serrablo bij Boltaña en in `Natuurgebieden in Aragón'. Centraal punt in dit gebied is </w:t>
      </w:r>
      <w:r>
        <w:rPr>
          <w:rFonts w:cs="Comic Sans MS" w:ascii="Comic Sans MS" w:hAnsi="Comic Sans MS"/>
          <w:bCs/>
          <w:sz w:val="24"/>
          <w:szCs w:val="24"/>
          <w:lang w:val="nl-NL"/>
        </w:rPr>
        <w:t>Sabiñánigo</w:t>
      </w:r>
      <w:r>
        <w:rPr>
          <w:rFonts w:cs="Comic Sans MS" w:ascii="Comic Sans MS" w:hAnsi="Comic Sans MS"/>
          <w:b/>
          <w:sz w:val="24"/>
          <w:szCs w:val="24"/>
          <w:lang w:val="nl-NL"/>
        </w:rPr>
        <w:t xml:space="preserve"> </w:t>
      </w:r>
      <w:r>
        <w:rPr>
          <w:rFonts w:cs="Comic Sans MS" w:ascii="Comic Sans MS" w:hAnsi="Comic Sans MS"/>
          <w:sz w:val="24"/>
          <w:szCs w:val="24"/>
          <w:lang w:val="nl-NL"/>
        </w:rPr>
        <w:t>(780 m, 10.000 inw.), een stadje, strategisch gelegen aan de samenvloeiing van de Rio Gallego en de Rio Basa ten oos</w:t>
        <w:softHyphen/>
        <w:t xml:space="preserve">ten van Ja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kielzog van de aanleg van de spoorlijn naar Frankrijk kwam de industrie naar dit gebi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e naaste omgeving werden arbei</w:t>
        <w:softHyphen/>
        <w:t xml:space="preserve">ders aangetrokken, die hun huizen bouwden bij de fabrieken en langs de rivi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dorpen bleven verlaten acht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ide musea in en bij Sabiñánigo zijn een uitvloeisel van deze gebeur</w:t>
        <w:softHyphen/>
        <w:t xml:space="preserve">tenissen, in 1970 werd een `vriendenkring van de Serrablo' opgericht, die zich ten doel stelde de middeleeuwse kerken in het gebied op te knappen en de antropologische geschiedenis en de cultuur vast te leggen. </w:t>
      </w:r>
    </w:p>
    <w:p>
      <w:pPr>
        <w:pStyle w:val="Normal"/>
        <w:numPr>
          <w:ilvl w:val="0"/>
          <w:numId w:val="1"/>
        </w:numPr>
        <w:spacing w:before="120" w:after="0"/>
        <w:rPr/>
      </w:pPr>
      <w:r>
        <w:rPr>
          <w:rFonts w:cs="Comic Sans MS" w:ascii="Comic Sans MS" w:hAnsi="Comic Sans MS"/>
          <w:sz w:val="24"/>
          <w:szCs w:val="24"/>
          <w:lang w:val="nl-NL"/>
        </w:rPr>
        <w:t xml:space="preserve">In het </w:t>
      </w:r>
      <w:r>
        <w:rPr>
          <w:rFonts w:cs="Comic Sans MS" w:ascii="Comic Sans MS" w:hAnsi="Comic Sans MS"/>
          <w:iCs/>
          <w:sz w:val="24"/>
          <w:szCs w:val="24"/>
          <w:lang w:val="nl-NL"/>
        </w:rPr>
        <w:t>Museo Orenzanz</w:t>
        <w:noBreakHyphen/>
        <w:t>Serrablo</w:t>
      </w:r>
      <w:r>
        <w:rPr>
          <w:rFonts w:cs="Comic Sans MS" w:ascii="Comic Sans MS" w:hAnsi="Comic Sans MS"/>
          <w:i/>
          <w:sz w:val="24"/>
          <w:szCs w:val="24"/>
          <w:lang w:val="nl-NL"/>
        </w:rPr>
        <w:t xml:space="preserve"> </w:t>
      </w:r>
      <w:r>
        <w:rPr>
          <w:rFonts w:cs="Comic Sans MS" w:ascii="Comic Sans MS" w:hAnsi="Comic Sans MS"/>
          <w:sz w:val="24"/>
          <w:szCs w:val="24"/>
          <w:lang w:val="nl-NL"/>
        </w:rPr>
        <w:t>zijn zo'n 2000 gebruiksvoorwerpen, foto's enzo</w:t>
        <w:softHyphen/>
        <w:t xml:space="preserve">voort tentoongesteld, allemaal afkomstig uit verlaten dorpen. </w:t>
      </w:r>
    </w:p>
    <w:p>
      <w:pPr>
        <w:pStyle w:val="Normal"/>
        <w:numPr>
          <w:ilvl w:val="0"/>
          <w:numId w:val="1"/>
        </w:numPr>
        <w:spacing w:before="120" w:after="0"/>
        <w:rPr/>
      </w:pPr>
      <w:r>
        <w:rPr>
          <w:rFonts w:cs="Comic Sans MS" w:ascii="Comic Sans MS" w:hAnsi="Comic Sans MS"/>
          <w:sz w:val="24"/>
          <w:szCs w:val="24"/>
          <w:lang w:val="nl-NL"/>
        </w:rPr>
        <w:t xml:space="preserve">In Larrès, noordwestelijk van Sabiñanigo, zijn in het </w:t>
      </w:r>
      <w:r>
        <w:rPr>
          <w:rFonts w:cs="Comic Sans MS" w:ascii="Comic Sans MS" w:hAnsi="Comic Sans MS"/>
          <w:iCs/>
          <w:sz w:val="24"/>
          <w:szCs w:val="24"/>
          <w:lang w:val="nl-NL"/>
        </w:rPr>
        <w:t>Museo Nacional de Dibujo</w:t>
      </w:r>
      <w:r>
        <w:rPr>
          <w:rFonts w:cs="Comic Sans MS" w:ascii="Comic Sans MS" w:hAnsi="Comic Sans MS"/>
          <w:i/>
          <w:sz w:val="24"/>
          <w:szCs w:val="24"/>
          <w:lang w:val="nl-NL"/>
        </w:rPr>
        <w:t xml:space="preserve"> </w:t>
      </w:r>
      <w:r>
        <w:rPr>
          <w:rFonts w:cs="Comic Sans MS" w:ascii="Comic Sans MS" w:hAnsi="Comic Sans MS"/>
          <w:sz w:val="24"/>
          <w:szCs w:val="24"/>
          <w:lang w:val="nl-NL"/>
        </w:rPr>
        <w:t>wer</w:t>
        <w:softHyphen/>
        <w:t>ken verzameld van meer dan 350 kunstenaars en wordt de architectuur van de streek uit de doeken gedaa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Serrablo is zo mogelijk nog desolater dan de zuidrand van het gebergt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oven de 700 à 800 m zijn de meeste dorpen verlaten, dorpen die ooit leefden van de veeteel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Een aantal van deze dorpen is inmiddels opgekocht door particulier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hellingen worden door ICONA, verge</w:t>
        <w:softHyphen/>
        <w:t>lijkbaar met het Nederlandse Staatsbosbeheer, herbebos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ierra de Guara en de Serrablo valt nog veel te ontdekken, zeker ook voor mensen die niet direct hun heil zoeken in de canyons, maar willen wand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ste tijd voor een verkenningstocht door dit gebergte is het voorjaar, omdat dan de meeste planten nog groen zijn en de tempera</w:t>
        <w:softHyphen/>
        <w:t xml:space="preserve">tuur dragel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meentes van de Sierra vragen met klem om alleen gebruik te maken van geasfalteerde wegen voor autotochten en niet met vierwiel aandrijvers over bospaden en bergweggetjes te gaan rijden. Verder is het gevaar voor brand in dit uiterst droge gebied erg groot.</w:t>
      </w:r>
    </w:p>
    <w:p>
      <w:pPr>
        <w:pStyle w:val="Normal"/>
        <w:spacing w:before="120" w:after="0"/>
        <w:rPr>
          <w:rFonts w:ascii="Comic Sans MS" w:hAnsi="Comic Sans MS" w:cs="Comic Sans MS"/>
          <w:iCs/>
          <w:sz w:val="24"/>
          <w:szCs w:val="24"/>
          <w:lang w:val="nl-NL"/>
        </w:rPr>
      </w:pPr>
      <w:r>
        <w:rPr>
          <w:rFonts w:cs="Comic Sans MS" w:ascii="Comic Sans MS" w:hAnsi="Comic Sans MS"/>
          <w:iCs/>
          <w:sz w:val="24"/>
          <w:szCs w:val="24"/>
          <w:lang w:val="nl-NL"/>
        </w:rPr>
      </w:r>
    </w:p>
    <w:p>
      <w:pPr>
        <w:pStyle w:val="Normal"/>
        <w:numPr>
          <w:ilvl w:val="0"/>
          <w:numId w:val="1"/>
        </w:numPr>
        <w:spacing w:before="120" w:after="0"/>
        <w:rPr/>
      </w:pPr>
      <w:r>
        <w:rPr>
          <w:rFonts w:cs="Comic Sans MS" w:ascii="Comic Sans MS" w:hAnsi="Comic Sans MS"/>
          <w:iCs/>
          <w:sz w:val="24"/>
          <w:szCs w:val="24"/>
          <w:lang w:val="nl-NL"/>
        </w:rPr>
        <w:t>Wandelen:</w:t>
      </w:r>
      <w:r>
        <w:rPr>
          <w:rFonts w:cs="Comic Sans MS" w:ascii="Comic Sans MS" w:hAnsi="Comic Sans MS"/>
          <w:i/>
          <w:sz w:val="24"/>
          <w:szCs w:val="24"/>
          <w:lang w:val="nl-NL"/>
        </w:rPr>
        <w:t xml:space="preserve"> </w:t>
      </w:r>
      <w:r>
        <w:rPr>
          <w:rFonts w:cs="Comic Sans MS" w:ascii="Comic Sans MS" w:hAnsi="Comic Sans MS"/>
          <w:sz w:val="24"/>
          <w:szCs w:val="24"/>
          <w:lang w:val="nl-NL"/>
        </w:rPr>
        <w:t>voor dit gebied geven we geen uitgewerkte wandelingen, daar</w:t>
        <w:softHyphen/>
        <w:t xml:space="preserve">voor is er nog te weinig van beke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genen die het gebied lopend willen verkennen, zijn er twee redelijk goede kaarten te koop: Sierra de Guara I en II, uitgegeven door Editorial Alpina en te koop in Huesca, Jaca en in het gebied zel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bestrijken zowel de zuidzijde als de noordzijde van het gebergte. </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Neem altijd water mee op wandeltochten, kalkgebie</w:t>
        <w:softHyphen/>
        <w:t>den staan bekend om hun droogte en gebrek aan bronnen.</w:t>
      </w:r>
    </w:p>
    <w:p>
      <w:pPr>
        <w:pStyle w:val="Normal"/>
        <w:spacing w:before="120" w:after="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rago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42:00Z</dcterms:created>
  <dc:creator>Enne Berends</dc:creator>
  <dc:description/>
  <cp:keywords/>
  <dc:language>en-US</dc:language>
  <cp:lastModifiedBy>BusTic</cp:lastModifiedBy>
  <dcterms:modified xsi:type="dcterms:W3CDTF">2006-01-23T09:42:00Z</dcterms:modified>
  <cp:revision>2</cp:revision>
  <dc:subject/>
  <dc:title>Sierra de Guara</dc:title>
</cp:coreProperties>
</file>