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idobr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lateau van Sidobre verheft zich oostelijk van Lastres en ligt tussen de (kloofdalen van de Agout en de Durenqu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rheffing schommelt tussen de 600 en 700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woners van deze vrij gure ophoging hebben lang moeten leven van takken sprokk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is Sidobre in de aandacht van het toerisme gekomen, want de natuur is er rijk: waterstromen heb</w:t>
        <w:softHyphen/>
        <w:t xml:space="preserve">ben granietblokken afgeslepen en gepolij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tsblokformaties zijn met borden aan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woeste landschap, deels door bos bedekt, staan zo nu en dan zelfs rotsblokken `op de wip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worden in het Frans `rochers tremblants'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osgeraakte brokken steen zijn met het water meegevoerd naar de dalen en hebben zo sporen van stenen ge</w:t>
        <w:softHyphen/>
        <w:t xml:space="preserve">vormd, die door de bergbewoners `copmayré' worden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oop van sommige stroompjes is geheel verborgen onder deze steenmassa's zodat alleen een zacht geruis het water verraa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zien de domine</w:t>
        <w:softHyphen/>
        <w:t>rende geologische laag, is het geen wonder dat graniet het exportpro</w:t>
        <w:softHyphen/>
        <w:t xml:space="preserve">duct van Sidobre vor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kzij deze industrie is Sidobre het enige gebied in Rouergue waar het bevolkingscijfer de afgelopen tijd is toege</w:t>
        <w:softHyphen/>
        <w:t>nom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uidelijk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a Fontass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67 m) liggen de Chaos et rother tremblant de la Rouquett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ivier Lézert wordt hier 4 km lang bedekt met rotsblokken, waaronder de kleine stroom verdwijn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ets meer stroomafwaarts (circa 15 min. lopen) ligt de Grotte de St: Dominique, een gewelf dat is gevormd door opeengestapelde rotsen boven de Lézer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lgens de legende pro</w:t>
        <w:softHyphen/>
        <w:t>beerde de heilige Dominicus de ketters ervan te overtuigen dat ook de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oms</w:t>
        <w:noBreakHyphen/>
        <w:t xml:space="preserve">katholieke kerk geen waarde zou hechten aan aardse pracht en praa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élf gaf hij het voorbeeld door zich terug te trekken in deze grot en afstand te doen van aardse goede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Castres rijdt u over de D58 naa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urlats </w:t>
      </w:r>
      <w:r>
        <w:rPr>
          <w:rFonts w:cs="Comic Sans MS" w:ascii="Comic Sans MS" w:hAnsi="Comic Sans MS"/>
          <w:sz w:val="24"/>
          <w:szCs w:val="24"/>
          <w:lang w:val="nl-NL"/>
        </w:rPr>
        <w:t>(± 400 inwoners), ee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dorp aan de Agout dat in die</w:t>
        <w:softHyphen/>
        <w:t xml:space="preserve"> zelfde eeuw over een `cour d’Amour' beschikte, een liefdeshof waarin troubadours hun verzen ten gehore brach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oor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loosterkerk bevat Lombardische ban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er romaans schoon vindt u aan de gevels van het Pavillon d'Adélaïde, met het stadhuis van St: Antonin</w:t>
        <w:noBreakHyphen/>
        <w:t>Noble</w:t>
        <w:noBreakHyphen/>
        <w:t>Val één van de sporadische getuigenissen van burger</w:t>
        <w:softHyphen/>
        <w:t xml:space="preserve">lijke bouwkunst in dat tijdva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otische allure heeft de Tour de la Bis</w:t>
        <w:softHyphen/>
        <w:t xml:space="preserve">touré, een onderdeel van de oude ommur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door Burlats rijdt, komt uiteindelijk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acrouzett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480 m, ± 2200 inwoners) dat al eeuwen lang met hart en ziel aan het steenhouwen is gewij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rotonde van Thé</w:t>
        <w:softHyphen/>
        <w:t xml:space="preserve">ron priemt een granieten monoliet van 5,30 m hoogte de lucht i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gehucht Bicard loopt een voetpad (de GR36, ongeveer een klein uur lopen) naar Trois Fromages, dat door erosie de vorm heeft gekregen van drie opeengestapelde rots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iehonderd meter hogerop treft u de Roc de Wie aan, dat wellicht de vreemdste vorm heeft van alle rotsen die Si</w:t>
        <w:softHyphen/>
        <w:t xml:space="preserve">dobre rijk 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 deze rots gaat een sage uit de tijd dat dieren zouden kunnen spre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ans (foie) had een tiran als meester en mocht van hem alleen 's nachts eieren leggen om bij het opgaan van de zon weer terug te zij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ochtend kwam ze te laat terug zodat haar meester haar in steen verander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58 heeft in de richting van Vabre (circa 4 km) een fraai uitzichtpunt dat Trois Viaducs he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ijkt uit over de dalen van de Agout en de Gij ou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rie spoorviaducten zijn tijdens de laatste eeuwwisseling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oostelijk van Lacrouzette is La Peyro Clabado, een indrukwekkende rots van ongeveer 800 ton die op een natuurlijke sokkel ru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loopaf</w:t>
        <w:softHyphen/>
        <w:t xml:space="preserve">stand verheft zich westelijk de Croix du Sidobre, opgericht op een hoog pu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elijk van dit punt (300 m) en dicht bij de kruising met de D30 bevat een gebouw het 'Atelier artisanal</w:t>
        <w:noBreakHyphen/>
        <w:t xml:space="preserve">Exposition du granit' (hele jaar open) dat de nodige documentatie over graniet en granietverwerking bev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Lignon zakt de D30 zuidelijk en doet het Lac du Merle aan, ook met rotswerk omzoomd, zoals de Chaos de la Resse (bij de weg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Via</w:t>
        <w:softHyphen/>
        <w:t xml:space="preserve">lavart kunt u links afslaan naar de Rother tremblant de Sept Fau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`tril</w:t>
        <w:softHyphen/>
        <w:t>lende' rotsconstructie van twee stenen weegt 900 to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oostelijke rand van Sidobre en achter de Agent i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errière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200 inwoners) feitelijk een samenraapsel van gehuchten, gedomineerd door een enorm Château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indrukwekkende gebouw (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–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wordt geflankeerd door drie torens en speelde een voorname rol in de ontwikkeling van het protestantisme, omdat de protestanten hier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et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genwoordig is er het Musée du Protestantisme gehuisvest, en wel in het Maison du Luthier (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 eeuw) op 300 m van het hoofdge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schiedenis van deze geloofsstro</w:t>
        <w:softHyphen/>
        <w:t>ming komt aan de orde waarbij de hugenoten van  Haut</w:t>
        <w:noBreakHyphen/>
        <w:t>Languedoc uit</w:t>
        <w:softHyphen/>
        <w:t>voerig worden belicht via gravures, boeken en diverse objec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08:00Z</dcterms:created>
  <dc:creator>Leen Simonis.</dc:creator>
  <dc:description/>
  <cp:keywords/>
  <dc:language>en-US</dc:language>
  <cp:lastModifiedBy>Leen</cp:lastModifiedBy>
  <dcterms:modified xsi:type="dcterms:W3CDTF">2006-09-05T10:08:00Z</dcterms:modified>
  <cp:revision>2</cp:revision>
  <dc:subject/>
  <dc:title>Sidobre</dc:title>
</cp:coreProperties>
</file>