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Omgeving van Sen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brede Yonnedal, omzoomd door kalksteenheuvels, leent zich uitste</w:t>
        <w:softHyphen/>
        <w:t xml:space="preserve">kend voor wat langere wandelingen, zoals bijvoorbeeld van Sens naar </w:t>
      </w:r>
      <w:r>
        <w:rPr>
          <w:rFonts w:cs="Comic Sans MS" w:ascii="Comic Sans MS" w:hAnsi="Comic Sans MS"/>
          <w:bCs/>
          <w:sz w:val="24"/>
          <w:lang w:val="nl-NL"/>
        </w:rPr>
        <w:t>Pont sur Yonne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noorden, 16 km) of van Sens naar Villeneuve</w:t>
        <w:noBreakHyphen/>
        <w:t>sur</w:t>
        <w:noBreakHyphen/>
        <w:t xml:space="preserve">Yonne (zuiden, 24,5 lort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Sénonais, ten noorden en oosten van Sens, is een voortzetting van de `Champagne humide', waar de voormalige bossen vervangen zijn door vruchtbaar akkerland (de graanschuur van Bour</w:t>
        <w:softHyphen/>
        <w:t xml:space="preserve">gondië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riviertje de Vanne vormt de scheidslijn tussen deze Sénonais en de Pays d'Othe in het zui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vestingstadje </w:t>
      </w:r>
      <w:r>
        <w:rPr>
          <w:rFonts w:cs="Comic Sans MS" w:ascii="Comic Sans MS" w:hAnsi="Comic Sans MS"/>
          <w:b/>
          <w:bCs/>
          <w:sz w:val="24"/>
          <w:lang w:val="nl-NL"/>
        </w:rPr>
        <w:t>Villeneuve l’Archevê</w:t>
        <w:softHyphen/>
        <w:t>que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(110 m, ± 1200 inwoners), in liet dal van de Vanne, werd aan het eind van de 12e eeuw door de aartsbisschop van Sens gestich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it oord ontvingen de Franse koning Lodewijk IX de Heilige en zijn moeder Blanche van Cas</w:t>
        <w:softHyphen/>
        <w:t xml:space="preserve">tilië in 1239 uit handen van de Venetianen gekocht? van de keizer van Constantinopel tijdens de Vierde Kruistocht) de doornenkroon van Christu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Speciaal voor deze kroon liet Lodewijk de Ste. Chapelle in Parijs bouwen (het kostbare relikwie wordt nu bewaard in de Notre</w:t>
        <w:noBreakHyphen/>
        <w:t xml:space="preserve">Dame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portaal van de Église Notre</w:t>
        <w:noBreakHyphen/>
        <w:t>Dame (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-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is gewijd aan Mari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Graflegging in de renaissancestijl van Champagne is afkomstig uit de begin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cisterciënzer </w:t>
      </w:r>
      <w:r>
        <w:rPr>
          <w:rFonts w:cs="Comic Sans MS" w:ascii="Comic Sans MS" w:hAnsi="Comic Sans MS"/>
          <w:iCs/>
          <w:sz w:val="24"/>
          <w:lang w:val="nl-NL"/>
        </w:rPr>
        <w:t>Abbaye d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Vauluísant (4 km ten noorden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voormalige abdij, nu een boerderij, is ondanks de borden die de weg wijzen, niet echt op toeristen ber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ezoek is officieel alleen mogelijk op de derde zondagmiddag van de maand van april tot oktob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kapel met kruisribgewelven worden tentoonstellingen en concerten 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toegangspoort is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, de duiventil dateert va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0:12:00Z</dcterms:created>
  <dc:creator>Leen Simonis.</dc:creator>
  <dc:description/>
  <cp:keywords/>
  <dc:language>en-US</dc:language>
  <cp:lastModifiedBy>Leen</cp:lastModifiedBy>
  <dcterms:modified xsi:type="dcterms:W3CDTF">2006-09-09T10:12:00Z</dcterms:modified>
  <cp:revision>2</cp:revision>
  <dc:subject/>
  <dc:title>Omgeving van Sens</dc:title>
</cp:coreProperties>
</file>